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63295</wp:posOffset>
            </wp:positionH>
            <wp:positionV relativeFrom="paragraph">
              <wp:posOffset>-935990</wp:posOffset>
            </wp:positionV>
            <wp:extent cx="7853680" cy="1099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99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Bookman Old Style" w:ascii="ITC Bookman Light;Bookman Old Style" w:hAnsi="ITC Bookman Light;Bookman Old Style"/>
          <w:b/>
          <w:i/>
          <w:emboss/>
          <w:color w:val="0000FF"/>
          <w:sz w:val="68"/>
        </w:rPr>
        <w:t>Kraulařský víceboj Louny</w:t>
      </w:r>
    </w:p>
    <w:p>
      <w:pPr>
        <w:pStyle w:val="Heading6"/>
        <w:spacing w:lineRule="auto" w:line="240"/>
        <w:ind w:right="-170" w:hanging="0"/>
        <w:rPr>
          <w:rFonts w:ascii="Vineta BT;Courier New" w:hAnsi="Vineta BT;Courier New" w:cs="Vineta BT;Courier New"/>
          <w:color w:val="0000FF"/>
          <w:sz w:val="52"/>
          <w:szCs w:val="52"/>
        </w:rPr>
      </w:pPr>
      <w:r>
        <w:rPr>
          <w:rFonts w:cs="ITC Bookman Light;Bookman Old Style" w:ascii="ITC Bookman Light;Bookman Old Style" w:hAnsi="ITC Bookman Light;Bookman Old Style"/>
          <w:emboss/>
          <w:color w:val="0000FF"/>
          <w:sz w:val="52"/>
          <w:szCs w:val="52"/>
        </w:rPr>
        <w:t>6. ročník</w:t>
      </w:r>
    </w:p>
    <w:p>
      <w:pPr>
        <w:pStyle w:val="Normal"/>
        <w:widowControl w:val="false"/>
        <w:autoSpaceDE w:val="false"/>
        <w:rPr>
          <w:rFonts w:ascii="Vineta BT;Courier New" w:hAnsi="Vineta BT;Courier New" w:cs="Vineta BT;Courier New"/>
          <w:color w:val="0000FF"/>
          <w:sz w:val="52"/>
          <w:szCs w:val="52"/>
          <w:lang w:val="en-US"/>
        </w:rPr>
      </w:pPr>
      <w:r>
        <w:rPr>
          <w:rFonts w:cs="Vineta BT;Courier New" w:ascii="Vineta BT;Courier New" w:hAnsi="Vineta BT;Courier New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čníků 98 - 95, 94 a star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0340</wp:posOffset>
            </wp:positionH>
            <wp:positionV relativeFrom="paragraph">
              <wp:posOffset>-3175</wp:posOffset>
            </wp:positionV>
            <wp:extent cx="5718175" cy="2621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atum:                    28.3.20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Louny                               </w:t>
        <w:tab/>
        <w:tab/>
        <w:t xml:space="preserve"> Vrchní rozhodčí :  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77"/>
        <w:gridCol w:w="3648"/>
        <w:gridCol w:w="1193"/>
      </w:tblGrid>
      <w:tr>
        <w:trPr>
          <w:trHeight w:val="252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ěček Zdeněk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eková Radk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dák Zbyněk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ýčová Jaroslav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chová Markét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dáčková Lucie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a Petr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kášek Petr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dera Jan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nová Kristýn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ová Klár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čava Jiří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kup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ba Jan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21"/>
        <w:gridCol w:w="7258"/>
      </w:tblGrid>
      <w:tr>
        <w:trPr/>
        <w:tc>
          <w:tcPr>
            <w:tcW w:w="17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ariánské Lázně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Baník Sokolov</w:t>
            </w:r>
          </w:p>
        </w:tc>
      </w:tr>
      <w:tr>
        <w:trPr>
          <w:trHeight w:val="228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Baník Most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a Liberec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Slávia VŠ Plzeň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atletic club Roudnice nad Lab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ovos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Jazzmani Žatec</w:t>
            </w:r>
          </w:p>
        </w:tc>
      </w:tr>
      <w:tr>
        <w:trPr>
          <w:trHeight w:val="228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Chemopetrol Litvínov</w:t>
            </w:r>
          </w:p>
        </w:tc>
      </w:tr>
      <w:tr>
        <w:trPr>
          <w:trHeight w:val="228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Chemička Ústí nad Lab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škoda Mladá Boleslav</w:t>
            </w:r>
          </w:p>
        </w:tc>
      </w:tr>
      <w:tr>
        <w:trPr>
          <w:trHeight w:val="228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Varnsdorf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R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Roudnice nad Labem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K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atovický plavecký klub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P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Prah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 Sport Teplice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ní sportovní klub Prah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vecký klub Česká Lípa</w:t>
            </w:r>
          </w:p>
        </w:tc>
      </w:tr>
      <w:tr>
        <w:trPr/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>
          <w:rStyle w:val="Nadpis21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1.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8.3. 2009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  <w:br/>
        <w:t>1. 50 VZ ženy ...1994,1995 - 1998</w:t>
        <w:br/>
        <w:t>2. 100 VZ muži ...1994,1995 - 1998</w:t>
        <w:br/>
        <w:t>3. 400 VZ ženy ...1994,1995 - 1998</w:t>
        <w:br/>
        <w:t>4. 200 VZ muži ...1994,1995 - 1998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2.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8.3. 2009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4:00 - 14:20</w:t>
        <w:br/>
      </w:r>
      <w:r>
        <w:rPr>
          <w:b/>
          <w:bCs/>
        </w:rPr>
        <w:t xml:space="preserve">Začátek závodů : </w:t>
      </w:r>
      <w:r>
        <w:rPr/>
        <w:t>14:30</w:t>
        <w:br/>
        <w:t>5. 50 VZ muži ...1994,1995 - 1998</w:t>
        <w:br/>
        <w:t>6. 100 VZ ženy ...1994,1995 – 1998</w:t>
      </w:r>
    </w:p>
    <w:p>
      <w:pPr>
        <w:pStyle w:val="Normal"/>
        <w:rPr/>
      </w:pPr>
      <w:r>
        <w:rPr/>
        <w:t>7. 400 VZ muži ...1994,1995 - 1998</w:t>
        <w:br/>
        <w:t>8. 200 VZ ženy ...1994,1995 - 1998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90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R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K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P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</w:tr>
    </w:tbl>
    <w:p>
      <w:pPr>
        <w:pStyle w:val="Normal"/>
        <w:spacing w:before="0" w:after="240"/>
        <w:jc w:val="center"/>
        <w:rPr>
          <w:rStyle w:val="Nadpis21"/>
        </w:rPr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Style w:val="Nadpis21"/>
        </w:rPr>
        <w:t>VÝSLEDKY</w:t>
      </w:r>
    </w:p>
    <w:p>
      <w:pPr>
        <w:pStyle w:val="Normal"/>
        <w:spacing w:before="0" w:after="240"/>
        <w:rPr/>
      </w:pPr>
      <w:r>
        <w:rPr>
          <w:rStyle w:val="Nadpis21"/>
        </w:rPr>
        <w:t>1. 50 VZ ženy - ...1994</w:t>
      </w:r>
      <w:r>
        <w:rPr/>
        <w:br/>
      </w:r>
      <w:r>
        <w:rPr>
          <w:rStyle w:val="Poznamka1"/>
        </w:rPr>
        <w:t>Čas uzavření výsledků 28.3. 2009 09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680"/>
        <w:gridCol w:w="863"/>
        <w:gridCol w:w="1295"/>
        <w:gridCol w:w="1256"/>
        <w:gridCol w:w="784"/>
        <w:gridCol w:w="832"/>
        <w:gridCol w:w="54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lšavsk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blov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žout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vačková Žof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Lukášk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védová Iv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jířová Ver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ebková Šár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chmanová Domi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aniš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chetsk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ňáková L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lčíková Pet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ková Mar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efanová H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etličková Len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Wadenková Pav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vejcarov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Eichelmanová H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ranc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ranková Mar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edeová N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reš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iskáč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uchá Hele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Guthová Žane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alinovská Natál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Železn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alanská L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ičková Ver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abiar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atrov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- 35. Skuhr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- 35. Pukl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Bustová An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50 VZ ženy - 1995 - 1998</w:t>
      </w:r>
      <w:r>
        <w:rPr/>
        <w:br/>
      </w:r>
      <w:r>
        <w:rPr>
          <w:rStyle w:val="Poznamka1"/>
        </w:rPr>
        <w:t>Čas uzavření výsledků 28.3. 2009 09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644"/>
        <w:gridCol w:w="818"/>
        <w:gridCol w:w="1225"/>
        <w:gridCol w:w="1189"/>
        <w:gridCol w:w="744"/>
        <w:gridCol w:w="788"/>
        <w:gridCol w:w="53"/>
      </w:tblGrid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ampulková Eliš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ringer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hanová Štěpán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Štranc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Jirout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Tréšková Bě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Ticháćk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mková Ver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4. Svěcená Luc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4. Nováková Ilo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4. Valoušková Mar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4. Procházk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4. Záhořík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emlerová Domin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chindlerová Niko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ajníkov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zknecht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indelářová E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asová Kami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teinfeldová Luc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ocházková Ver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tolk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nuková Natál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ílk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Klímová Rebecc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Macháčková Pet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Seydlov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Kašparová Den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Sobotková Barb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l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oz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osingerová Domi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oberová Šarlo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rokešová Hele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Bornová J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Nová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Chvojanová Domi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Druxová Karolí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Denková Den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Doanová Hele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Bendová Len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Říhová Karolí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Křížková Jul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Vodákov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Hrdinová Den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Hanzl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Hoffmann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Strnadová Niko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Košťálová Zuz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Fryčová Nicol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Boháč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Lotocká Len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Glaserová Den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Šťastn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imáková Mar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39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2. 100 VZ muži - ...1994</w:t>
      </w:r>
      <w:r>
        <w:rPr/>
        <w:br/>
      </w:r>
      <w:r>
        <w:rPr>
          <w:rStyle w:val="Poznamka1"/>
        </w:rPr>
        <w:t>Čas uzavření výsledků 28.3. 2009 10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78"/>
        <w:gridCol w:w="859"/>
        <w:gridCol w:w="1289"/>
        <w:gridCol w:w="1251"/>
        <w:gridCol w:w="781"/>
        <w:gridCol w:w="829"/>
        <w:gridCol w:w="54"/>
      </w:tblGrid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ý Micha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ínek Ondřej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udoba Pet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ý Radek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ehlík Jakub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ečka Jan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ál Patrik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lasák Tomá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čera Josef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mášek Pet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uliš Jiř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chlík Pet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Iška Davi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jtovič Jakub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shelyev Oleg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upita Pet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Plocica Tomá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Zálužanský Tomá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Bartoš Ale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Mašek Martin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raun Jan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hvostek Luká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usse Ale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Cabadaj Jan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Sládek Jan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Franek Ondřej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ulínský Luká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Uher Michae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Prošek Jan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Košťál Micha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Ulč Marek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ýkora Václav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odenka Ale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radil Jan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7. Habel Jiř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7. Vrátník Milo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7. Haltuf Danie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retl Jiř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Fára Pet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Rajtr Josef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VZ muži - 1995 - 1998</w:t>
      </w:r>
      <w:r>
        <w:rPr/>
        <w:br/>
      </w:r>
      <w:r>
        <w:rPr>
          <w:rStyle w:val="Poznamka1"/>
        </w:rPr>
        <w:t>Čas uzavření výsledků 28.3. 2009 10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91"/>
        <w:gridCol w:w="875"/>
        <w:gridCol w:w="1313"/>
        <w:gridCol w:w="1275"/>
        <w:gridCol w:w="796"/>
        <w:gridCol w:w="845"/>
        <w:gridCol w:w="54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mrt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oušek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Micka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yhnis Zdeně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sopust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ukup Miro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a Josef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hout Pet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Škorvaga Filip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Pivec Micha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ykán Albert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ietrich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yrpekl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ejík Davi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láha Micha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anta Tom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zubek Matě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varc Matě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onk Micha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tehlík Adam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locica Maty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omášek Vojtěch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anásek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ítko Tom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olcar Domini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reš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věcený Antoní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Pek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Sloup Pet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oráč Stani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- 33. Poš Luk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- 33. Ševčík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Šupík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Lacina Marti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Fišer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Fořt Domini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Šícha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Soukup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Dohnal Davi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Toman Luk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- 43. Studnička Tom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- 43. Pricl Vladi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Preiss Přemys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Nuc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Dvořák Pav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Novák Antoní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Mrnka Marti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Adamec Matě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Zavázal Jaro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Lampl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Čížek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- 54. Čepelák Davi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- 54. Petr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Turek Františe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Žák Pet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Urban Filip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Kozubek Tom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Hulínský Pet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Šícha Marti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Linc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Martinovský Ladi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Dlouhý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3. 400 VZ ženy - ...1994</w:t>
      </w:r>
      <w:r>
        <w:rPr/>
        <w:br/>
      </w:r>
      <w:r>
        <w:rPr>
          <w:rStyle w:val="Poznamka1"/>
        </w:rPr>
        <w:t>Čas uzavření výsledků 28.3. 2009 11:2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92"/>
        <w:gridCol w:w="876"/>
        <w:gridCol w:w="1315"/>
        <w:gridCol w:w="1277"/>
        <w:gridCol w:w="797"/>
        <w:gridCol w:w="845"/>
        <w:gridCol w:w="54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2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0.10 (01:06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6.10 (01:0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vačková Žof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4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7.80 (01:05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6.00 (01:0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Mart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4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5.90 (01:09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6.10 (01:1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žout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4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2.90 (01:09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4.50 (01:1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aniš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2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90 (01:10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80 (01:1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lšavská Barbo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4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80 (01:11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1.00 (01:1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ířová Vero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50 (01:12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2.80 (01:1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chmanová Domi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9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30 (01:13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10 (01:1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Ibl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9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70 (01:13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90 (01:1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ukášk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0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70 (01:13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40 (01:14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édová Iv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50 (01:18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60 (01:1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chetská Klá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3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30 (01:17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10 (01:1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lčíková Pet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60 (01:18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8.90 (01:1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adenková Pavlí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40 (01:18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30 (01:19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chá Hele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40 (01:18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50 (01:2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etličková Len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8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50 (01:19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70 (01:19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rňáková Lind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40 (01:17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48.10 (01:21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efanová H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70 (01:19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20 (01:2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Eichelmanová H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50 (01:21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57.90 (01:2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Železná Michae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8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80 (01:21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80 (01:2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kuhrov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20 (01:22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00.00 (01:2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ičková Vero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2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20 (01:23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3.10 (01:2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Guthová Žanet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2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00 (01:20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00.20 (01:2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edeová Ne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3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20 (01:22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60 (01:2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ebková Šár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30 (01:22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3.40 (01:26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ranková Mart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40 (01:26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70 (01:2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vejcar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50 (01:25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20 (01:2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Franc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3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90 (01:31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0.90 (01:2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rešová An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70 (01:28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70 (01:3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abiarová Michae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40 (01:29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8.90 (01:3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atrová Barbo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60 (01:30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70 (01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iskáčová Klár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10 (01:30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00 (01:3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uklová An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2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20 (01:32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50 (01:3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Malinovská Natál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80 (01:32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60 (01:34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Bustová Ann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7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30 (01:37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20 (01:3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Šalanská Lind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4.40 (02:0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1.60 (01:2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400 VZ ženy - 1995 - 1998</w:t>
      </w:r>
      <w:r>
        <w:rPr/>
        <w:br/>
      </w:r>
      <w:r>
        <w:rPr>
          <w:rStyle w:val="Poznamka1"/>
        </w:rPr>
        <w:t>Čas uzavření výsledků 28.3. 2009 11:2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646"/>
        <w:gridCol w:w="820"/>
        <w:gridCol w:w="1229"/>
        <w:gridCol w:w="1193"/>
        <w:gridCol w:w="746"/>
        <w:gridCol w:w="791"/>
        <w:gridCol w:w="53"/>
      </w:tblGrid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ocházková Michael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60 (01:13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7.60 (01:1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8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20 (01:17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60 (01:17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ampulková Eliš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3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40 (01:16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46.50 (01:1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sová Kamil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0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70 (01:18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10 (01:1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Šimková Veroni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0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70 (01:20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20 (01:1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Ticháćková Klá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0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40 (01:19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1.50 (01:2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indlerová Niko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70 (01:21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57.10 (01:2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ringerová Kristý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30 (01:20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10 (01:2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oušková Mart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80 (01:1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ajníková An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60 (01:22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10 (01:2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lhanová Štěpán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3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40 (01:23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5.70 (01:2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emlerová Domin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4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20 (01:23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20 (01:2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iroutová Terez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6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90 (01:23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10 (01:2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zknechtová Klá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00 (01:22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00 (01:2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ková Ilo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8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70 (01:25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00 (01:2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ěcená Luc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40 (01:24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70 (01:2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nuková Natál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2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00 (01:25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30 (01:2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réšková Běl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80 (01:26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80 (01:2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rancová Kristý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50 (01:26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20 (01:2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indelářová Ev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7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70 (01:2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Štolková Barbo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53.80 (01:31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2.80 (01:2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Záhoříková Kristý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00 (01:31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20 (01:3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ocházková Veroni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0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70 (01:32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30 (01:3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lá Barbo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50 (01:30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60 (01:3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límová Rebecc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6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50 (01:33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60 (01:3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ováková Terez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6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70 (01:31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70 (01:3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teinfeldová Luc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58.40 (01:31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0.90 (01:3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obotková Barba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70 (01:32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50 (01:3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Říhová Karolí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57.50 (01:32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0.70 (01:3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oanová Hele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0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60 (01:33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20 (01:3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Denková Denis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60 (01:32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80 (01:3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ašparová Denis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2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50 (01:32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20 (01:34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rokešová Hele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3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80 (01:34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90 (01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ornová Ja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40 (01:32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10 (01:3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Hosingerová Domini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6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40 (01:31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30 (01:3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eydlová Mar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7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90 (01:33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3.60 (01:34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Jílková Barbo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10 (01:34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3.80 (01:3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Bendová Len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2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30 (01:35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60 (01:3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Macháčková Pet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1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10 (01:36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40 (01:3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Kozáková Kateř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70 (01:40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8.00 (01:41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Chvojanová Domini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70 (01:42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7.40 (01:3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Koberová Šarlot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90 (01:41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2.10 (01:4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Košťálová Zuza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9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10 (01:40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4.80 (01:4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Vodáková Mar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3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10 (01:41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6.90 (01:4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Druxová Karolí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5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20 (01:41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3.80 (01:4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Zimáková Mart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7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00 (01:41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4.50 (01:4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Boháčová Barbo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2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90 (01:43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2.50 (01:4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Hrdinová Denis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7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30 (01:44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8.50 (01:4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Křížková Jul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9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40 (01:44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6.70 (01:48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Strnadová Nikol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4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40 (01:48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1.20 (01:4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Hoffmannová Kateř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0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3.20 (01:49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2.30 (01:4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- 53. Hanzlová Barbo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3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3.60 (01:49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6.40 (01:5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- 53. Glaserová Denis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3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6.00 (01:47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5.40 (01:4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Lotocká Lenk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6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6.50 (01:55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5.80 (01:5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Fryčová Nicol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40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9.70 (02:00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1.20 (02:0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Šťastná Mar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8:01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8.80 (02:04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7.60 (01:4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200 V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24"/>
        <w:gridCol w:w="918"/>
        <w:gridCol w:w="1378"/>
        <w:gridCol w:w="1337"/>
        <w:gridCol w:w="836"/>
        <w:gridCol w:w="885"/>
        <w:gridCol w:w="54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ý Micha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ínek Ondře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hlík Jaku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a Jose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ý Rad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ečka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udoba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ál Patri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chlík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š Ale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shelyev Ole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lasák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uliš Jiří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jtovič Jaku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bel Jiří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Iška Davi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Uher Michae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upita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ulínský Luk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abadaj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šek Marti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locica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šťál Micha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Zálužanský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Tomášek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Braun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rátník Milo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ládek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Franek Ondře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altuf Danie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rošek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Chvostek Luk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4. Ulč Mar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4. Russe Ale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Vodenka Ale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radil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Sýkora Václa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retl Jiří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Fára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Rajtr Jose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200 VZ muži - 1995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95"/>
        <w:gridCol w:w="882"/>
        <w:gridCol w:w="1323"/>
        <w:gridCol w:w="1285"/>
        <w:gridCol w:w="802"/>
        <w:gridCol w:w="851"/>
        <w:gridCol w:w="54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mrt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hnis Zdeně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cka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Josef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hout Pet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ykán Alber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korvaga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roušek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ukup Miro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ivec Micha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áha Micha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zubek Matě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ejík Davi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ranta Tom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ietrich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sopust Dani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nk Micha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lcar Domini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varc Matě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omášek Vojtěc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tehlík Ada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ítko Tom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evčík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anásek Dani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locica Maty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reš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30. Svěcený Antoní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30. Lacina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30. Tyrpekl Dani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loup Pet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oráč Stani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ek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oš Luk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upík Dani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Nuc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Studnička Tom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reiss Přemys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Fišer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Šícha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Toman Luk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Soukup Dani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Adamec Matě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Dohnal Davi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Čepelák Davi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Dvořák Pav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Mrnka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- 49. Žák Pet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- 49. Hulínský Pet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Fořt Domini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Novák Antoní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Pricl Vladi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- 54. Čížek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- 54. Zavázal Jaro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Lampl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Urban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Kozubek Tom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Turek Františe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Dlouhý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Linc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Šícha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Petr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tinovský Ladi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5. 50 VZ muži - ...1994</w:t>
      </w:r>
      <w:r>
        <w:rPr/>
        <w:br/>
      </w:r>
      <w:r>
        <w:rPr>
          <w:rStyle w:val="Poznamka1"/>
        </w:rPr>
        <w:t>Čas uzavření výsledků 28.3. 2009 15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702"/>
        <w:gridCol w:w="891"/>
        <w:gridCol w:w="1337"/>
        <w:gridCol w:w="1298"/>
        <w:gridCol w:w="811"/>
        <w:gridCol w:w="859"/>
        <w:gridCol w:w="54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ý Mich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ínek Ondře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udoba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uliš Jiří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ečka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ný Rade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mášek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ehlík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Šupita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Vojtovič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lasák Tom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usse Ale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Sládek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ulínský Luk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álužanský Tom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locica Tom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čera Josef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Chvostek Luk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Franek Ondře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20. Prchlík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ál Patri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shelyev Ole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Braun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Iška Davi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rošek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altuf Dani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Vodenka Ale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Bartoš Ale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ošťál Mich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ašek Marti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retl Jiří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rátník Milo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5. Uher Micha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5. Ulč Mare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5. Cabadaj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ýkora Václa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Hradil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Fára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Habel Jiří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Rajtr Josef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muži - 1995 - 1998</w:t>
      </w:r>
      <w:r>
        <w:rPr/>
        <w:br/>
      </w:r>
      <w:r>
        <w:rPr>
          <w:rStyle w:val="Poznamka1"/>
        </w:rPr>
        <w:t>Čas uzavření výsledků 28.3. 2009 15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91"/>
        <w:gridCol w:w="875"/>
        <w:gridCol w:w="1313"/>
        <w:gridCol w:w="1275"/>
        <w:gridCol w:w="796"/>
        <w:gridCol w:w="845"/>
        <w:gridCol w:w="54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mrt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hnis Zdeně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sopust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hout Pet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a Josef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cka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ukup Miro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roušek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Tyrpekl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Pivec Micha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ykán Albert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acejík Davi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Škorvaga Filip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ietrich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ranta Tom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Kozubek Matě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Bláha Micha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onk Micha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omášek Vojtěch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varc Matě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locica Maty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Fořt Domini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Mareš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Polcar Domini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tehlík Adam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loup Pet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ohnal Davi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ricl Vladi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2. Ševčík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2. Šupík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2. Janásek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7. Soukup Dani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7. Poš Luk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7. Svěcený Antoní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7. Voráč Stani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- 37. Zítko Tom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Urban Filip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Toman Luk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Pek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Fišer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- 43. Studnička Tom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- 43. Nuc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Čížek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Martinovský Ladi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Zavázal Jaros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Lampl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- 51. Dvořák Pave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- 51. Preiss Přemys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- 51. Lacina Marti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- 51. Mrnka Marti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Žák Pet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- 55. Kozubek Tomá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- 55. Šícha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- 55. Adamec Matě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Novák Antoní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Hulínský Pet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Linc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Petr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Čepelák Davi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Turek Františe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Dlouhý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Šícha Marti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6. 100 VZ ženy - ...1994</w:t>
      </w:r>
      <w:r>
        <w:rPr/>
        <w:br/>
      </w:r>
      <w:r>
        <w:rPr>
          <w:rStyle w:val="Poznamka1"/>
        </w:rPr>
        <w:t>Čas uzavření výsledků 28.3. 2009 15:2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62"/>
        <w:gridCol w:w="841"/>
        <w:gridCol w:w="1260"/>
        <w:gridCol w:w="1223"/>
        <w:gridCol w:w="765"/>
        <w:gridCol w:w="811"/>
        <w:gridCol w:w="53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lšavsk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vačková Žof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žout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Ibl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chmanová Domi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ukášk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aniš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jířová Vero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ová Mart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alčíková Pet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Švédová Iv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ebková Šár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Horňáková Lind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Metličková Le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ychetsk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adenková Pav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efanová H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ranková Mart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Eichelmanová H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edeová N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uchá Hele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Mičková Vero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Švejcar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iskáčov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rešová An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biarová Micha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Guthová Žane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Železná Micha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Malinovská Natá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Šatr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ranc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alanská Lind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kuhr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uklová An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Bustová Ann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100 VZ ženy - 1995 - 1998</w:t>
      </w:r>
      <w:r>
        <w:rPr/>
        <w:br/>
      </w:r>
      <w:r>
        <w:rPr>
          <w:rStyle w:val="Poznamka1"/>
        </w:rPr>
        <w:t>Čas uzavření výsledků 28.3. 2009 15:2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62"/>
        <w:gridCol w:w="841"/>
        <w:gridCol w:w="1260"/>
        <w:gridCol w:w="1223"/>
        <w:gridCol w:w="765"/>
        <w:gridCol w:w="811"/>
        <w:gridCol w:w="53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ampulková Eliš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cházková Micha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ková Vero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cháćkov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éšková Bě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loušková Mart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ringer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Zemlerová Domi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chindlerová Niko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věcená Luc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áhořík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ilhanová Štěpá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rancová Kristý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jníková An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ková Ilo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zknechtov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asová Kami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indelářová Ev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nuková Natá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ašparová Denis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tolk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Hol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Sobotková Barba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ílk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berová Šarlo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osingerová Domi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Bornová J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Šteinfeldová Luc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rocházková Vero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límová Rebecc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ovák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eydlová Mar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acháčková Pet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Denková Denis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Doanová Hele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rokešová Hele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Kozák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Zimáková Mart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Říhová Karo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Bendová Le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Chvojanová Domi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Druxová Karo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Vodáková Mar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Křížková Ju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Hrdinová Denis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Košťálová Zuz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Strnadová Niko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Hoffmann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Hanzl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Boháč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Fryčová Nicol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Lotocká Le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Šťastná Mar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laserová Denis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7. 400 VZ muži - ...1994</w:t>
      </w:r>
      <w:r>
        <w:rPr/>
        <w:br/>
      </w:r>
      <w:r>
        <w:rPr>
          <w:rStyle w:val="Poznamka1"/>
        </w:rPr>
        <w:t>Čas uzavření výsledků 28.3. 2009 17:2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24"/>
        <w:gridCol w:w="918"/>
        <w:gridCol w:w="1378"/>
        <w:gridCol w:w="1337"/>
        <w:gridCol w:w="836"/>
        <w:gridCol w:w="885"/>
        <w:gridCol w:w="54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ý Micha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6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4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  <w:gridCol w:w="1760"/>
              <w:gridCol w:w="1965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6.20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1:56.10 (59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2:57.00 (01:00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levko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0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49"/>
              <w:gridCol w:w="1965"/>
              <w:gridCol w:w="1965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5.70 (01:06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3.30 (01:07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a Jose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8.80 (01:06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6.90 (01:0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ehlík Jaku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9.00 (01:07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7.00 (01:0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ínek Ondře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4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9.00 (01:07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8.20 (01:09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shelyev Ole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7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20 (01:11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7.20 (01:1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ý Rad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9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1.80 (01:10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5.20 (01:1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ál Patri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0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30 (01:11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9.20 (01:1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ečka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0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50 (01:12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9.50 (01:1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chlík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70 (01:12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70 (01:1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bel Jiří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2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40 (01:10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0.30 (01:1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udoba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4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00 (01:13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50 (01:1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jtovič Jaku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70 (01:15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7.20 (01:1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Uher Michae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9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20 (01:14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30 (01:1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rtoš Ale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0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90 (01:15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8.30 (01:12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lasák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5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40 (01:14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7.70 (01:1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rátník Milo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8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40 (01:17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2.60 (01:15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Iška Davi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9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00 (01:16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2.60 (01:1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abadaj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0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20 (01:17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70 (01:1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uliš Jiří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50 (01:16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4.40 (01:1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upita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20 (01:16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00 (01:1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šek Marti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4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20 (01:17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20 (01:1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ulínský Luk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60 (01:19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9.20 (01:1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altuf Danie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0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80 (01:20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00 (01:19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šťál Micha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0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50 (01:19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90 (01:2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álužanský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60 (01:20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20 (01:2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raun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10 (01:19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70 (01:2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omášek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20 (01:20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70 (01:2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Ulč Mar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5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30 (01:20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80 (01:2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Chvostek Luk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9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80 (01:24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40 (01:2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Franek Ondře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80 (01:21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60 (01:2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locica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90 (01:22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50 (01:2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odenka Ale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2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80 (01:23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70 (01:2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ládek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60 (01:22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3.70 (01:2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rošek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2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10 (01:25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20 (01:2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Russe Ale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5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60 (01:26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70 (01:2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Fára Pet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5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50 (01:25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70 (01:25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retl Jiří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8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10 (01:27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20 (01:2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Hradil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1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90 (01:28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80 (01:2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Rajtr Jose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6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90 (01:28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8.10 (01:3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Sýkora Václa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8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80 (01:33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6.40 (01:3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400 VZ muži - 1995 - 1998</w:t>
      </w:r>
      <w:r>
        <w:rPr/>
        <w:br/>
      </w:r>
      <w:r>
        <w:rPr>
          <w:rStyle w:val="Poznamka1"/>
        </w:rPr>
        <w:t>Čas uzavření výsledků 28.3. 2009 17:2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94"/>
        <w:gridCol w:w="879"/>
        <w:gridCol w:w="1319"/>
        <w:gridCol w:w="1281"/>
        <w:gridCol w:w="799"/>
        <w:gridCol w:w="848"/>
        <w:gridCol w:w="54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7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1.70 (01:08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1.00 (01:0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mrt Ondře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50 (01:12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1.30 (01:1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cka J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70 (01:13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30 (01:1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yhnis Zdeně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90 (01:14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9.00 (01:1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Josef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3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40 (01:15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00 (01:1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ykán Alber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9.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80 (01:16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4.50 (01:1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korvaga Filip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80 (01:20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30 (01:1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hout Pet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80 (01:19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1.80 (01:2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ejík Davi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40 (01:19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90 (01:1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Pivec Micha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90 (01:18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40 (01:1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Kozubek Matě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90 (01:19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30 (01:2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ietrich Jaku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30 (01:18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1.50 (01:2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nk Micha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30 (01:20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90 (01:19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oukup Miro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00 (01:19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00 (01:2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láha Micha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4.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90 (01:21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6.70 (01:2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ranta Tomáš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4.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40 (01:21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6.90 (01:2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sopust Dani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5.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70 (01:22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30 (01:2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iroušek Jaku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90 (01:22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10 (01:2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lcar Domini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10 (01:22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20 (01:2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ítko Tomáš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80 (01:20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8.20 (01:2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varc Matě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8.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10 (01:23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5.00 (01:2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tehlík Ada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0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40 (01:24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7.80 (01:2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locica Matyáš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2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10 (01:26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50 (01:2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reš Jaku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5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50 (01:26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20 (01:2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acina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7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90 (01:26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5.90 (01:2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věcený Antoní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8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20 (01:27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50 (01:2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evčík J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40 (01:26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70 (01:2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loup Pet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10 (01:27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10 (01:27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Tomášek Vojtěch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60 (01:28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5.70 (01:2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oš Lukáš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6.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60 (01:2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8.60 (01:2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tudnička Tomáš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5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40 (01:31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00 (01:3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Toman Lukáš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50 (01:33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80 (01:3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ek Ondře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20 (01:36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3.40 (01:3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Adamec Matě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00 (01:30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70 (01:3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upík Dani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2.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00 (01:33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10 (01:3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Šícha Ondře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2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10 (01:31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2.50 (01:3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Nuc Ondře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2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40 (01:34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4.40 (01:3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Soukup Dani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3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00 (01:32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00 (01:3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Janásek Dani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80 (01:32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60 (01:3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rnka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6.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90 (01:34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00 (01:3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Voráč Stani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7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80 (01:36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40 (01:3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Fišer Jaku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7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90 (01:3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00 (01:3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Martinovský Ladi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8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60 (01:36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50 (01:3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Dohnal Davi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9.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50 (01:37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30 (01:3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Žák Pet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1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60 (01:36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10 (01:3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Pricl Vladi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2.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60 (01:35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00 (01:3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Zavázal Jaro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6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00 (01:36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70 (01:3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Urban Filip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7.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70 (01:36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10 (01:3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Čepelák Davi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7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40 (01:37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20 (01:3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Novák Antoní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70 (01:37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90 (01:3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Čížek J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00 (01:3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40 (01:3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Preiss Přemys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1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9.00 (01:39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10 (01:3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Hulínský Pet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2.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50 (01:39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5.80 (01:3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Kozubek Tomáš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5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60 (01:38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1.50 (01:40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Dvořák Pave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20 (01:39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9.80 (01:3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Fořt Domini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9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00 (01:40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4.40 (01:42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Lampl Jaku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2.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40 (01:42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9.20 (01:4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Petr Ondře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3.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30 (01:42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8.80 (01:4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Linc Jaku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4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40 (01:43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7.90 (01: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Šícha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3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10 (01:42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9.80 (01:4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Dlouhý Ja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6.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20 (01:44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5.20 (01:4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Turek Františe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0.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0.50 (01:45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8.00 (01:4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8. 200 VZ ženy - ...1994</w:t>
      </w:r>
      <w:r>
        <w:rPr/>
        <w:br/>
      </w:r>
      <w:r>
        <w:rPr>
          <w:rStyle w:val="Poznamka1"/>
        </w:rPr>
        <w:t>Čas uzavření výsledků 28.3. 2009 17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680"/>
        <w:gridCol w:w="863"/>
        <w:gridCol w:w="1295"/>
        <w:gridCol w:w="1256"/>
        <w:gridCol w:w="784"/>
        <w:gridCol w:w="832"/>
        <w:gridCol w:w="54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vačková Žof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žout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Mar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Olšavsk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aniš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ukášk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Iblov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jířová Ver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chmanová Domi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lčíková Pet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édová Iv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ychetsk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tličková Len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ňáková L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Wadenková Pav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ebková Šár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efanová H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ičková Ver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uchá Hele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edeová N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Eichelmanová H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Železn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Franková Mar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kuhr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uthová Žane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vejcarov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abiar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iskáč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alanská L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atrov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areš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Franco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Malinovská Natál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ukl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Bustová An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200 VZ ženy - 1995 - 1998</w:t>
      </w:r>
      <w:r>
        <w:rPr/>
        <w:br/>
      </w:r>
      <w:r>
        <w:rPr>
          <w:rStyle w:val="Poznamka1"/>
        </w:rPr>
        <w:t>Čas uzavření výsledků 28.3. 2009 17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672"/>
        <w:gridCol w:w="852"/>
        <w:gridCol w:w="1278"/>
        <w:gridCol w:w="1239"/>
        <w:gridCol w:w="775"/>
        <w:gridCol w:w="822"/>
        <w:gridCol w:w="53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ampulková Eliš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cházk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cháćková Kl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indlerová Niko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oušková Mart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mlerová Domi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asová Kami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mk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ingero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ěcen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ová Ilo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jník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ilhanová Štěpá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rout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éšková Bě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áhoříko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zknechtová Kl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Vnuková Nat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Štranco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límová Rebecc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ocházk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tolk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l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indelářová Ev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singerová Domi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teinfeld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ašparová Deni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obotková Barba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enková Deni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ová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ornová J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Jílk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oanová Hele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eydlová Ma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rokešová Hele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oberová Šarlo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Říh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Bendová Le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Macháčková Pet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Zimáková Mart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Kozáková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Drux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Košťálová Zuz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Křížková Ju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Vodáková Ma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Chvojanová Domi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Boháč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Hrdinová Deni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Hoffmannová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Strnadová Niko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Hanzl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Fryčová Nicol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Lotocká Le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Šťastná Ma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laserová Deni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11"/>
        </w:rPr>
        <w:t>Pořadí závodníků dle výkonu - Muži - ...1994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21"/>
        <w:gridCol w:w="922"/>
        <w:gridCol w:w="4506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, Jmé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 na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Spurný Micha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Kubínek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Chudoba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Stehlík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Černý Rad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Kučera Josef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Klečka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Král Patr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Prchlík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Vojtovič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Koshelyev Ole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Kruliš Jiří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Vlasák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Bartoš Ale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Šupita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Tomášek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7, Iška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8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Hulínský Luk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Uher Micha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Zálužanský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Plocica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Mašek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Cabadaj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Braun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Habel Jiří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Sládek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, Chvostek Luk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, Franek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, Košťál Micha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, Russe Ale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, Vrátník Milo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, Haltuf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, Prošek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, Ulč Mar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, Vodenka Ale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, Pretl Jiří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, Hradil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, Sýkora Vác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, Fára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, Rajtr Josef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1, Plevko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5</w:t>
            </w:r>
          </w:p>
        </w:tc>
      </w:tr>
    </w:tbl>
    <w:p>
      <w:pPr>
        <w:pStyle w:val="Normal"/>
        <w:rPr/>
      </w:pPr>
      <w:r>
        <w:rPr>
          <w:rStyle w:val="Nadpis11"/>
        </w:rPr>
        <w:t>Pořadí závodníků dle výkonu - Muži - 1995 - 1998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21"/>
        <w:gridCol w:w="922"/>
        <w:gridCol w:w="4506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, Jmé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 na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, Urban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8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Baumrt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Vyhnis Zdeně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Micka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Svoboda Josef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Kohout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Jiroušek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Masopust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Soukup Miro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Zykán Alber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Škorvaga Fili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Pivec Micha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Macejík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Dietrich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Bláha Micha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Kozubek Matě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Franta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Bonk Micha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Švarc Matě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Polcar Domin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Tomášek Vojtěch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Stehlík Ada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Plocica Maty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Zítko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Mareš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Ševčík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, Sloup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8, Svěcený Antoní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3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, Janásek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, Tyrpekl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, Poš Luk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, Lacina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, Pek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, Šupík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5, Voráč Stani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, Studnička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, Dohnal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, Soukup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, Toman Luk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, Fišer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, Nuc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, Pricl Vladi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, Fořt Domin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, Šícha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, Preiss Přemys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, Adamec Matě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, Mrnka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8, Urban Fili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9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, Zavázal Jaro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, Čížek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, Dvořák Pav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, Novák Antoní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, Žák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, Lampl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, Čepelák Davi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, Hulínský Pet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, Kozubek Tomá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, Petr Ondře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, Linc Jaku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, Turek Františe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, Dlouhý J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, Šícha Mart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, Martinovský Ladi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Nadpis11"/>
        </w:rPr>
        <w:t>Pořadí závodníků dle výkonu - Ženy - ...1994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21"/>
        <w:gridCol w:w="922"/>
        <w:gridCol w:w="4506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, Jmé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 na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Baumrtová Simo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Kvačková Žof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Pažout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Olšavsk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, Iblov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9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Nováková Mart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Lukášk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Braniš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Vojířová Ver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Bachmanová Domi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Švédová Iv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Kalčíková Pet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Rychetská Klá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Horňáková Lind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Metličková Len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Šebková Šár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Wadenková Pavlí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Štefanová H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9, Eichelmanová H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7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Suchá Hele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Medeová Ne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Franková Mart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Mičková Ver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Švejcarov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Železná Michae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Guthová Žanet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, Skuhr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, Franc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, Marešová A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, Babiarová Michae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, Piskáčová Klá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, Šatr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, Malinovská Natál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, Šalanská Lind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, Puklová A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, Bustová An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</w:tr>
    </w:tbl>
    <w:p>
      <w:pPr>
        <w:pStyle w:val="Normal"/>
        <w:rPr/>
      </w:pPr>
      <w:r>
        <w:rPr>
          <w:rStyle w:val="Nadpis11"/>
        </w:rPr>
        <w:t>Pořadí závodníků dle výkonu - Ženy - 1995 - 1998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921"/>
        <w:gridCol w:w="922"/>
        <w:gridCol w:w="4506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, Jmé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 na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, Urbanová Lu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4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Čampulková Eliš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Procházková Michae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Ticháćková Klá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Šimková Ver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Beringer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Valoušková Mart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Schindlerová Niko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Zemlerová Domin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Šilhanová Štěpán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Jirout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2, Svěcená Lu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3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Tréšková Bě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Sasová Kami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Krajníková A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6, Nováková Ilo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9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7, Štranc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6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Záhoříková Kristý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Holzknechtová Klá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Vnuková Natál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Šindelářová Ev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Štolk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Procházková Ver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Šteinfeldová Luc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Hol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Klímová Rebec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, Kašparová Denis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, Sobotková Barba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, Jílk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, Hosingerová Domi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, Bornová J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, Novák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, Seydlová Mar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, Denková Denis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, Prokešová Hele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, Macháčková Pet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, Koberová Šarlot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, Doanová Hele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, Říhová Karolí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0, Kozákov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26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, Bendová Len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, Druxová Karolí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, Chvojanová Domi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, Vodáková Mar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, Křížková Jul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, Košťálová Zuz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, Hrdinová Denis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, Strnadová Niko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, Hoffmannov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, Boháč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, Hanzlová Barbo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, Zimáková Mart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, Fryčová Nicol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, Lotocká Len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, Šťastná Mar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, Glaserová Denis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Nadpis21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79" w:footer="42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53.4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843"/>
      <w:gridCol w:w="2227"/>
    </w:tblGrid>
    <w:tr>
      <w:trPr/>
      <w:tc>
        <w:tcPr>
          <w:tcW w:w="6843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Kraulařský víceboj Louny 5.ročník</w:t>
          </w:r>
        </w:p>
      </w:tc>
      <w:tc>
        <w:tcPr>
          <w:tcW w:w="222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03:00Z</dcterms:created>
  <dc:creator>Ing. Miroslav Prokes</dc:creator>
  <dc:description/>
  <cp:keywords/>
  <dc:language>en-US</dc:language>
  <cp:lastModifiedBy>Karel Urban</cp:lastModifiedBy>
  <cp:lastPrinted>2009-03-28T11:09:00Z</cp:lastPrinted>
  <dcterms:modified xsi:type="dcterms:W3CDTF">2009-03-30T22:13:00Z</dcterms:modified>
  <cp:revision>24</cp:revision>
  <dc:subject/>
  <dc:title>Sbor rozhodčích</dc:title>
</cp:coreProperties>
</file>