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Nadpis21"/>
        </w:rPr>
        <w:t>1. 50 M muži - 2000...</w:t>
      </w:r>
      <w:r>
        <w:rPr/>
        <w:br/>
      </w:r>
      <w:r>
        <w:rPr>
          <w:rStyle w:val="Poznamka1"/>
        </w:rPr>
        <w:t>Čas uzavření výsledků 28.3. 2009 09:4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770"/>
        <w:gridCol w:w="978"/>
        <w:gridCol w:w="1468"/>
        <w:gridCol w:w="1424"/>
        <w:gridCol w:w="890"/>
        <w:gridCol w:w="567"/>
        <w:gridCol w:w="55"/>
      </w:tblGrid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anger Miroslav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1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obotka Pavel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8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uchoň Libor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5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Fiala Marti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7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Flax Ja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8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alenta Josef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0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Trejdl Michal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6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Ouředník Pavel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1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uzma Josef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0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. 50 M ženy - 2000...</w:t>
      </w:r>
      <w:r>
        <w:rPr/>
        <w:br/>
      </w:r>
      <w:r>
        <w:rPr>
          <w:rStyle w:val="Poznamka1"/>
        </w:rPr>
        <w:t>Čas uzavření výsledků 28.3. 2009 09:4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743"/>
        <w:gridCol w:w="979"/>
        <w:gridCol w:w="1415"/>
        <w:gridCol w:w="1374"/>
        <w:gridCol w:w="857"/>
        <w:gridCol w:w="548"/>
        <w:gridCol w:w="54"/>
      </w:tblGrid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Rumlová Alen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6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ušická Jan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0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uongová Michael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3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avřichová Petr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2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rejšková Elišk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8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reiová Bár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9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afrová Sár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1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Lišková Barbor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8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Táborská Kristýn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9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lánská Pavl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5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arvánková Juli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51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Danihelková Lenk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2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rejčí Kateřin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5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3. 50 M muži - 1999</w:t>
      </w:r>
      <w:r>
        <w:rPr/>
        <w:br/>
      </w:r>
      <w:r>
        <w:rPr>
          <w:rStyle w:val="Poznamka1"/>
        </w:rPr>
        <w:t>Čas uzavření výsledků 28.3. 2009 09:4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750"/>
        <w:gridCol w:w="971"/>
        <w:gridCol w:w="1429"/>
        <w:gridCol w:w="1387"/>
        <w:gridCol w:w="866"/>
        <w:gridCol w:w="552"/>
        <w:gridCol w:w="54"/>
      </w:tblGrid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Gemov Ondřej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4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olf Jakub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5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vořák Jakub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8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labihoud Ondřej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5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řibyl Michal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5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temberk František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Fremr Pavel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2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irout Adam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4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Rejman Matouš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4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Urban Tomáš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7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eiler Jose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1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Červenka Dominik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2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oubek Vojtěch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5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Zugar Tomáš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unc Petr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Švec Ja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1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4. 50 M ženy - 1999</w:t>
      </w:r>
      <w:r>
        <w:rPr/>
        <w:br/>
      </w:r>
      <w:r>
        <w:rPr>
          <w:rStyle w:val="Poznamka1"/>
        </w:rPr>
        <w:t>Čas uzavření výsledků 28.3. 2009 09:4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9"/>
        <w:gridCol w:w="665"/>
        <w:gridCol w:w="861"/>
        <w:gridCol w:w="1265"/>
        <w:gridCol w:w="1229"/>
        <w:gridCol w:w="768"/>
        <w:gridCol w:w="492"/>
        <w:gridCol w:w="53"/>
      </w:tblGrid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aulová Nikol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6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rnková Michael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2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pěváková Lucie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3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ernalová Marie-magdalén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šeničková Ev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rocová Jitk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ajdčinská Karolín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2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Teclová Adél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4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Fialová Klár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4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Levová Michael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8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účková Nel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7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aprhálová Michael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6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Němcová Lucie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9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arochová Pavl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1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ratschaedlová Petr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8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Velebová Adél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Špásová Kateřin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9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Desenská Natálie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1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azdová Josefín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6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Vonešová Adél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5. 100 Z muži - 2000...</w:t>
      </w:r>
      <w:r>
        <w:rPr/>
        <w:br/>
      </w:r>
      <w:r>
        <w:rPr>
          <w:rStyle w:val="Poznamka1"/>
        </w:rPr>
        <w:t>Čas uzavření výsledků 28.3. 2009 09:5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8"/>
        <w:gridCol w:w="767"/>
        <w:gridCol w:w="1011"/>
        <w:gridCol w:w="1462"/>
        <w:gridCol w:w="1418"/>
        <w:gridCol w:w="886"/>
        <w:gridCol w:w="565"/>
        <w:gridCol w:w="55"/>
      </w:tblGrid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lenta Lukáš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ubát Ada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3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ernas Sva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udláček Filip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Černý Tadeáš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üller Roma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3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temberk Josef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9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temberk Jakub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6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Řezníček Pet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vejda Darius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2.7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Rut František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6. 100 Z ženy - 2000...</w:t>
      </w:r>
      <w:r>
        <w:rPr/>
        <w:br/>
      </w:r>
      <w:r>
        <w:rPr>
          <w:rStyle w:val="Poznamka1"/>
        </w:rPr>
        <w:t>Čas uzavření výsledků 28.3. 2009 09:5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734"/>
        <w:gridCol w:w="965"/>
        <w:gridCol w:w="1397"/>
        <w:gridCol w:w="1355"/>
        <w:gridCol w:w="846"/>
        <w:gridCol w:w="541"/>
        <w:gridCol w:w="54"/>
      </w:tblGrid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rebortová Michael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6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lasáková Martin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9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ondráčková Ev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2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olá Johank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5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aicová Markét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7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ísaříková Anežk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5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ebestová Luci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7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ildnerová Natáli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3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labihoudová Kamil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8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auerová Barbor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4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eselá Barbor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4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Dvořáková Elišk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7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uchá Monik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7.2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cká Adél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413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7. 100 Z muži - 1999</w:t>
      </w:r>
      <w:r>
        <w:rPr/>
        <w:br/>
      </w:r>
      <w:r>
        <w:rPr>
          <w:rStyle w:val="Poznamka1"/>
        </w:rPr>
        <w:t>Čas uzavření výsledků 28.3. 2009 09:5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765"/>
        <w:gridCol w:w="967"/>
        <w:gridCol w:w="1459"/>
        <w:gridCol w:w="1414"/>
        <w:gridCol w:w="884"/>
        <w:gridCol w:w="563"/>
        <w:gridCol w:w="55"/>
      </w:tblGrid>
      <w:tr>
        <w:trPr/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labihoud Ondřej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4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vořák Jakub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6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řibyl Michal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5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aník Radek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0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Červenka Dominik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4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alšán Daniel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8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Janásek Adam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7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Urban Tomáš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7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ubek Vojtěch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6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üller Vojtěch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8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eiler Josef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0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ydlíček Hynek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2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Zugar Tomáš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6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vec Ja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0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unc Petr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4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Anděl Ja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6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Masár Jakub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9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Grimm Hugo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3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Batík Jaroslav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7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rátký Adam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0.6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8. 100 Z ženy - 1999</w:t>
      </w:r>
      <w:r>
        <w:rPr/>
        <w:br/>
      </w:r>
      <w:r>
        <w:rPr>
          <w:rStyle w:val="Poznamka1"/>
        </w:rPr>
        <w:t>Čas uzavření výsledků 28.3. 2009 10: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9"/>
        <w:gridCol w:w="665"/>
        <w:gridCol w:w="861"/>
        <w:gridCol w:w="1265"/>
        <w:gridCol w:w="1229"/>
        <w:gridCol w:w="768"/>
        <w:gridCol w:w="492"/>
        <w:gridCol w:w="53"/>
      </w:tblGrid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ernalová Marie-magdalén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9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utná Kateřin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1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eclová Adél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9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švicová Terez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5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ajdčinská Karolín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4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ováková Klár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4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elebová Adél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6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arochová Pavl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Ryglová Jan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1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Žižková Barbor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5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azdová Josefín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5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Reibergová Michael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8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ořánová Terez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4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Fialová Klár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7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aprhálová Michael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1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Fousová Terez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8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Vonešová Adél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2.3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9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táčková Lucie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375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9. 50 VZ muži - 2000...</w:t>
      </w:r>
      <w:r>
        <w:rPr/>
        <w:br/>
      </w:r>
      <w:r>
        <w:rPr>
          <w:rStyle w:val="Poznamka1"/>
        </w:rPr>
        <w:t>Čas uzavření výsledků 28.3. 2009 16:5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733"/>
        <w:gridCol w:w="964"/>
        <w:gridCol w:w="1396"/>
        <w:gridCol w:w="1354"/>
        <w:gridCol w:w="845"/>
        <w:gridCol w:w="541"/>
        <w:gridCol w:w="54"/>
      </w:tblGrid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lumber Kristián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9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uchoň Libor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5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Langer Miroslav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6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Fiala Martin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7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utník Marek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2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Šorejs Tadeáš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5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Sobotka Pavel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5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Flax Jan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4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alenta Josef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9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ábele Matěj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0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eidenreich Jiří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1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Trejdl Michal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4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uchyňka Ladislav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2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Jiřík Jan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3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Ouředník Pavel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1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Triebl Vítek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3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uzma Josef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5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Straka Martin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6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Dvořák Tomáš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6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Jiřík Radek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3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Müller Václav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7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Ondříček Patrik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0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Černý Tadeáš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01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- 25. Kroupa Ondřej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6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- 25. Bernas Svan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6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Švejda Darius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3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Jankovič Jan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4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Müller Roman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7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Řezníček Petr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2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Štemberk Jakub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3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Němec Karel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0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Štemberk Josef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2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Kuchař Lukáš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1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Rut František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0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Reisig Kryštof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5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Kudláček Filip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1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Pinta Marek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6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Volf Matěj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3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Durec Tomáš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9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Rossbach Lukáš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9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eránek Jan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413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0. 50 VZ ženy - 2000...</w:t>
      </w:r>
      <w:r>
        <w:rPr/>
        <w:br/>
      </w:r>
      <w:r>
        <w:rPr>
          <w:rStyle w:val="Poznamka1"/>
        </w:rPr>
        <w:t>Čas uzavření výsledků 28.3. 2009 10:3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674"/>
        <w:gridCol w:w="885"/>
        <w:gridCol w:w="1279"/>
        <w:gridCol w:w="1242"/>
        <w:gridCol w:w="777"/>
        <w:gridCol w:w="497"/>
        <w:gridCol w:w="53"/>
      </w:tblGrid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vřichová Petr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5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rebortová Michael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7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Rumlová Alen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8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obotková Jan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7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enčková Markét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2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Sušická Jan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7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Breiová Bár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7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Navrátilová Michael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7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/7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avrátilová Markét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0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ondráčková Ev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3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olá Johank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7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Vaicová Markét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4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Lišková Barbor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4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Drahovzalová Natáli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7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Vlasáková Martin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8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ecká Adél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1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Šafrová Sár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6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ománková Valentýn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9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Štréblová Barbor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6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Brejšková Elišk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7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Laštovková Terez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1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Němcová Simon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0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Molnárová Kateřin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3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Slánská Pavl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8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Suchá Monik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1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Sirková Juli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2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Táborská Kristýn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3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Písaříková Anežk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6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Šebestová Luci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0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Karvánková Juli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1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Slabihoudová Kamil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4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Hauerová Barbor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6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Vildnerová Natáli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7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Danihelková Lenk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6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Stehlíková Ann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5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Jeřábková Terez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0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Březinová Ann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2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Mauleová Kateřin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6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- 40. Bednaříková Barbor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9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- 40. Šarlaková Sophi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9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Karpíšková Ev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7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 Veselá Barbor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7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 Dvořáková Elišk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0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 Mošová Kateřin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5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 Maabedová Ilhem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8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 Kučerová Kateřin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1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1. 50 VZ muži - 1999</w:t>
      </w:r>
      <w:r>
        <w:rPr/>
        <w:br/>
      </w:r>
      <w:r>
        <w:rPr>
          <w:rStyle w:val="Poznamka1"/>
        </w:rPr>
        <w:t>Čas uzavření výsledků 28.3. 2009 13:5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726"/>
        <w:gridCol w:w="939"/>
        <w:gridCol w:w="1383"/>
        <w:gridCol w:w="1341"/>
        <w:gridCol w:w="837"/>
        <w:gridCol w:w="536"/>
        <w:gridCol w:w="54"/>
      </w:tblGrid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olf Jakub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4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řibyl Michal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9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labihoud Ondřej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7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vořák Jakub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8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temberk František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9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Gemov Ondřej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5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unc Petr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7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Červenka Dominik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9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aník Radek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Jirout Adam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Kobylák Ondřej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9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Rejman Matouš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9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Cemper Vojtěch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1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ydlíček Hynek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Švec Jan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3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Müller Vojtěch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4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Fremr Pavel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5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Finger David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7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Urban Tomáš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6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Janásek Adam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1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Zugar Tomáš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5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Koubek Vojtěch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6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Seiler Josef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1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- 25. Balšán Daniel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2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- 25. Dragoun Michal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2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Grimm Hugo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4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Batík Jaroslav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1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Anděl Jan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2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Masár Jakub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7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Nosek Václav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6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- 32. Krátký Adam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4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- 32. Skala Roman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4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Strouhal Jakub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3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Brigadoi Martin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4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2. 50 VZ ženy - 1999</w:t>
      </w:r>
      <w:r>
        <w:rPr/>
        <w:br/>
      </w:r>
      <w:r>
        <w:rPr>
          <w:rStyle w:val="Poznamka1"/>
        </w:rPr>
        <w:t>Čas uzavření výsledků 28.3. 2009 11:1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3"/>
        <w:gridCol w:w="678"/>
        <w:gridCol w:w="876"/>
        <w:gridCol w:w="1289"/>
        <w:gridCol w:w="1250"/>
        <w:gridCol w:w="782"/>
        <w:gridCol w:w="500"/>
        <w:gridCol w:w="54"/>
      </w:tblGrid>
      <w:tr>
        <w:trPr/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aulová Nikol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4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pěváková Luci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5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utná Kateřin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8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rnková Michael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4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eclová Adél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5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šeničková Ev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švicová Terez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3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Němcová Luci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5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Levová Michael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6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rocová Jitk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7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Žůrková Nikol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8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arochová Pavl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9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účková Nel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2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Nováková Klár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6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- 16. Žižková Barbor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9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- 16. Velebová Adél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9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Majdčinská Karolín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0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Fialová Klár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6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Špásová Kateřin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7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azdová Josefín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5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Bartoňová Natáli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6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Reibergová Michael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0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- 24. Bratschaedlová Petr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1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- 24. Löffelmannová Petr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1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Vonešová Adél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9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Desenská Natáli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1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Ryglová Jan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4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Borovská Alen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1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Kaprhálová Michael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8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Ftáčková Luci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5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Kořánová Terez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9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Fousová Tereza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3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3. 50 P muži - 2000...</w:t>
      </w:r>
      <w:r>
        <w:rPr/>
        <w:br/>
      </w:r>
      <w:r>
        <w:rPr>
          <w:rStyle w:val="Poznamka1"/>
        </w:rPr>
        <w:t>Čas uzavření výsledků 28.3. 2009 11:1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743"/>
        <w:gridCol w:w="979"/>
        <w:gridCol w:w="1415"/>
        <w:gridCol w:w="1374"/>
        <w:gridCol w:w="857"/>
        <w:gridCol w:w="548"/>
        <w:gridCol w:w="54"/>
      </w:tblGrid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lumber Kristiá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2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ábele Matěj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7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eidenreich Jiří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9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ubát Adam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2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alenta Lukáš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8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utník Marek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1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üller Václav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7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roupa Ondřej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5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orejs Tadeáš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6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traka Marti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7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uchyňka Ladislav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2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Ondříček Patrik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3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Dvořák Tomáš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4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Jiřík Radek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0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4. 50 P ženy - 2000...</w:t>
      </w:r>
      <w:r>
        <w:rPr/>
        <w:br/>
      </w:r>
      <w:r>
        <w:rPr>
          <w:rStyle w:val="Poznamka1"/>
        </w:rPr>
        <w:t>Čas uzavření výsledků 28.3. 2009 11:2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707"/>
        <w:gridCol w:w="931"/>
        <w:gridCol w:w="1346"/>
        <w:gridCol w:w="1307"/>
        <w:gridCol w:w="815"/>
        <w:gridCol w:w="522"/>
        <w:gridCol w:w="54"/>
      </w:tblGrid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obotková Jan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1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rahovzalová Natálie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7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uongová Michael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9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avrátilová Michael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5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avrátilová Markét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4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rejčí Kateřin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9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enčková Markét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4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Němcová Simon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7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Laštovková Terez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7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ománková Valentýn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2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Jeřábková Terez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4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ednaříková Barbor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8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arpíšková Ev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0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tréblová Barbor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3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irková Julie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8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tehlíková Ann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9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Šarlaková Sophie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9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Březinová Ann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0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olnárová Kateřin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399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5. 400 VZ muži - 1999</w:t>
      </w:r>
      <w:r>
        <w:rPr/>
        <w:br/>
      </w:r>
      <w:r>
        <w:rPr>
          <w:rStyle w:val="Poznamka1"/>
        </w:rPr>
        <w:t>Čas uzavření výsledků 28.3. 2009 11:4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753"/>
        <w:gridCol w:w="975"/>
        <w:gridCol w:w="1434"/>
        <w:gridCol w:w="1393"/>
        <w:gridCol w:w="870"/>
        <w:gridCol w:w="554"/>
        <w:gridCol w:w="54"/>
      </w:tblGrid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olf Jakub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5.5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temberk Františe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25.5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üller Vojtěch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57.2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bylák Ondřej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02.9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anásek Adam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08.1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Rejman Matouš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425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6. 400 VZ ženy - 1999</w:t>
      </w:r>
      <w:r>
        <w:rPr/>
        <w:br/>
      </w:r>
      <w:r>
        <w:rPr>
          <w:rStyle w:val="Poznamka1"/>
        </w:rPr>
        <w:t>Čas uzavření výsledků 28.3. 2009 13:2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9"/>
        <w:gridCol w:w="665"/>
        <w:gridCol w:w="861"/>
        <w:gridCol w:w="1265"/>
        <w:gridCol w:w="1229"/>
        <w:gridCol w:w="768"/>
        <w:gridCol w:w="492"/>
        <w:gridCol w:w="53"/>
      </w:tblGrid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aulová Nikol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9.1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pěváková Lucie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0.9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rnková Michael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6.9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ernalová Marie-magdalén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29.5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rocová Jitk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32.3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utná Kateřin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46.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evová Michael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46.5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účková Nel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47.7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šeničková Ev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49.3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pásová Kateřin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01.5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Žůrková Nikol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04.3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7. 100 VZ muži - 2000...</w:t>
      </w:r>
      <w:r>
        <w:rPr/>
        <w:br/>
      </w:r>
      <w:r>
        <w:rPr>
          <w:rStyle w:val="Poznamka1"/>
        </w:rPr>
        <w:t>Čas uzavření výsledků 28.3. 2009 14:3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744"/>
        <w:gridCol w:w="964"/>
        <w:gridCol w:w="1418"/>
        <w:gridCol w:w="1376"/>
        <w:gridCol w:w="859"/>
        <w:gridCol w:w="549"/>
        <w:gridCol w:w="54"/>
      </w:tblGrid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lumber Kristián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5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- 3. Fiala Martin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9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- 3. Duchoň Libor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9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obotka Pavel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4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alenta Lukáš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6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anger Miroslav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8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eidenreich Jiří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2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Flax Jan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2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utník Marek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6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Trejdl Michal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5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ábele Matěj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7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alenta Josef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6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uchyňka Ladislav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0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traka Martin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1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Ouředník Pavel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6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Triebl Vítek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8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Jiřík Jan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5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Bernas Svan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8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Jankovič Jan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1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Černý Tadeáš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3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Ondříček Patrik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2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Švejda Dariu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9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Müller Roman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8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Štemberk Jakub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9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Rut František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7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Řezníček Petr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8.1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Štemberk Josef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0.9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Kudláček Filip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5.3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8. 100 VZ ženy - 2000...</w:t>
      </w:r>
      <w:r>
        <w:rPr/>
        <w:br/>
      </w:r>
      <w:r>
        <w:rPr>
          <w:rStyle w:val="Poznamka1"/>
        </w:rPr>
        <w:t>Čas uzavření výsledků 28.3. 2009 14:4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707"/>
        <w:gridCol w:w="931"/>
        <w:gridCol w:w="1346"/>
        <w:gridCol w:w="1307"/>
        <w:gridCol w:w="815"/>
        <w:gridCol w:w="522"/>
        <w:gridCol w:w="54"/>
      </w:tblGrid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vřichová Petr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1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rebortová Michael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8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Rumlová Alen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81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avrátilová Markét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2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Duongová Michael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4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ušická Jan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2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enčková Markét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7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lasáková Martin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2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ondráčková Ev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2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reiová Bár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4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obotková Jan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4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ecká Adél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6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Navrátilová Michael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1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olá Johank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4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Lišková Barbor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9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Vaicová Markét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2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Brejšková Elišk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7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Šafrová Sár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4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Štréblová Barbor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0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Táborská Kristýn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3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Molnárová Kateřin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5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Kománková Valentýn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9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Písaříková Anežk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0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Sirková Julie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0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Vildnerová Natálie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9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Krejčí Kateřin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1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Karvánková Julie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7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Šebestová Lucie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4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Bednaříková Barbor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9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Hauerová Barbor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0.6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Slabihoudová Kamil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5.5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Dvořáková Elišk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2.9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Veselá Barbor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4.1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9. 100 VZ muži - 1999</w:t>
      </w:r>
      <w:r>
        <w:rPr/>
        <w:br/>
      </w:r>
      <w:r>
        <w:rPr>
          <w:rStyle w:val="Poznamka1"/>
        </w:rPr>
        <w:t>Čas uzavření výsledků 28.3. 2009 14:5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753"/>
        <w:gridCol w:w="975"/>
        <w:gridCol w:w="1434"/>
        <w:gridCol w:w="1393"/>
        <w:gridCol w:w="870"/>
        <w:gridCol w:w="554"/>
        <w:gridCol w:w="54"/>
      </w:tblGrid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olf Jakub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8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řibyl Micha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0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labihoud Ondřej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7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vořák Jakub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0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Červenka Domini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8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Gemov Ondřej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1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irout Adam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5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Rejman Matouš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6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temberk Františe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8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ydlíček Hyne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3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aník Rade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8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unc Pet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7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vec 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1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Janásek Adam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7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Zugar Tomáš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6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Urban Tomáš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0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obylák Ondřej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0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Müller Vojtěch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6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Fremr Pave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3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Seiler Josef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4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oubek Vojtěch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7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Běloch Matěj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7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Balšán Danie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5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Dragoun Micha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8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Anděl 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2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Grimm Hug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5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Batík Jaroslav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1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Cemper Vojtěch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5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Masár Jakub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7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Skala Rom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1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Nosek Václav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7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Krátký Adam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0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Brigadoi Mart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7.7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0. 100 VZ ženy - 1999</w:t>
      </w:r>
      <w:r>
        <w:rPr/>
        <w:br/>
      </w:r>
      <w:r>
        <w:rPr>
          <w:rStyle w:val="Poznamka1"/>
        </w:rPr>
        <w:t>Čas uzavření výsledků 28.3. 2009 15:3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9"/>
        <w:gridCol w:w="665"/>
        <w:gridCol w:w="861"/>
        <w:gridCol w:w="1265"/>
        <w:gridCol w:w="1229"/>
        <w:gridCol w:w="768"/>
        <w:gridCol w:w="492"/>
        <w:gridCol w:w="53"/>
      </w:tblGrid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aulová Nikol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1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pěváková Lucie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7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rnková Michael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9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eclová Adél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ernalová Marie-magdalén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1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šeničková Ev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4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evová Michael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5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utná Kateřin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1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účková Nel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3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ošvicová Terez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4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Němcová Lucie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8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rocová Jitk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8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Nováková Klár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3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ajdčinská Karolín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Žůrková Nikol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1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Velebová Adél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4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Špásová Kateřin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2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- 19. Žižková Barbor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3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- 19. Fialová Klár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3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Barochová Pavl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4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Vonešová Adél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1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Löffelmannová Petr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4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Bratschaedlová Petr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7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Reibergová Michael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7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Desenská Natálie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9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Ryglová Jan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5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Kaprhálová Michael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6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Ftáčková Lucie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8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Borovská Alen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9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Kořánová Terez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1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Fousová Terez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3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1. 50 Z muži - 2000...</w:t>
      </w:r>
      <w:r>
        <w:rPr/>
        <w:br/>
      </w:r>
      <w:r>
        <w:rPr>
          <w:rStyle w:val="Poznamka1"/>
        </w:rPr>
        <w:t>Čas uzavření výsledků 28.3. 2009 15:4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40"/>
        <w:gridCol w:w="976"/>
        <w:gridCol w:w="1411"/>
        <w:gridCol w:w="1370"/>
        <w:gridCol w:w="855"/>
        <w:gridCol w:w="547"/>
        <w:gridCol w:w="54"/>
      </w:tblGrid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lenta Josef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9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obotka Pavel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orejs Tadeáš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3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uchoň Libor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Fiala Martin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ubát Adam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4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ernas Svan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6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uzma Josef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3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Dvořák Tomáš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9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Jankovič Jan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Kudláček Filip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Ouředník Pavel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4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roupa Ondřej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uchař Lukáš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3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Jiřík Jan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4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Ondříček Patrik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Jiřík Radek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9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Černý Tadeáš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9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Müller Václav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9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Němec Karel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Müller Roman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Triebl Vítek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6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Štemberk Josef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3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Rossbach Lukáš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4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Švejda Darius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6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Řezníček Petr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4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Štemberk Jakub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Durec Tomáš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9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Pinta Marek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- 31. Volf Matěj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4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- 31. Rut František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4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Reisig Kryštof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7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eránek Jan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418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2. 50 Z ženy - 2000...</w:t>
      </w:r>
      <w:r>
        <w:rPr/>
        <w:br/>
      </w:r>
      <w:r>
        <w:rPr>
          <w:rStyle w:val="Poznamka1"/>
        </w:rPr>
        <w:t>Čas uzavření výsledků 28.3. 2009 15:5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3"/>
        <w:gridCol w:w="715"/>
        <w:gridCol w:w="940"/>
        <w:gridCol w:w="1360"/>
        <w:gridCol w:w="1319"/>
        <w:gridCol w:w="824"/>
        <w:gridCol w:w="527"/>
        <w:gridCol w:w="54"/>
      </w:tblGrid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Rumlová Alen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2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rebortová Michael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0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4. Jenčková Markét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0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4. Breiová Bár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0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Drahovzalová Natálie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4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afrová Sár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7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ondráčková Ev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9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aicová Markét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1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lasáková Martin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2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ísaříková Anežk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6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Holá Johank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3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Brejšková Elišk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3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olnárová Kateřin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7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arvánková Julie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8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Němcová Simon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7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Jeřábková Terez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7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lánská Pavl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9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Šebestová Lucie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6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Vildnerová Natálie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8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Táborská Kristýn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9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- 22. Šarlaková Sophie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2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- 22. Sirková Julie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2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Laštovková Terez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9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Kučerová Kateřin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9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Karpíšková Ev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0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Mauleová Kateřin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7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Slabihoudová Kamil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8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Hauerová Barbor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0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Březinová Ann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6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Dvořáková Elišk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8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Mošová Kateřin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81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Suchá Monik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2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Danihelková Lenk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3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Veselá Barbor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31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Maabedová Ilhem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7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tehlíková Ann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40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3. 200 OPZ muži - 1999</w:t>
      </w:r>
      <w:r>
        <w:rPr/>
        <w:br/>
      </w:r>
      <w:r>
        <w:rPr>
          <w:rStyle w:val="Poznamka1"/>
        </w:rPr>
        <w:t>Čas uzavření výsledků 28.3. 2009 15:5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753"/>
        <w:gridCol w:w="975"/>
        <w:gridCol w:w="1434"/>
        <w:gridCol w:w="1393"/>
        <w:gridCol w:w="870"/>
        <w:gridCol w:w="554"/>
        <w:gridCol w:w="54"/>
      </w:tblGrid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vořák Jakub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8.6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olf Jakub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3.3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labihoud Ondřej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3.4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Červenka Domini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6.5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řibyl Micha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3.1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temberk Františe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9.9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Rejman Matouš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1.1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Gemov Ondřej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1.4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aník Rade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3.9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Jirout Adam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1.1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Urban Tomáš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7.5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Zugar Tomáš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2.4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eiler Josef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8.3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oubek Vojtěch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18.0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4. 200 OPZ ženy - 1999</w:t>
      </w:r>
      <w:r>
        <w:rPr/>
        <w:br/>
      </w:r>
      <w:r>
        <w:rPr>
          <w:rStyle w:val="Poznamka1"/>
        </w:rPr>
        <w:t>Čas uzavření výsledků 28.3. 2009 16: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9"/>
        <w:gridCol w:w="665"/>
        <w:gridCol w:w="861"/>
        <w:gridCol w:w="1265"/>
        <w:gridCol w:w="1229"/>
        <w:gridCol w:w="768"/>
        <w:gridCol w:w="492"/>
        <w:gridCol w:w="53"/>
      </w:tblGrid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aulová Nikol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8.4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šeničková Ev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4.7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rnková Michael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5.8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ernalová Marie-magdalén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1.4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rocová Jitk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2.2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utná Kateřin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1.7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evová Michael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2.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účková Nel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2.6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Teclová Adél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3.2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arochová Pavl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8.1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aprhálová Michael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17.6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9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pěváková Lucie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375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dokončila závod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5. 100 P muži - 2000...</w:t>
      </w:r>
      <w:r>
        <w:rPr/>
        <w:br/>
      </w:r>
      <w:r>
        <w:rPr>
          <w:rStyle w:val="Poznamka1"/>
        </w:rPr>
        <w:t>Čas uzavření výsledků 28.3. 2009 16:1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743"/>
        <w:gridCol w:w="979"/>
        <w:gridCol w:w="1415"/>
        <w:gridCol w:w="1374"/>
        <w:gridCol w:w="857"/>
        <w:gridCol w:w="548"/>
        <w:gridCol w:w="54"/>
      </w:tblGrid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lumber Kristiá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0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ábele Matěj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4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eidenreich Jiří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5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Flax Ja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5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rejdl Michal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2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alenta Lukáš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7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Koutník Marek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7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Langer Miroslav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7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ubát Adam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6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üller Václav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2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traka Marti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2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Dvořák Tomáš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1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uchyňka Ladislav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6.9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6. 100 P ženy - 2000...</w:t>
      </w:r>
      <w:r>
        <w:rPr/>
        <w:br/>
      </w:r>
      <w:r>
        <w:rPr>
          <w:rStyle w:val="Poznamka1"/>
        </w:rPr>
        <w:t>Čas uzavření výsledků 28.3. 2009 16:1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707"/>
        <w:gridCol w:w="931"/>
        <w:gridCol w:w="1346"/>
        <w:gridCol w:w="1307"/>
        <w:gridCol w:w="815"/>
        <w:gridCol w:w="522"/>
        <w:gridCol w:w="54"/>
      </w:tblGrid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avrátilová Michael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4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avrátilová Markét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6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avřichová Petr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61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obotková Jan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5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ušická Jan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4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Drahovzalová Natálie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2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Duongová Michael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5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rejčí Kateřin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0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uchá Monik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2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ecká Adél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8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Lišková Barbor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0.3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ománková Valentýn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2.6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lánská Pavl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2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tréblová Barbor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7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ednaříková Barbor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5.0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Jeřábková Terez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5.5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Němcová Simon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6.7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Šarlaková Sophie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1.3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8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arpíšková Ev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399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7. 100 P muži - 1999</w:t>
      </w:r>
      <w:r>
        <w:rPr/>
        <w:br/>
      </w:r>
      <w:r>
        <w:rPr>
          <w:rStyle w:val="Poznamka1"/>
        </w:rPr>
        <w:t>Čas uzavření výsledků 28.3. 2009 16:2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692"/>
        <w:gridCol w:w="895"/>
        <w:gridCol w:w="1316"/>
        <w:gridCol w:w="1278"/>
        <w:gridCol w:w="798"/>
        <w:gridCol w:w="511"/>
        <w:gridCol w:w="54"/>
      </w:tblGrid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Červenka Dominik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9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olf Jakub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6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řibyl Michal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7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vořák Jakub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3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vec Jan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7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bylák Ondřej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9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ydlíček Hynek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7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labihoud Ondřej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3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Zugar Tomáš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4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Rejman Matouš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9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Urban Tomáš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trouhal Jakub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1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Finger David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3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alšán Daniel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2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Anděl Jan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3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unc Petr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2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Grimm Hugo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9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- 19. Müller Vojtěch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3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- 19. Štemberk František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3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Cemper Vojtěch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4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Běloch Matěj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Masár Jakub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Seiler Josef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4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Skala Roman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0.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Brigadoi Martin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2.7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8. 100 P ženy - 1999</w:t>
      </w:r>
      <w:r>
        <w:rPr/>
        <w:br/>
      </w:r>
      <w:r>
        <w:rPr>
          <w:rStyle w:val="Poznamka1"/>
        </w:rPr>
        <w:t>Čas uzavření výsledků 28.3. 2009 16:3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9"/>
        <w:gridCol w:w="665"/>
        <w:gridCol w:w="861"/>
        <w:gridCol w:w="1265"/>
        <w:gridCol w:w="1229"/>
        <w:gridCol w:w="768"/>
        <w:gridCol w:w="492"/>
        <w:gridCol w:w="53"/>
      </w:tblGrid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šeničková Ev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2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pěváková Lucie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3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aulová Nikol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6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arochová Pavl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9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utná Kateřin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2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Trnková Michael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6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rocová Jitk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2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Fialová Klár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6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ernalová Marie-magdalén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9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Žůrková Nikol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Žižková Barbor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2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účková Nel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3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azdová Josefín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7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Reibergová Michael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8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Němcová Lucie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ošvicová Terez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7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Nováková Klár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9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Ftáčková Lucie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Bratschaedlová Petr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8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Špásová Kateřin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1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Desenská Natálie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Bartoňová Natálie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1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Vonešová Adél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4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Kaprhálová Michael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1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Fousová Terez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8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Borovská Alen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9.2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9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Levová Michael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375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ohmat jednou rukou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760720" cy="952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93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8pt;width:453.55pt;height:0.7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Style w:val="StrongEmphasis"/>
      </w:rPr>
      <w:t>SwimRace 3.0</w:t>
    </w:r>
    <w:r>
      <w:rPr/>
      <w:br/>
    </w:r>
    <w:r>
      <w:rPr>
        <w:sz w:val="20"/>
        <w:szCs w:val="20"/>
      </w:rPr>
      <w:t>Autoři : Jiří Banzet, Pavol Mravec, Jan Stuchlí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7149"/>
      <w:gridCol w:w="1923"/>
    </w:tblGrid>
    <w:tr>
      <w:trPr/>
      <w:tc>
        <w:tcPr>
          <w:tcW w:w="7149" w:type="dxa"/>
          <w:tcBorders/>
          <w:vAlign w:val="center"/>
        </w:tcPr>
        <w:p>
          <w:pPr>
            <w:pStyle w:val="Normal"/>
            <w:rPr/>
          </w:pPr>
          <w:r>
            <w:rPr>
              <w:rStyle w:val="StrongEmphasis"/>
            </w:rPr>
            <w:t>JARNÍ CENA NEJMLADŠÍHO ŽACTVA</w:t>
          </w:r>
        </w:p>
      </w:tc>
      <w:tc>
        <w:tcPr>
          <w:tcW w:w="1923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1">
    <w:name w:val="nadpis21"/>
    <w:basedOn w:val="Standardnpsmoodstavce"/>
    <w:qFormat/>
    <w:rPr>
      <w:b/>
      <w:bCs/>
      <w:sz w:val="32"/>
      <w:szCs w:val="32"/>
    </w:rPr>
  </w:style>
  <w:style w:type="character" w:styleId="Poznamka1">
    <w:name w:val="poznamka1"/>
    <w:basedOn w:val="Standardnpsmoodstavce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9:15:00Z</dcterms:created>
  <dc:creator>xxx</dc:creator>
  <dc:description/>
  <cp:keywords/>
  <dc:language>en-US</dc:language>
  <cp:lastModifiedBy>Karel Urban</cp:lastModifiedBy>
  <dcterms:modified xsi:type="dcterms:W3CDTF">2009-03-28T19:15:00Z</dcterms:modified>
  <cp:revision>2</cp:revision>
  <dc:subject/>
  <dc:title>1</dc:title>
</cp:coreProperties>
</file>