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OBLASTNÍ SOUTĚŽNÍ KOMISE SEVERNÍ ČECH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LAVECKÝ KLUB CHEMOPETROL LITVÍNOV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 xml:space="preserve">Oblastní přebor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44"/>
          <w:szCs w:val="44"/>
          <w:lang w:val="en-US" w:eastAsia="en-US"/>
        </w:rPr>
        <w:t>10ti letého, 11ti letého a mladšího žactva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>léto 2009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 oblasti Severní Čechy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ročníků 1998, 1999, 2000, 2001 a mladší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Datum:                       16.5.200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Místo konání:             Litvínov                                Vrchní rozhodčí :        Zdeněk Vaněč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   25 m   /   6 dra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ěření časů :</w:t>
        <w:tab/>
        <w:tab/>
        <w:t>ruční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20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31"/>
        <w:gridCol w:w="3521"/>
        <w:gridCol w:w="1168"/>
      </w:tblGrid>
      <w:tr>
        <w:trPr>
          <w:trHeight w:val="252" w:hRule="atLeast"/>
        </w:trPr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ěček Zdeněk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Neumann Petr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mocný startér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ndl Michal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dlec Pavel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pěváková Marti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věřinová Klár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řesálková Miroslav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ová Lenk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chter Ja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nec Květ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Ja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kupová Gabriel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a Petr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Lenk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tlář Michal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banová Kristý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chulka Jiří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chová Markét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ivová Klár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lová Renat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 :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24"/>
        <w:gridCol w:w="7457"/>
      </w:tblGrid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aMo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J Baník Most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pL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K Chemopetrol Litvínov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ČL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K Česká Lípa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Rum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oddíl Rumburk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Lit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klub Litoměřice</w:t>
            </w:r>
          </w:p>
        </w:tc>
      </w:tr>
      <w:tr>
        <w:trPr>
          <w:trHeight w:val="228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SpR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klub Stráž pod Ralsk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KLi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ovní plavecký klub Liberec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Li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ávie Liberec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iJa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žuterie Jablonec nad Nisou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KŽat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 Jazzmani Žatec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PKÚ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ěstský plavecký klub Ústí nad Lab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nVa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ovan Varnsdorf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Ú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Chemička Ústí nad Lab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LSTe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 Sport Teplice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Cho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ávie Chomutov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CR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eský atletic club Roudnice nad Labem</w:t>
            </w:r>
          </w:p>
        </w:tc>
      </w:tr>
      <w:tr>
        <w:trPr>
          <w:trHeight w:val="228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ŠKru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ovní škola Krupka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ŠLou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á škola PROSEN Louny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rogram disciplí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Style w:val="Nadpis21"/>
        </w:rPr>
        <w:t>1.půlden - sobota dopoledne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16.5. 2009</w:t>
        <w:br/>
      </w:r>
      <w:r>
        <w:rPr>
          <w:b/>
          <w:bCs/>
        </w:rPr>
        <w:t xml:space="preserve">Místo : </w:t>
      </w:r>
      <w:r>
        <w:rPr/>
        <w:t>Litvínov</w:t>
        <w:br/>
      </w:r>
      <w:r>
        <w:rPr>
          <w:b/>
          <w:bCs/>
        </w:rPr>
        <w:t xml:space="preserve">Rozplavání : </w:t>
      </w:r>
      <w:r>
        <w:rPr/>
        <w:t>8:00-8:50</w:t>
        <w:br/>
      </w:r>
      <w:r>
        <w:rPr>
          <w:b/>
          <w:bCs/>
        </w:rPr>
        <w:t xml:space="preserve">Zahájení závodů : </w:t>
      </w:r>
      <w:r>
        <w:rPr/>
        <w:t>9:00</w:t>
        <w:br/>
        <w:t>1. 100 Z ženy 1998,1999,2000,2001...</w:t>
        <w:br/>
        <w:t>2. 100 Z muži 1998,1999,2000,2001...</w:t>
        <w:br/>
        <w:t>3. 200 P ženy 1998</w:t>
        <w:br/>
        <w:t>4. 200 P muži 1998</w:t>
        <w:br/>
        <w:t>5. 50 P ženy 1999,2000,2001...</w:t>
        <w:br/>
        <w:t>6. 50 P muži 1999,2000,2001...</w:t>
        <w:br/>
        <w:t>7. 50 VZ ženy 1998,1999,2000,2001...</w:t>
        <w:br/>
        <w:t>8. 50 VZ muži 1998,1999,2000,2001...</w:t>
        <w:br/>
        <w:t>9. 100 M ženy 1998,1999,2000,2001...</w:t>
        <w:br/>
        <w:t>10. 100 M muži 1998,1999,2000,2001...</w:t>
        <w:br/>
        <w:t>11. 100 OPZ ženy 1998,1999,2000,2001...</w:t>
        <w:br/>
        <w:t>12. 100 OPZ muži 1998,1999,2000,2001...</w:t>
        <w:br/>
        <w:t>13. 200 VZ ženy 1998,1999,2000,2001...</w:t>
        <w:br/>
        <w:t>14. 400 VZ muži 1998,1999,2000,2001...</w:t>
        <w:br/>
        <w:t>15. 4x 50 PZ ženy 1998...</w:t>
        <w:br/>
        <w:t>16. 4x 50 PZ muži 1998...</w:t>
        <w:br/>
        <w:t>17. 800 VZ ženy 1998</w:t>
      </w:r>
    </w:p>
    <w:p>
      <w:pPr>
        <w:pStyle w:val="Normal"/>
        <w:jc w:val="center"/>
        <w:rPr/>
      </w:pPr>
      <w:r>
        <w:rPr>
          <w:rStyle w:val="Nadpis21"/>
        </w:rPr>
        <w:t>2.půlden - sobota odpoledne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16.5. 2009</w:t>
        <w:br/>
      </w:r>
      <w:r>
        <w:rPr>
          <w:b/>
          <w:bCs/>
        </w:rPr>
        <w:t xml:space="preserve">Místo : </w:t>
      </w:r>
      <w:r>
        <w:rPr/>
        <w:t>Litvínov</w:t>
        <w:br/>
      </w:r>
      <w:r>
        <w:rPr>
          <w:b/>
          <w:bCs/>
        </w:rPr>
        <w:t xml:space="preserve">Rozplavání : </w:t>
      </w:r>
      <w:r>
        <w:rPr/>
        <w:t>do 14:20</w:t>
        <w:br/>
      </w:r>
      <w:r>
        <w:rPr>
          <w:b/>
          <w:bCs/>
        </w:rPr>
        <w:t xml:space="preserve">Zahájení závodů : </w:t>
      </w:r>
      <w:r>
        <w:rPr/>
        <w:t>14:30</w:t>
        <w:br/>
        <w:t>18. 100 VZ muži 1998,1999,2000,2001...</w:t>
        <w:br/>
        <w:t>19. 100 VZ ženy 1998,1999,2000,2001...</w:t>
        <w:br/>
        <w:t>20. 100 P muži 1998,1999,2000,2001...</w:t>
        <w:br/>
        <w:t>21. 100 P ženy 1998,1999,2000,2001...</w:t>
        <w:br/>
        <w:t>22. 200 Z muži 1998</w:t>
        <w:br/>
        <w:t>23. 200 Z ženy 1998</w:t>
        <w:br/>
        <w:t>24. 50 Z muži 1999,2000,2001...</w:t>
        <w:br/>
        <w:t>25. 50 Z ženy 1999,2000,2001...</w:t>
        <w:br/>
        <w:t>26. 50 M muži 1998,1999,2000,2001...</w:t>
        <w:br/>
        <w:t>27. 50 M ženy 1998,1999,2000,2001...</w:t>
        <w:br/>
        <w:t>28. 200 OPZ muži 1998,1999,2000,2001...</w:t>
        <w:br/>
        <w:t>29. 200 OPZ ženy 1998,1999,2000,2001...</w:t>
        <w:br/>
        <w:t>30. 200 VZ muži 1998,1999,2000,2001...</w:t>
        <w:br/>
        <w:t>31. 400 VZ ženy 1998,1999,2000,2001...</w:t>
        <w:br/>
        <w:t>32. 4x 50 VZ muži 1998...</w:t>
        <w:br/>
        <w:t>33. 4x 50 VZ ženy 1998...</w:t>
        <w:br/>
        <w:t>34. 800 VZ muži 1998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2"/>
          <w:szCs w:val="32"/>
          <w:lang w:val="en-US" w:eastAsia="en-US"/>
        </w:rPr>
        <w:t>Počet osob a start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01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3"/>
      </w:tblGrid>
      <w:tr>
        <w:trPr/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3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hlášení</w:t>
            </w:r>
          </w:p>
        </w:tc>
        <w:tc>
          <w:tcPr>
            <w:tcW w:w="39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</w:tr>
      <w:tr>
        <w:trPr/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</w:tr>
      <w:tr>
        <w:trPr/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elk.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M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KŽa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p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L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Omluv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60"/>
        <w:gridCol w:w="1460"/>
        <w:gridCol w:w="3040"/>
      </w:tblGrid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 a jmé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ůvod omluvy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oboda Matyáš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Ch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pelina Ví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Ch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indlová Marké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PKÚ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umruk Stanisla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PKÚ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imm Hug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PKÚ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ubek Vojtěc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ŠLou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drmuc Dani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ŠKru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tík Jarosla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ŠKru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ouhal Jaku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ŠKru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sála Ondře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KČ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Výsledky</w:t>
      </w:r>
    </w:p>
    <w:p>
      <w:pPr>
        <w:pStyle w:val="Normal"/>
        <w:spacing w:before="0" w:after="240"/>
        <w:rPr/>
      </w:pPr>
      <w:r>
        <w:rPr>
          <w:rStyle w:val="Nadpis21"/>
        </w:rPr>
        <w:t>1. 100 Z ženy - 1998</w:t>
      </w:r>
      <w:r>
        <w:rPr/>
        <w:br/>
      </w:r>
      <w:r>
        <w:rPr>
          <w:rStyle w:val="Poznamka1"/>
        </w:rPr>
        <w:t>Čas uzavření výsledků 16.5. 2009 10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673"/>
        <w:gridCol w:w="871"/>
        <w:gridCol w:w="1561"/>
        <w:gridCol w:w="1515"/>
        <w:gridCol w:w="944"/>
        <w:gridCol w:w="602"/>
        <w:gridCol w:w="53"/>
      </w:tblGrid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ová Mar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rusová Terez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á Barbo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selbergerová Ja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jžíšová Michae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Říhová Karolí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lavová Kar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ubravská Sá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těchová Ja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nadová Niko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rdinová Denis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rollerová Miluš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odáková Mar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ilhavá Kristý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ťastná Mar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otocká Lenk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tržilková Terez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eindlová Michae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álková Terez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omesová Karolí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ušková Terez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ýchová Pav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örösová Monik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ybková Kristý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46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laveckého způsobu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100 Z ženy - 1999</w:t>
      </w:r>
      <w:r>
        <w:rPr/>
        <w:br/>
      </w:r>
      <w:r>
        <w:rPr>
          <w:rStyle w:val="Poznamka1"/>
        </w:rPr>
        <w:t>Čas uzavření výsledků 16.5. 2009 10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666"/>
        <w:gridCol w:w="846"/>
        <w:gridCol w:w="1267"/>
        <w:gridCol w:w="1231"/>
        <w:gridCol w:w="770"/>
        <w:gridCol w:w="493"/>
        <w:gridCol w:w="53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ková Adé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pěváková Luc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ernalová Marie-magdalé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tná Kateř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evová Michae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venková Barbo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účková Ne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ěmcová Luc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švicová Terez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yglová Ja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jdčinská Karolí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áková Klá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pecká Adé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řínková Eliš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azdová Josef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ŕánová Terez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kšálová Michae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aprhálová Michae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houtková Natál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uřilová Eliš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ekárková Niko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anisová An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Tomanová Adé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Ftáčková Luc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100 Z ženy - 2000</w:t>
      </w:r>
      <w:r>
        <w:rPr/>
        <w:br/>
      </w:r>
      <w:r>
        <w:rPr>
          <w:rStyle w:val="Poznamka1"/>
        </w:rPr>
        <w:t>Čas uzavření výsledků 16.5. 2009 10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762"/>
        <w:gridCol w:w="963"/>
        <w:gridCol w:w="1453"/>
        <w:gridCol w:w="1409"/>
        <w:gridCol w:w="880"/>
        <w:gridCol w:w="561"/>
        <w:gridCol w:w="55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nčková Markét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lasáková Marti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ildnerová Natáli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rpíšková Ev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ísaříková Anež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100 Z ženy - 2001...</w:t>
      </w:r>
      <w:r>
        <w:rPr/>
        <w:br/>
      </w:r>
      <w:r>
        <w:rPr>
          <w:rStyle w:val="Poznamka1"/>
        </w:rPr>
        <w:t>Čas uzavření výsledků 16.5. 2009 10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8"/>
        <w:gridCol w:w="1468"/>
        <w:gridCol w:w="1424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cká Adé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á Johan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100 Z muži - 1998</w:t>
      </w:r>
      <w:r>
        <w:rPr/>
        <w:br/>
      </w:r>
      <w:r>
        <w:rPr>
          <w:rStyle w:val="Poznamka1"/>
        </w:rPr>
        <w:t>Čas uzavření výsledků 16.5. 2009 10:2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cina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ráč Stani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ícha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 Antoní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ejček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nuš Vojtěc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láž Mar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Eichler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oněk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irůček Vác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něček Vít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inkor Oldřic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100 Z muži - 1999</w:t>
      </w:r>
      <w:r>
        <w:rPr/>
        <w:br/>
      </w:r>
      <w:r>
        <w:rPr>
          <w:rStyle w:val="Poznamka1"/>
        </w:rPr>
        <w:t>Čas uzavření výsledků 16.5. 2009 10:2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743"/>
        <w:gridCol w:w="1030"/>
        <w:gridCol w:w="1494"/>
        <w:gridCol w:w="1451"/>
        <w:gridCol w:w="905"/>
        <w:gridCol w:w="577"/>
        <w:gridCol w:w="54"/>
      </w:tblGrid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bihoud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f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řman Pet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štejn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ígl Richar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out Ada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olta Jiří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 Vojtěc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nc Pet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laško Dani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rbata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koudlil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váč Filip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44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Bez dohmatu na obrátce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100 Z muži - 2000</w:t>
      </w:r>
      <w:r>
        <w:rPr/>
        <w:br/>
      </w:r>
      <w:r>
        <w:rPr>
          <w:rStyle w:val="Poznamka1"/>
        </w:rPr>
        <w:t>Čas uzavření výsledků 16.5. 2009 10:2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uchoň Libo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lenta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rnas Sve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íka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nrych Štěpá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ný Tade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100 Z muži - 2001...</w:t>
      </w:r>
      <w:r>
        <w:rPr/>
        <w:br/>
      </w:r>
      <w:r>
        <w:rPr>
          <w:rStyle w:val="Poznamka1"/>
        </w:rPr>
        <w:t>Čas uzavření výsledků 16.5. 2009 10:2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 Pav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zma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3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200 P ženy - 1998</w:t>
      </w:r>
      <w:r>
        <w:rPr/>
        <w:br/>
      </w:r>
      <w:r>
        <w:rPr>
          <w:rStyle w:val="Poznamka1"/>
        </w:rPr>
        <w:t>Čas uzavření výsledků 16.5. 2009 10:4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44"/>
        <w:gridCol w:w="964"/>
        <w:gridCol w:w="1418"/>
        <w:gridCol w:w="1376"/>
        <w:gridCol w:w="859"/>
        <w:gridCol w:w="549"/>
        <w:gridCol w:w="54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rrmannová Sylv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ová Mar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záková Kateři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dinová Denis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enčíková Karolí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cháčková Riche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háč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lhavá Kristý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ehbergerová An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7.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lažkov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9.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rglová Gabrie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3.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áblová Karolí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3.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200 P muži - 1998</w:t>
      </w:r>
      <w:r>
        <w:rPr/>
        <w:br/>
      </w:r>
      <w:r>
        <w:rPr>
          <w:rStyle w:val="Poznamka1"/>
        </w:rPr>
        <w:t>Čas uzavření výsledků 16.5. 2009 10:4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mpl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rks Ladi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mejkal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ška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rčík Micha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9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abec Adam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3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osek Kryšto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43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doplaval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P ženy - 1999</w:t>
      </w:r>
      <w:r>
        <w:rPr/>
        <w:br/>
      </w:r>
      <w:r>
        <w:rPr>
          <w:rStyle w:val="Poznamka1"/>
        </w:rPr>
        <w:t>Čas uzavření výsledků 16.5. 2009 10:4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721"/>
        <w:gridCol w:w="933"/>
        <w:gridCol w:w="1373"/>
        <w:gridCol w:w="1333"/>
        <w:gridCol w:w="832"/>
        <w:gridCol w:w="532"/>
        <w:gridCol w:w="54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ochová Pav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týšk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peck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alová Kl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Žižk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Táborská Len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kárková Niko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antorová Anet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Kazdová Josef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Šrámová Jit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isová An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táčkov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idrichová An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esenská Natál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Oswald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chová Karolí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prhál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omanov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P ženy - 2000</w:t>
      </w:r>
      <w:r>
        <w:rPr/>
        <w:br/>
      </w:r>
      <w:r>
        <w:rPr>
          <w:rStyle w:val="Poznamka1"/>
        </w:rPr>
        <w:t>Čas uzavření výsledků 16.5. 2009 10:4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747"/>
        <w:gridCol w:w="949"/>
        <w:gridCol w:w="1423"/>
        <w:gridCol w:w="1382"/>
        <w:gridCol w:w="862"/>
        <w:gridCol w:w="551"/>
        <w:gridCol w:w="54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botková Ja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ělinová Natál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ongová Michae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išmanová Ja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amnitzová Niko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orenz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lnár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šková Barbo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ndová Michae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ejšková Eliš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rpíšková Ev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irková Jul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ujová Moni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ujová Markét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P ženy - 2001...</w:t>
      </w:r>
      <w:r>
        <w:rPr/>
        <w:br/>
      </w:r>
      <w:r>
        <w:rPr>
          <w:rStyle w:val="Poznamka1"/>
        </w:rPr>
        <w:t>Čas uzavření výsledků 16.5. 2009 10:4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720"/>
        <w:gridCol w:w="931"/>
        <w:gridCol w:w="1371"/>
        <w:gridCol w:w="1330"/>
        <w:gridCol w:w="830"/>
        <w:gridCol w:w="531"/>
        <w:gridCol w:w="54"/>
      </w:tblGrid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mánková Valentý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rglová Pavlí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dnaŕíková Barbo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P muži - 1999</w:t>
      </w:r>
      <w:r>
        <w:rPr/>
        <w:br/>
      </w:r>
      <w:r>
        <w:rPr>
          <w:rStyle w:val="Poznamka1"/>
        </w:rPr>
        <w:t>Čas uzavření výsledků 16.5. 2009 10:5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731"/>
        <w:gridCol w:w="1013"/>
        <w:gridCol w:w="1393"/>
        <w:gridCol w:w="1352"/>
        <w:gridCol w:w="844"/>
        <w:gridCol w:w="540"/>
        <w:gridCol w:w="54"/>
      </w:tblGrid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Kudláček Matou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Trunečka Ed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 Tomá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lížek Stanislav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sár Jaku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lek Marti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ylmar Jiří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P muži - 2000</w:t>
      </w:r>
      <w:r>
        <w:rPr/>
        <w:br/>
      </w:r>
      <w:r>
        <w:rPr>
          <w:rStyle w:val="Poznamka1"/>
        </w:rPr>
        <w:t>Čas uzavření výsledků 16.5. 2009 10:5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56"/>
        <w:gridCol w:w="1048"/>
        <w:gridCol w:w="1441"/>
        <w:gridCol w:w="1397"/>
        <w:gridCol w:w="873"/>
        <w:gridCol w:w="557"/>
        <w:gridCol w:w="55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nger Miroslav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idenreich Jiří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tník Marek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 Davi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lenta Josef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 Václav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líhal Josef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ybka Dominik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P muži - 2001...</w:t>
      </w:r>
      <w:r>
        <w:rPr/>
        <w:br/>
      </w:r>
      <w:r>
        <w:rPr>
          <w:rStyle w:val="Poznamka1"/>
        </w:rPr>
        <w:t>Čas uzavření výsledků 16.5. 2009 10:5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zá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50 VZ ženy - 1998</w:t>
      </w:r>
      <w:r>
        <w:rPr/>
        <w:br/>
      </w:r>
      <w:r>
        <w:rPr>
          <w:rStyle w:val="Poznamka1"/>
        </w:rPr>
        <w:t>Čas uzavření výsledků 16.5. 2009 11:2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669"/>
        <w:gridCol w:w="927"/>
        <w:gridCol w:w="1274"/>
        <w:gridCol w:w="1235"/>
        <w:gridCol w:w="773"/>
        <w:gridCol w:w="819"/>
        <w:gridCol w:w="5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rusová Tere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záková Kateř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á Barbo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enčíková Karol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lubetzová Klá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ubravská Sá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selbergerová J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ojžíšová Michae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routková Anna mar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áblová Karol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dáková Mar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šťálová Zuz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ybková Kristý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oháčová Barbo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cháčková Riche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álková Tere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ěmečková Iv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ťastná Mar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erglová Gabrie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ušková Terez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etržilková Tere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ýchová Pav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Domesová Karol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Reindlová Michae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örösová Moni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50 VZ ženy - 1999</w:t>
      </w:r>
      <w:r>
        <w:rPr/>
        <w:br/>
      </w:r>
      <w:r>
        <w:rPr>
          <w:rStyle w:val="Poznamka1"/>
        </w:rPr>
        <w:t>Čas uzavření výsledků 16.5. 2009 11:2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705"/>
        <w:gridCol w:w="912"/>
        <w:gridCol w:w="1342"/>
        <w:gridCol w:w="1303"/>
        <w:gridCol w:w="813"/>
        <w:gridCol w:w="521"/>
        <w:gridCol w:w="54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utná Kateři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švicová Terez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ochová Pav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venková Barbo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cová Luc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Klá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alová Klá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jdčinská Karolí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Žižková Barbo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nešová Adé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týšková Eliš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kšálová Michae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yglová Ja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Ftáčková Luc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Desenská Natál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houtková Natál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antorová Anet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uřilová Eliš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omanová Adé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echová Karolí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Haidrichová An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Šrámová Jit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Oswaldová Eliš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50 VZ ženy - 2000</w:t>
      </w:r>
      <w:r>
        <w:rPr/>
        <w:br/>
      </w:r>
      <w:r>
        <w:rPr>
          <w:rStyle w:val="Poznamka1"/>
        </w:rPr>
        <w:t>Čas uzavření výsledků 16.5. 2009 11:2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747"/>
        <w:gridCol w:w="949"/>
        <w:gridCol w:w="1423"/>
        <w:gridCol w:w="1382"/>
        <w:gridCol w:w="862"/>
        <w:gridCol w:w="551"/>
        <w:gridCol w:w="54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botková Ja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ongová Michae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šková Barbo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išmanová Ja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lnár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ánská Pav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orenz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ujová Markét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ndová Michae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ildnerová Natál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amnitzová Niko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alatková Terez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arvánková Jul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ujová Moni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irková Jul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ísaříková Anež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2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50 VZ ženy - 2001...</w:t>
      </w:r>
      <w:r>
        <w:rPr/>
        <w:br/>
      </w:r>
      <w:r>
        <w:rPr>
          <w:rStyle w:val="Poznamka1"/>
        </w:rPr>
        <w:t>Čas uzavření výsledků 16.5. 2009 11:2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720"/>
        <w:gridCol w:w="931"/>
        <w:gridCol w:w="1371"/>
        <w:gridCol w:w="1330"/>
        <w:gridCol w:w="830"/>
        <w:gridCol w:w="531"/>
        <w:gridCol w:w="54"/>
      </w:tblGrid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iová Bá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ošk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á Johan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mánková Valentý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réblová Barbo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dnaŕíková Barbo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rglová Pavlí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abedová Ilhe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ule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50 VZ muži - 1998</w:t>
      </w:r>
      <w:r>
        <w:rPr/>
        <w:br/>
      </w:r>
      <w:r>
        <w:rPr>
          <w:rStyle w:val="Poznamka1"/>
        </w:rPr>
        <w:t>Čas uzavření výsledků 16.5. 2009 11:3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725"/>
        <w:gridCol w:w="1004"/>
        <w:gridCol w:w="1380"/>
        <w:gridCol w:w="1339"/>
        <w:gridCol w:w="836"/>
        <w:gridCol w:w="535"/>
        <w:gridCol w:w="54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rks Ladisla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 Filip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ráč Stanisla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mpl Jakub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ícha Ondřej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ádovský Pet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sek Kryštof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k Davi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nuš Vojtěch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Baláž Marek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Šícha Mart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Ulrich Mirosla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mejkal Dominik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aněček Ví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irůček Václa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ichý Davi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Eichler Ja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Strejček Mart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Češka Jakub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rabec Ada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inkor Oldřich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arčík Michal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Loněk Tomá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50 VZ muži - 1999</w:t>
      </w:r>
      <w:r>
        <w:rPr/>
        <w:br/>
      </w:r>
      <w:r>
        <w:rPr>
          <w:rStyle w:val="Poznamka1"/>
        </w:rPr>
        <w:t>Čas uzavření výsledků 16.5. 2009 11:3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744"/>
        <w:gridCol w:w="1032"/>
        <w:gridCol w:w="1418"/>
        <w:gridCol w:w="1377"/>
        <w:gridCol w:w="859"/>
        <w:gridCol w:w="549"/>
        <w:gridCol w:w="54"/>
      </w:tblGrid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Jakub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Jakub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řman Pet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mberk Františe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olta Jiří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štejn Ondřej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out Ada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laško Danie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ígl Richard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venka Domini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Pour Mare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Urban Tom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iler Josef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ilek Marti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nc Pet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anásek Ada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üller Vojtěc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lížek Stanislav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ragoun Micha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váč Filip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koudlil Marti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sár Jakub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ylmar Jiří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50 VZ muži - 2000</w:t>
      </w:r>
      <w:r>
        <w:rPr/>
        <w:br/>
      </w:r>
      <w:r>
        <w:rPr>
          <w:rStyle w:val="Poznamka1"/>
        </w:rPr>
        <w:t>Čas uzavření výsledků 16.5. 2009 11:3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95"/>
        <w:gridCol w:w="1465"/>
        <w:gridCol w:w="1421"/>
        <w:gridCol w:w="888"/>
        <w:gridCol w:w="566"/>
        <w:gridCol w:w="55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utník Mar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 David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idenreich Jiří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íka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rnas Sve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ybka Domini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riebl Vít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ný Tade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angl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üller Václav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nrych Štěpá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okrýš Miroslav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50 VZ muži - 2001...</w:t>
      </w:r>
      <w:r>
        <w:rPr/>
        <w:br/>
      </w:r>
      <w:r>
        <w:rPr>
          <w:rStyle w:val="Poznamka1"/>
        </w:rPr>
        <w:t>Čas uzavření výsledků 16.5. 2009 11:3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 Pav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zma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zá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dláček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ěmec Kar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100 M ženy - 1998</w:t>
      </w:r>
      <w:r>
        <w:rPr/>
        <w:br/>
      </w:r>
      <w:r>
        <w:rPr>
          <w:rStyle w:val="Poznamka1"/>
        </w:rPr>
        <w:t>Čas uzavření výsledků 16.5. 2009 11:3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752"/>
        <w:gridCol w:w="951"/>
        <w:gridCol w:w="1432"/>
        <w:gridCol w:w="1391"/>
        <w:gridCol w:w="869"/>
        <w:gridCol w:w="554"/>
        <w:gridCol w:w="54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ubetzová Klár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nadová Nikol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rollerová Miluš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hbergerová An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Ouzká Markét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otocká Lenk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100 M ženy - 1999</w:t>
      </w:r>
      <w:r>
        <w:rPr/>
        <w:br/>
      </w:r>
      <w:r>
        <w:rPr>
          <w:rStyle w:val="Poznamka1"/>
        </w:rPr>
        <w:t>Čas uzavření výsledků 16.5. 2009 11:3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667"/>
        <w:gridCol w:w="844"/>
        <w:gridCol w:w="1268"/>
        <w:gridCol w:w="1231"/>
        <w:gridCol w:w="770"/>
        <w:gridCol w:w="493"/>
        <w:gridCol w:w="53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ková Adé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pěváková Luc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evová Micha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100 M muži - 1998</w:t>
      </w:r>
      <w:r>
        <w:rPr/>
        <w:br/>
      </w:r>
      <w:r>
        <w:rPr>
          <w:rStyle w:val="Poznamka1"/>
        </w:rPr>
        <w:t>Čas uzavření výsledků 16.5. 2009 11:4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ícha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Antoní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jrych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ádovský Pet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 Davi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evčík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100 M muži - 1999</w:t>
      </w:r>
      <w:r>
        <w:rPr/>
        <w:br/>
      </w:r>
      <w:r>
        <w:rPr>
          <w:rStyle w:val="Poznamka1"/>
        </w:rPr>
        <w:t>Čas uzavření výsledků 16.5. 2009 11:4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bihoud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ígl Richar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iler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100 OPZ ženy - 1998</w:t>
      </w:r>
      <w:r>
        <w:rPr/>
        <w:br/>
      </w:r>
      <w:r>
        <w:rPr>
          <w:rStyle w:val="Poznamka1"/>
        </w:rPr>
        <w:t>Čas uzavření výsledků 16.5. 2009 11:4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706"/>
        <w:gridCol w:w="976"/>
        <w:gridCol w:w="1342"/>
        <w:gridCol w:w="1303"/>
        <w:gridCol w:w="813"/>
        <w:gridCol w:w="521"/>
        <w:gridCol w:w="54"/>
      </w:tblGrid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rrmannová Sylvi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ová Mari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oubravská Sár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lavová Karl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těchová Ja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jžíšová Michael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rnadová Nikol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háčková Riche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routková Anna mari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ilhavá Kristý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lažková Terez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ěmečková Iv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eindlová Michael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100 OPZ ženy - 1999</w:t>
      </w:r>
      <w:r>
        <w:rPr/>
        <w:br/>
      </w:r>
      <w:r>
        <w:rPr>
          <w:rStyle w:val="Poznamka1"/>
        </w:rPr>
        <w:t>Čas uzavření výsledků 16.5. 2009 11:4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667"/>
        <w:gridCol w:w="844"/>
        <w:gridCol w:w="1268"/>
        <w:gridCol w:w="1231"/>
        <w:gridCol w:w="770"/>
        <w:gridCol w:w="493"/>
        <w:gridCol w:w="53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pěváková Luc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ková Adé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tná Kateř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účková N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rochová Pav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evová Micha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pecká Adé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Kořínková Eliš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Němcová Luc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ialová Klá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Žižková Barbo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kárková Niko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yglová Ja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kšálová Micha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houtková Natál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prhálová Micha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ŕánová Terez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anisová An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chová Karolí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37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stylu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100 OPZ ženy - 2000</w:t>
      </w:r>
      <w:r>
        <w:rPr/>
        <w:br/>
      </w:r>
      <w:r>
        <w:rPr>
          <w:rStyle w:val="Poznamka1"/>
        </w:rPr>
        <w:t>Čas uzavření výsledků 16.5. 2009 11:4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ělinová Natál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ejšková El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ánská Pav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latková Terez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3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raulové nohy pří M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100 OPZ ženy - 2001...</w:t>
      </w:r>
      <w:r>
        <w:rPr/>
        <w:br/>
      </w:r>
      <w:r>
        <w:rPr>
          <w:rStyle w:val="Poznamka1"/>
        </w:rPr>
        <w:t>Čas uzavření výsledků 16.5. 2009 11:4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iová B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100 OPZ muži - 1998</w:t>
      </w:r>
      <w:r>
        <w:rPr/>
        <w:br/>
      </w:r>
      <w:r>
        <w:rPr>
          <w:rStyle w:val="Poznamka1"/>
        </w:rPr>
        <w:t>Čas uzavření výsledků 16.5. 2009 11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rks Ladi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cina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ícha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mpl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irásek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Nosek Kryšto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Urban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jrych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ška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lrich Miro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ícha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ádovský Pet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rejček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irůček Vác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inkor Oldřic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100 OPZ muži - 1999</w:t>
      </w:r>
      <w:r>
        <w:rPr/>
        <w:br/>
      </w:r>
      <w:r>
        <w:rPr>
          <w:rStyle w:val="Poznamka1"/>
        </w:rPr>
        <w:t>Čas uzavření výsledků 16.5. 2009 11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47"/>
        <w:gridCol w:w="1035"/>
        <w:gridCol w:w="1423"/>
        <w:gridCol w:w="1382"/>
        <w:gridCol w:w="862"/>
        <w:gridCol w:w="551"/>
        <w:gridCol w:w="54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bihoud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řman Pet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mberk Františ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venka Domini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štejn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ler Josef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rout Ada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rban Tom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nc Pet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laško Danie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lížek Stanis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rbata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ur Mar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runečka Ed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sár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100 OPZ muži - 2000</w:t>
      </w:r>
      <w:r>
        <w:rPr/>
        <w:br/>
      </w:r>
      <w:r>
        <w:rPr>
          <w:rStyle w:val="Poznamka1"/>
        </w:rPr>
        <w:t>Čas uzavření výsledků 16.5. 2009 11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56"/>
        <w:gridCol w:w="1048"/>
        <w:gridCol w:w="1441"/>
        <w:gridCol w:w="1397"/>
        <w:gridCol w:w="873"/>
        <w:gridCol w:w="557"/>
        <w:gridCol w:w="55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nger Miroslav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líhal Josef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angl Tomá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26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200 VZ ženy - 1998</w:t>
      </w:r>
      <w:r>
        <w:rPr/>
        <w:br/>
      </w:r>
      <w:r>
        <w:rPr>
          <w:rStyle w:val="Poznamka1"/>
        </w:rPr>
        <w:t>Čas uzavření výsledků 16.5. 2009 12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742"/>
        <w:gridCol w:w="939"/>
        <w:gridCol w:w="1413"/>
        <w:gridCol w:w="1372"/>
        <w:gridCol w:w="856"/>
        <w:gridCol w:w="547"/>
        <w:gridCol w:w="54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rrmannová Sylv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íh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rus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zák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nčík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selberger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lavová Kar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lubetzová Kl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dáková Ma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rdinová Denis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Ouzk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ollerová Miluš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tržilk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ťastná Ma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otocká Len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reiová Niko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ušková Terez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örösová M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5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těch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1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200 VZ ženy - 1999</w:t>
      </w:r>
      <w:r>
        <w:rPr/>
        <w:br/>
      </w:r>
      <w:r>
        <w:rPr>
          <w:rStyle w:val="Poznamka1"/>
        </w:rPr>
        <w:t>Čas uzavření výsledků 16.5. 2009 12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739"/>
        <w:gridCol w:w="934"/>
        <w:gridCol w:w="1409"/>
        <w:gridCol w:w="1367"/>
        <w:gridCol w:w="853"/>
        <w:gridCol w:w="545"/>
        <w:gridCol w:w="54"/>
      </w:tblGrid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ová Barbo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švicová Terez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účková Nel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Klá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řínková Elišk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týšková Elišk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jdčinská Karolí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nešová Adél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áborská Lenk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7.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200 VZ ženy - 2000</w:t>
      </w:r>
      <w:r>
        <w:rPr/>
        <w:br/>
      </w:r>
      <w:r>
        <w:rPr>
          <w:rStyle w:val="Poznamka1"/>
        </w:rPr>
        <w:t>Čas uzavření výsledků 16.5. 2009 12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762"/>
        <w:gridCol w:w="963"/>
        <w:gridCol w:w="1453"/>
        <w:gridCol w:w="1409"/>
        <w:gridCol w:w="880"/>
        <w:gridCol w:w="561"/>
        <w:gridCol w:w="55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lasáková Marti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200 VZ ženy - 2001...</w:t>
      </w:r>
      <w:r>
        <w:rPr/>
        <w:br/>
      </w:r>
      <w:r>
        <w:rPr>
          <w:rStyle w:val="Poznamka1"/>
        </w:rPr>
        <w:t>Čas uzavření výsledků 16.5. 2009 12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747"/>
        <w:gridCol w:w="949"/>
        <w:gridCol w:w="1423"/>
        <w:gridCol w:w="1382"/>
        <w:gridCol w:w="862"/>
        <w:gridCol w:w="551"/>
        <w:gridCol w:w="54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cká Adé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réblová Barbo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ošk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9.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4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400 VZ muži - 1998</w:t>
      </w:r>
      <w:r>
        <w:rPr/>
        <w:br/>
      </w:r>
      <w:r>
        <w:rPr>
          <w:rStyle w:val="Poznamka1"/>
        </w:rPr>
        <w:t>Čas uzavření výsledků 16.5. 2009 12:3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acina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4.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40 (01:27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4.20 (01:26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ráč Stanis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7.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10 (01:32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2.30 (01:34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Antoní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6.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50 (01:38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1.00 (01:34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nuš Vojtěch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2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40 (01:37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8.50 (01:40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400 VZ muži - 1999</w:t>
      </w:r>
      <w:r>
        <w:rPr/>
        <w:br/>
      </w:r>
      <w:r>
        <w:rPr>
          <w:rStyle w:val="Poznamka1"/>
        </w:rPr>
        <w:t>Čas uzavření výsledků 16.5. 2009 12:3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754"/>
        <w:gridCol w:w="955"/>
        <w:gridCol w:w="1439"/>
        <w:gridCol w:w="1395"/>
        <w:gridCol w:w="872"/>
        <w:gridCol w:w="556"/>
        <w:gridCol w:w="55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olta Jiř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4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7.40 (01:36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4.20 (01:36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emberk Františ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8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90 (01:36.6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2.20 (01:33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üller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0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6.20 (01:47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2.20 (01:46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ásek Ada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24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8.40 (01:50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400 VZ muži - 2000</w:t>
      </w:r>
      <w:r>
        <w:rPr/>
        <w:br/>
      </w:r>
      <w:r>
        <w:rPr>
          <w:rStyle w:val="Poznamka1"/>
        </w:rPr>
        <w:t>Čas uzavření výsledků 16.5. 2009 12:3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uchoň Libo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2.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9.90 (01:45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6.50 (01:46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4x 50 PZ ženy - 1998...</w:t>
      </w:r>
      <w:r>
        <w:rPr/>
        <w:br/>
      </w:r>
      <w:r>
        <w:rPr>
          <w:rStyle w:val="Poznamka1"/>
        </w:rPr>
        <w:t>Čas uzavření výsledků 16.5. 2009 12:3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3557"/>
        <w:gridCol w:w="721"/>
        <w:gridCol w:w="633"/>
        <w:gridCol w:w="561"/>
        <w:gridCol w:w="2421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PKÚ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ová Mar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mannová Sylv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3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nalová Marie-magdalé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2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gerová An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7.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pL 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lbergerová J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vá Kristý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6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nadová Niko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6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á Kateř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2.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ŠLou 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hová Karolí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ěvákov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4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áková Mar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.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inová Denis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3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ŠKru 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chová J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chová Pet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1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dčinská Karolí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.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7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vic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3.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KLit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číková Karolí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áčková Riche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8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ravská S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.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7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ová Kl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7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KŽat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ová Kateř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chová Pav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k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6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šmanová J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0.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Cho 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řil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ýšk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5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čková N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.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4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7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hpL B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dl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žíš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2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rová Miluš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ocká Len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0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ŠKru B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ová B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ng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2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Kl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.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7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cov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2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ŠLou B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ková Terez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ťastná Mar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2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íšková Ev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4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ösová M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7.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4x 50 PZ muži - 1998...</w:t>
      </w:r>
      <w:r>
        <w:rPr/>
        <w:br/>
      </w:r>
      <w:r>
        <w:rPr>
          <w:rStyle w:val="Poznamka1"/>
        </w:rPr>
        <w:t>Čas uzavření výsledků 16.5. 2009 12:3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3557"/>
        <w:gridCol w:w="721"/>
        <w:gridCol w:w="633"/>
        <w:gridCol w:w="561"/>
        <w:gridCol w:w="2421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KŽat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áč Stanislav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ka Domini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1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Jakub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3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Filip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8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Cho 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 Ondřej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er Kristiá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9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Františe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1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Jakub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5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pL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jček Marti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Ladislav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8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Antoní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2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ler Josef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2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Rum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hler Ja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láček Matouš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7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ek Marti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7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tejn Ondřej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3.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PKÚ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uš Vojtěch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ejkal Domini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7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rich Miroslav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5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čík Micha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6.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ŠKru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Lukáš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rych Jakub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5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David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.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4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včík Jakub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0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Cho B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c Petr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Josef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4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ň Libor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2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ško Danie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8.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800 VZ ženy - 1998</w:t>
      </w:r>
      <w:r>
        <w:rPr/>
        <w:br/>
      </w:r>
      <w:r>
        <w:rPr>
          <w:rStyle w:val="Poznamka1"/>
        </w:rPr>
        <w:t>Čas uzavření výsledků 16.5. 2009 12:5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880"/>
        <w:gridCol w:w="1119"/>
        <w:gridCol w:w="1309"/>
        <w:gridCol w:w="1632"/>
        <w:gridCol w:w="1016"/>
        <w:gridCol w:w="647"/>
        <w:gridCol w:w="51"/>
      </w:tblGrid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íhová Karolín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30.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1" w:type="dxa"/>
            <w:gridSpan w:val="7"/>
            <w:tcBorders/>
            <w:vAlign w:val="center"/>
          </w:tcPr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7"/>
              <w:gridCol w:w="1344"/>
              <w:gridCol w:w="1343"/>
              <w:gridCol w:w="1343"/>
              <w:gridCol w:w="1343"/>
              <w:gridCol w:w="1343"/>
              <w:gridCol w:w="1343"/>
            </w:tblGrid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50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3.00 (01:34.5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7.50 (01:34.5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12.20 (01:34.7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47.60 (01:35.4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23.10 (01:35.5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59.10 (01:36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šťálová Zuzan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08.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1" w:type="dxa"/>
            <w:gridSpan w:val="7"/>
            <w:tcBorders/>
            <w:vAlign w:val="center"/>
          </w:tcPr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7"/>
              <w:gridCol w:w="1344"/>
              <w:gridCol w:w="1343"/>
              <w:gridCol w:w="1343"/>
              <w:gridCol w:w="1343"/>
              <w:gridCol w:w="1343"/>
              <w:gridCol w:w="1343"/>
            </w:tblGrid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60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4.90 (01:41.3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7.00 (01:42.1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37.80 (01:40.8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8:16.60 (01:38.8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55.10 (01:38.5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34.00 (01:38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uzká Markét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:44.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1" w:type="dxa"/>
            <w:gridSpan w:val="7"/>
            <w:tcBorders/>
            <w:vAlign w:val="center"/>
          </w:tcPr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7"/>
              <w:gridCol w:w="1344"/>
              <w:gridCol w:w="1343"/>
              <w:gridCol w:w="1343"/>
              <w:gridCol w:w="1343"/>
              <w:gridCol w:w="1343"/>
              <w:gridCol w:w="1343"/>
            </w:tblGrid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80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9.10 (01:39.3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9.20 (01:50.1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7:09.50 (01:50.3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9:01.30 (01:51.8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10:58.20 (01:56.9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2:54.50 (01:56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VZ muži - 1998</w:t>
      </w:r>
      <w:r>
        <w:rPr/>
        <w:br/>
      </w:r>
      <w:r>
        <w:rPr>
          <w:rStyle w:val="Poznamka1"/>
        </w:rPr>
        <w:t>Čas uzavření výsledků 16.5. 2009 14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764"/>
        <w:gridCol w:w="988"/>
        <w:gridCol w:w="1457"/>
        <w:gridCol w:w="1412"/>
        <w:gridCol w:w="882"/>
        <w:gridCol w:w="562"/>
        <w:gridCol w:w="55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cina Marti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ráč Stanisla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Vajrych Jakub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Novák Antoní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ádovský Petr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ícha Ondřej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Novák David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Lampl Jakub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sek Kryštof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rban Filip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rejček Marti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něček Vít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Ulrich Mirosla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irůček Václa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evčík Jakub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ichý David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inkor Oldřich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VZ muži - 1999</w:t>
      </w:r>
      <w:r>
        <w:rPr/>
        <w:br/>
      </w:r>
      <w:r>
        <w:rPr>
          <w:rStyle w:val="Poznamka1"/>
        </w:rPr>
        <w:t>Čas uzavření výsledků 16.5. 2009 14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47"/>
        <w:gridCol w:w="1035"/>
        <w:gridCol w:w="1423"/>
        <w:gridCol w:w="1382"/>
        <w:gridCol w:w="862"/>
        <w:gridCol w:w="551"/>
        <w:gridCol w:w="54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lta Jiř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štejn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řman Pet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Františ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out Ada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lížek Stanis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rban Tom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laško Danie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ígl Richar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üller Vojtěc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nc Pet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ilek Mart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násek Ada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ur Mar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váč Filip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ragoun Micha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koudlil Mart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sár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VZ muži - 2000</w:t>
      </w:r>
      <w:r>
        <w:rPr/>
        <w:br/>
      </w:r>
      <w:r>
        <w:rPr>
          <w:rStyle w:val="Poznamka1"/>
        </w:rPr>
        <w:t>Čas uzavření výsledků 16.5. 2009 14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61"/>
        <w:gridCol w:w="985"/>
        <w:gridCol w:w="1452"/>
        <w:gridCol w:w="1408"/>
        <w:gridCol w:w="880"/>
        <w:gridCol w:w="561"/>
        <w:gridCol w:w="55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choň Libo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lenta Josef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tník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angl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riebl Vít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bka Domini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íka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ný Tade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rnas Sve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nrych Štěpá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okrýš Mi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VZ muži - 2001...</w:t>
      </w:r>
      <w:r>
        <w:rPr/>
        <w:br/>
      </w:r>
      <w:r>
        <w:rPr>
          <w:rStyle w:val="Poznamka1"/>
        </w:rPr>
        <w:t>Čas uzavření výsledků 16.5. 2009 14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 Pav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zá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dláček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VZ ženy - 1998</w:t>
      </w:r>
      <w:r>
        <w:rPr/>
        <w:br/>
      </w:r>
      <w:r>
        <w:rPr>
          <w:rStyle w:val="Poznamka1"/>
        </w:rPr>
        <w:t>Čas uzavření výsledků 16.5. 2009 15:2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90"/>
        <w:gridCol w:w="955"/>
        <w:gridCol w:w="1311"/>
        <w:gridCol w:w="1272"/>
        <w:gridCol w:w="796"/>
        <w:gridCol w:w="509"/>
        <w:gridCol w:w="54"/>
      </w:tblGrid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rusová Terez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á Barbor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záková Kateř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enčíková Karolí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Říhová Karolí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ubetzová Klár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dáková Mar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šťálová Zuz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routková Anna mar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oháčová Barbor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Macháčková Rich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Hrdinová Denis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ybková Kristý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álková Terez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rollerová Miluš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trnadová Niko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áblová Karolí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Ouzká Markét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etržilková Terez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ěmečková Iv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ťastná Mar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otocká Len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reiová Niko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Dušková Terez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Reindlová Michae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ilhavá Kristý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örösová Moni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Domesová Karolí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ýchová Pav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VZ ženy - 1999</w:t>
      </w:r>
      <w:r>
        <w:rPr/>
        <w:br/>
      </w:r>
      <w:r>
        <w:rPr>
          <w:rStyle w:val="Poznamka1"/>
        </w:rPr>
        <w:t>Čas uzavření výsledků 16.5. 2009 15:2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721"/>
        <w:gridCol w:w="933"/>
        <w:gridCol w:w="1373"/>
        <w:gridCol w:w="1333"/>
        <w:gridCol w:w="832"/>
        <w:gridCol w:w="532"/>
        <w:gridCol w:w="54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ěvákov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tná Kateř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účková N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ev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cov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švic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peck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venk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alová Kl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Žižk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řínk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kšál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týšk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kárková Niko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yglová J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onešov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antorová Anet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aprhál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Ftáčkov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rámová Jit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uřil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omanov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VZ ženy - 2000</w:t>
      </w:r>
      <w:r>
        <w:rPr/>
        <w:br/>
      </w:r>
      <w:r>
        <w:rPr>
          <w:rStyle w:val="Poznamka1"/>
        </w:rPr>
        <w:t>Čas uzavření výsledků 16.5. 2009 15:2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747"/>
        <w:gridCol w:w="949"/>
        <w:gridCol w:w="1423"/>
        <w:gridCol w:w="1382"/>
        <w:gridCol w:w="862"/>
        <w:gridCol w:w="551"/>
        <w:gridCol w:w="54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botková Ja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ongová Michae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lasáková Mart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enčková Markét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ová Barbo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lnár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išmanová Ja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ísaříková Anež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irková Jul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ildnerová Natál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alatková Terez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rpíšková Ev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VZ ženy - 2001...</w:t>
      </w:r>
      <w:r>
        <w:rPr/>
        <w:br/>
      </w:r>
      <w:r>
        <w:rPr>
          <w:rStyle w:val="Poznamka1"/>
        </w:rPr>
        <w:t>Čas uzavření výsledků 16.5. 2009 15:2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733"/>
        <w:gridCol w:w="928"/>
        <w:gridCol w:w="1398"/>
        <w:gridCol w:w="1356"/>
        <w:gridCol w:w="846"/>
        <w:gridCol w:w="541"/>
        <w:gridCol w:w="54"/>
      </w:tblGrid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á Johan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réblová Barbo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ošk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dnaŕíková Barbo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0. 100 P muži - 1998</w:t>
      </w:r>
      <w:r>
        <w:rPr/>
        <w:br/>
      </w:r>
      <w:r>
        <w:rPr>
          <w:rStyle w:val="Poznamka1"/>
        </w:rPr>
        <w:t>Čas uzavření výsledků 16.5. 2009 15:3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mejkal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mpl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ks Ladi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sek Kryšto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ška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ícha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čík Micha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ichý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irůček Vác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něček Vít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abec Adam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0. 100 P muži - 1999</w:t>
      </w:r>
      <w:r>
        <w:rPr/>
        <w:br/>
      </w:r>
      <w:r>
        <w:rPr>
          <w:rStyle w:val="Poznamka1"/>
        </w:rPr>
        <w:t>Čas uzavření výsledků 16.5. 2009 15:3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57"/>
        <w:gridCol w:w="1050"/>
        <w:gridCol w:w="1444"/>
        <w:gridCol w:w="1400"/>
        <w:gridCol w:w="875"/>
        <w:gridCol w:w="558"/>
        <w:gridCol w:w="55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rbata Jakub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runečka Ed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dláček Matou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sár Jakub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lek Mart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nc Pet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ylmar Jiří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0. 100 P muži - 2000</w:t>
      </w:r>
      <w:r>
        <w:rPr/>
        <w:br/>
      </w:r>
      <w:r>
        <w:rPr>
          <w:rStyle w:val="Poznamka1"/>
        </w:rPr>
        <w:t>Čas uzavření výsledků 16.5. 2009 15:3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56"/>
        <w:gridCol w:w="1048"/>
        <w:gridCol w:w="1441"/>
        <w:gridCol w:w="1397"/>
        <w:gridCol w:w="873"/>
        <w:gridCol w:w="557"/>
        <w:gridCol w:w="55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idenreich Jiří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tník Marek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üller Václav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 Davi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líhal Josef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bka Dominik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0. 100 P muži - 2001...</w:t>
      </w:r>
      <w:r>
        <w:rPr/>
        <w:br/>
      </w:r>
      <w:r>
        <w:rPr>
          <w:rStyle w:val="Poznamka1"/>
        </w:rPr>
        <w:t>Čas uzavření výsledků 16.5. 2009 15:3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zá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1. 100 P ženy - 1998</w:t>
      </w:r>
      <w:r>
        <w:rPr/>
        <w:br/>
      </w:r>
      <w:r>
        <w:rPr>
          <w:rStyle w:val="Poznamka1"/>
        </w:rPr>
        <w:t>Čas uzavření výsledků 16.5. 2009 16: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737"/>
        <w:gridCol w:w="953"/>
        <w:gridCol w:w="1405"/>
        <w:gridCol w:w="1363"/>
        <w:gridCol w:w="851"/>
        <w:gridCol w:w="544"/>
        <w:gridCol w:w="54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rrmannová Sylv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záková Kateř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enčíková Karolí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lavová Kar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háčková Rich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těchová Ja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jžíšová Michae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ubravská Sá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dinová Denis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lažková Terez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rollerová Miluš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ilhavá Kristý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álková Terez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ehbergerová A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oháčová Barbo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áblová Karolí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ýchová Pav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eindlová Michae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otocká Len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ťastná Mar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reiová Niko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örösová Mon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rglová Gabrie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41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raulový záběr paží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1. 100 P ženy - 1999</w:t>
      </w:r>
      <w:r>
        <w:rPr/>
        <w:br/>
      </w:r>
      <w:r>
        <w:rPr>
          <w:rStyle w:val="Poznamka1"/>
        </w:rPr>
        <w:t>Čas uzavření výsledků 16.5. 2009 16: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691"/>
        <w:gridCol w:w="893"/>
        <w:gridCol w:w="1313"/>
        <w:gridCol w:w="1274"/>
        <w:gridCol w:w="797"/>
        <w:gridCol w:w="510"/>
        <w:gridCol w:w="54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ěváková Luci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týšková Elišk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pecká Adél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ochová Pavl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alová Klár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Žižková Barbor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kárková Niko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áborská Lenk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ntorová Anet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zdová Josefi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rámová Jitk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isová An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ováková Klár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Kohoutková Natáli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Ftáčková Luci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idrichová An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chová Karolí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esenská Natáli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Oswaldová Elišk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1. 100 P ženy - 2000</w:t>
      </w:r>
      <w:r>
        <w:rPr/>
        <w:br/>
      </w:r>
      <w:r>
        <w:rPr>
          <w:rStyle w:val="Poznamka1"/>
        </w:rPr>
        <w:t>Čas uzavření výsledků 16.5. 2009 16: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751"/>
        <w:gridCol w:w="954"/>
        <w:gridCol w:w="1432"/>
        <w:gridCol w:w="1390"/>
        <w:gridCol w:w="868"/>
        <w:gridCol w:w="553"/>
        <w:gridCol w:w="54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botková Ja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išmanová Ja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ělinová Natáli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amnitzová Nikol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orenzová Kateř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ndová Michael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šková Barbor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rpíšková Ev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ánská Pavl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1. 100 P ženy - 2001...</w:t>
      </w:r>
      <w:r>
        <w:rPr/>
        <w:br/>
      </w:r>
      <w:r>
        <w:rPr>
          <w:rStyle w:val="Poznamka1"/>
        </w:rPr>
        <w:t>Čas uzavření výsledků 16.5. 2009 16: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720"/>
        <w:gridCol w:w="931"/>
        <w:gridCol w:w="1371"/>
        <w:gridCol w:w="1330"/>
        <w:gridCol w:w="830"/>
        <w:gridCol w:w="531"/>
        <w:gridCol w:w="54"/>
      </w:tblGrid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mánková Valentý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rglová Pavlí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cká Adé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dnaŕíková Barbo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2. 200 Z muži - 1998</w:t>
      </w:r>
      <w:r>
        <w:rPr/>
        <w:br/>
      </w:r>
      <w:r>
        <w:rPr>
          <w:rStyle w:val="Poznamka1"/>
        </w:rPr>
        <w:t>Čas uzavření výsledků 16.5. 2009 16:1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cina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ráč Stani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nuš Vojtěc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ichler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oněk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3. 200 Z ženy - 1998</w:t>
      </w:r>
      <w:r>
        <w:rPr/>
        <w:br/>
      </w:r>
      <w:r>
        <w:rPr>
          <w:rStyle w:val="Poznamka1"/>
        </w:rPr>
        <w:t>Čas uzavření výsledků 16.5. 2009 16:1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742"/>
        <w:gridCol w:w="939"/>
        <w:gridCol w:w="1413"/>
        <w:gridCol w:w="1372"/>
        <w:gridCol w:w="856"/>
        <w:gridCol w:w="547"/>
        <w:gridCol w:w="54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ová Ma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rus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selberger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íh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oubravská S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nadová Niko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rdinová Denis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4. 50 Z muži - 1999</w:t>
      </w:r>
      <w:r>
        <w:rPr/>
        <w:br/>
      </w:r>
      <w:r>
        <w:rPr>
          <w:rStyle w:val="Poznamka1"/>
        </w:rPr>
        <w:t>Čas uzavření výsledků 16.5. 2009 16:2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24"/>
        <w:gridCol w:w="807"/>
        <w:gridCol w:w="1751"/>
        <w:gridCol w:w="1698"/>
        <w:gridCol w:w="1058"/>
        <w:gridCol w:w="674"/>
        <w:gridCol w:w="53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bihoud Ondřej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out Adam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venka Dominik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olta Jiř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ígl Richard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ler Josef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ur Marek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 Vojtěch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koudlil Martin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sár Jakub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váč Filip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ragoun Michal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rbata Jakub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51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Vyplavání po obrátce v poloze na prs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runečka Ed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51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Vyplavání po obrátce v poloze na prs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4. 50 Z muži - 2000</w:t>
      </w:r>
      <w:r>
        <w:rPr/>
        <w:br/>
      </w:r>
      <w:r>
        <w:rPr>
          <w:rStyle w:val="Poznamka1"/>
        </w:rPr>
        <w:t>Čas uzavření výsledků 16.5. 2009 16:2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Jose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nger Miro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rnas Sve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nrych Štěpá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ný Tade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angl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krýš Miro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riebl Vít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líhal Jose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üller Vác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4. 50 Z muži - 2001...</w:t>
      </w:r>
      <w:r>
        <w:rPr/>
        <w:br/>
      </w:r>
      <w:r>
        <w:rPr>
          <w:rStyle w:val="Poznamka1"/>
        </w:rPr>
        <w:t>Čas uzavření výsledků 16.5. 2009 16:2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zma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ěmec Kar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5. 50 Z ženy - 1999</w:t>
      </w:r>
      <w:r>
        <w:rPr/>
        <w:br/>
      </w:r>
      <w:r>
        <w:rPr>
          <w:rStyle w:val="Poznamka1"/>
        </w:rPr>
        <w:t>Čas uzavření výsledků 16.5. 2009 16:4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667"/>
        <w:gridCol w:w="844"/>
        <w:gridCol w:w="1268"/>
        <w:gridCol w:w="1231"/>
        <w:gridCol w:w="770"/>
        <w:gridCol w:w="493"/>
        <w:gridCol w:w="53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ková Adé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ernalová Marie-magdalé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tná Kateř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jdčinská Karolí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evová Micha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švicová Terez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rochová Pav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venková Barbo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ěmcová Luc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řínková Eliš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yglová Ja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pecká Adé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ŕánová Terez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kšálová Micha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Žižková Barbo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anisová An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etýšková Eliš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Kaprhálová Micha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Pekárková Niko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táčková Luc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aidrichová An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ialová Klá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Tomanová Adé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echová Karolí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ouřilová Eliš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Táborská Len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5. 50 Z ženy - 2000</w:t>
      </w:r>
      <w:r>
        <w:rPr/>
        <w:br/>
      </w:r>
      <w:r>
        <w:rPr>
          <w:rStyle w:val="Poznamka1"/>
        </w:rPr>
        <w:t>Čas uzavření výsledků 16.5. 2009 16:4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617"/>
        <w:gridCol w:w="781"/>
        <w:gridCol w:w="1715"/>
        <w:gridCol w:w="1663"/>
        <w:gridCol w:w="1037"/>
        <w:gridCol w:w="659"/>
        <w:gridCol w:w="53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jšková Elišk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lnárová Kateři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ildnerová Natáli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rvánková Juli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ujová Monik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ísaříková Anežk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ujová Markét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irková Juli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ělinová Natáli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latková Terez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ndová Michae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amnitzová Niko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50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 obrátce vyplavání v poloze na prs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5. 50 Z ženy - 2001...</w:t>
      </w:r>
      <w:r>
        <w:rPr/>
        <w:br/>
      </w:r>
      <w:r>
        <w:rPr>
          <w:rStyle w:val="Poznamka1"/>
        </w:rPr>
        <w:t>Čas uzavření výsledků 16.5. 2009 16:4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625"/>
        <w:gridCol w:w="793"/>
        <w:gridCol w:w="1739"/>
        <w:gridCol w:w="1688"/>
        <w:gridCol w:w="1052"/>
        <w:gridCol w:w="669"/>
        <w:gridCol w:w="53"/>
      </w:tblGrid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iová Bár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cká Adél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á Johank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uleová Kateři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réblová Barbor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abedová Ilhe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tošková Kateři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 obrátce vyplavání v poloze na prs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6. 50 M muži - 1998</w:t>
      </w:r>
      <w:r>
        <w:rPr/>
        <w:br/>
      </w:r>
      <w:r>
        <w:rPr>
          <w:rStyle w:val="Poznamka1"/>
        </w:rPr>
        <w:t>Čas uzavření výsledků 16.5. 2009 16:5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727"/>
        <w:gridCol w:w="1006"/>
        <w:gridCol w:w="1531"/>
        <w:gridCol w:w="1485"/>
        <w:gridCol w:w="927"/>
        <w:gridCol w:w="592"/>
        <w:gridCol w:w="54"/>
      </w:tblGrid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ks Ladislav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Antoní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ícha Marti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rásek Marti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 Filip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láž Mare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lrich Miroslav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 David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ška Jaku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ejček Marti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evčík Jaku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inkor Oldřich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čík Micha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rovnoměrný záběr paží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6. 50 M muži - 1999</w:t>
      </w:r>
      <w:r>
        <w:rPr/>
        <w:br/>
      </w:r>
      <w:r>
        <w:rPr>
          <w:rStyle w:val="Poznamka1"/>
        </w:rPr>
        <w:t>Čas uzavření výsledků 16.5. 2009 16:5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47"/>
        <w:gridCol w:w="1035"/>
        <w:gridCol w:w="1423"/>
        <w:gridCol w:w="1382"/>
        <w:gridCol w:w="862"/>
        <w:gridCol w:w="551"/>
        <w:gridCol w:w="54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bihoud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mberk Františ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řman Pet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irout Ada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štejn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ler Josef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rban Tom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ígl Richar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laško Danie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ásek Ada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nc Pet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6. 50 M muži - 2000</w:t>
      </w:r>
      <w:r>
        <w:rPr/>
        <w:br/>
      </w:r>
      <w:r>
        <w:rPr>
          <w:rStyle w:val="Poznamka1"/>
        </w:rPr>
        <w:t>Čas uzavření výsledků 16.5. 2009 16:5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anger Miros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choň Libo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6. 50 M muži - 2001...</w:t>
      </w:r>
      <w:r>
        <w:rPr/>
        <w:br/>
      </w:r>
      <w:r>
        <w:rPr>
          <w:rStyle w:val="Poznamka1"/>
        </w:rPr>
        <w:t>Čas uzavření výsledků 16.5. 2009 16:5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zma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7. 50 M ženy - 1998</w:t>
      </w:r>
      <w:r>
        <w:rPr/>
        <w:br/>
      </w:r>
      <w:r>
        <w:rPr>
          <w:rStyle w:val="Poznamka1"/>
        </w:rPr>
        <w:t>Čas uzavření výsledků 16.5. 2009 17: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680"/>
        <w:gridCol w:w="941"/>
        <w:gridCol w:w="1294"/>
        <w:gridCol w:w="1255"/>
        <w:gridCol w:w="784"/>
        <w:gridCol w:w="832"/>
        <w:gridCol w:w="54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ová Mar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nadová Niko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ubetzová Klá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routková Anna mar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nčíková Karol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těchová J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selbergerová J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ojžíšov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háčková Rich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ehbergerová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4. Lotocká Len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4. Hlavová Kar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4. Trollerová Miluš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oubravská Sá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tržilková Terez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Ouzká Marké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ilhavá Kristý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eindlov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7. 50 M ženy - 1999</w:t>
      </w:r>
      <w:r>
        <w:rPr/>
        <w:br/>
      </w:r>
      <w:r>
        <w:rPr>
          <w:rStyle w:val="Poznamka1"/>
        </w:rPr>
        <w:t>Čas uzavření výsledků 16.5. 2009 17: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666"/>
        <w:gridCol w:w="846"/>
        <w:gridCol w:w="1267"/>
        <w:gridCol w:w="1231"/>
        <w:gridCol w:w="770"/>
        <w:gridCol w:w="493"/>
        <w:gridCol w:w="53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ková Adé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jdčinská Karolí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účková Ne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prhálová Michae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utná Kateř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áková Klá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rochová Pav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kšálová Michae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esenská Natál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zdová Josef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chová Karolí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houtková Natál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7. 50 M ženy - 2000</w:t>
      </w:r>
      <w:r>
        <w:rPr/>
        <w:br/>
      </w:r>
      <w:r>
        <w:rPr>
          <w:rStyle w:val="Poznamka1"/>
        </w:rPr>
        <w:t>Čas uzavření výsledků 16.5. 2009 17: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754"/>
        <w:gridCol w:w="955"/>
        <w:gridCol w:w="1439"/>
        <w:gridCol w:w="1395"/>
        <w:gridCol w:w="872"/>
        <w:gridCol w:w="556"/>
        <w:gridCol w:w="55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ejšková Eliš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ongová Michael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ánská Pavl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rvánková Ju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7. 50 M ženy - 2001...</w:t>
      </w:r>
      <w:r>
        <w:rPr/>
        <w:br/>
      </w:r>
      <w:r>
        <w:rPr>
          <w:rStyle w:val="Poznamka1"/>
        </w:rPr>
        <w:t>Čas uzavření výsledků 16.5. 2009 17: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iová B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8. 200 OPZ muži - 1998</w:t>
      </w:r>
      <w:r>
        <w:rPr/>
        <w:br/>
      </w:r>
      <w:r>
        <w:rPr>
          <w:rStyle w:val="Poznamka1"/>
        </w:rPr>
        <w:t>Čas uzavření výsledků 16.5. 2009 17:2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ks Ladi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mpl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sek Kryšto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rásek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jrych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ádovský Pet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ška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8. 200 OPZ muži - 1999</w:t>
      </w:r>
      <w:r>
        <w:rPr/>
        <w:br/>
      </w:r>
      <w:r>
        <w:rPr>
          <w:rStyle w:val="Poznamka1"/>
        </w:rPr>
        <w:t>Čas uzavření výsledků 16.5. 2009 17:2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765"/>
        <w:gridCol w:w="967"/>
        <w:gridCol w:w="1459"/>
        <w:gridCol w:w="1414"/>
        <w:gridCol w:w="884"/>
        <w:gridCol w:w="563"/>
        <w:gridCol w:w="55"/>
      </w:tblGrid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bihoud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venka Domini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9. 200 OPZ ženy - 1998</w:t>
      </w:r>
      <w:r>
        <w:rPr/>
        <w:br/>
      </w:r>
      <w:r>
        <w:rPr>
          <w:rStyle w:val="Poznamka1"/>
        </w:rPr>
        <w:t>Čas uzavření výsledků 16.5. 2009 17:3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742"/>
        <w:gridCol w:w="939"/>
        <w:gridCol w:w="1413"/>
        <w:gridCol w:w="1372"/>
        <w:gridCol w:w="856"/>
        <w:gridCol w:w="547"/>
        <w:gridCol w:w="54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rrmannová Sylv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rus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selberger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ubetzová Kl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jžíšová Micha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dáková Ma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ěmečková Iv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8.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ťastná Ma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6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ušková Terez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8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9. 200 OPZ ženy - 1999</w:t>
      </w:r>
      <w:r>
        <w:rPr/>
        <w:br/>
      </w:r>
      <w:r>
        <w:rPr>
          <w:rStyle w:val="Poznamka1"/>
        </w:rPr>
        <w:t>Čas uzavření výsledků 16.5. 2009 17:3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667"/>
        <w:gridCol w:w="844"/>
        <w:gridCol w:w="1268"/>
        <w:gridCol w:w="1231"/>
        <w:gridCol w:w="770"/>
        <w:gridCol w:w="493"/>
        <w:gridCol w:w="53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ěváková Luc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ernalová Marie-magdalé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ková Adé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řínková Elišk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isová An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3.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9. 200 OPZ ženy - 2000</w:t>
      </w:r>
      <w:r>
        <w:rPr/>
        <w:br/>
      </w:r>
      <w:r>
        <w:rPr>
          <w:rStyle w:val="Poznamka1"/>
        </w:rPr>
        <w:t>Čas uzavření výsledků 16.5. 2009 17:3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762"/>
        <w:gridCol w:w="963"/>
        <w:gridCol w:w="1453"/>
        <w:gridCol w:w="1409"/>
        <w:gridCol w:w="880"/>
        <w:gridCol w:w="561"/>
        <w:gridCol w:w="55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lasáková Marti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0. 200 VZ muži - 1998</w:t>
      </w:r>
      <w:r>
        <w:rPr/>
        <w:br/>
      </w:r>
      <w:r>
        <w:rPr>
          <w:rStyle w:val="Poznamka1"/>
        </w:rPr>
        <w:t>Čas uzavření výsledků 16.5. 2009 17:5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cina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ráč Stani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ícha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 Antoní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láž Mar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nuš Vojtěc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ícha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mejkal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ejček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ichler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irůček Vác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jrych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3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0. 200 VZ muži - 1999</w:t>
      </w:r>
      <w:r>
        <w:rPr/>
        <w:br/>
      </w:r>
      <w:r>
        <w:rPr>
          <w:rStyle w:val="Poznamka1"/>
        </w:rPr>
        <w:t>Čas uzavření výsledků 16.5. 2009 17:5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47"/>
        <w:gridCol w:w="1035"/>
        <w:gridCol w:w="1423"/>
        <w:gridCol w:w="1382"/>
        <w:gridCol w:w="862"/>
        <w:gridCol w:w="551"/>
        <w:gridCol w:w="54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olta Jiř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řman Pet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mberk Františ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štejn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laško Danie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rban Tom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 Vojtěc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iler Josef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násek Ada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lížek Stanis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2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0. 200 VZ muži - 2000</w:t>
      </w:r>
      <w:r>
        <w:rPr/>
        <w:br/>
      </w:r>
      <w:r>
        <w:rPr>
          <w:rStyle w:val="Poznamka1"/>
        </w:rPr>
        <w:t>Čas uzavření výsledků 16.5. 2009 17:5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idenreich Jiří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íka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1. 400 VZ ženy - 1998</w:t>
      </w:r>
      <w:r>
        <w:rPr/>
        <w:br/>
      </w:r>
      <w:r>
        <w:rPr>
          <w:rStyle w:val="Poznamka1"/>
        </w:rPr>
        <w:t>Čas uzavření výsledků 16.5. 2009 18:2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746"/>
        <w:gridCol w:w="947"/>
        <w:gridCol w:w="1420"/>
        <w:gridCol w:w="1379"/>
        <w:gridCol w:w="861"/>
        <w:gridCol w:w="550"/>
        <w:gridCol w:w="5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6.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00 (01:24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6.20 (01:23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ová Ma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9.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10 (01:24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8.10 (01:24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rrmannová Sylv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9.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20 (01:24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8.90 (01:24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íhová Karolí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8.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70 (01:30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3.30 (01:28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l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1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90 (01:30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4.40 (01:29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zák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0.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5.40 (01:38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6.00 (01:40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šťálová Zuz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1.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60 (01:43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6.60 (01:40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dáková Ma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7.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2.20 (01:45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6.80 (01:44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Ouzká Marké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1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9.40 (01:47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7.90 (01:48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1. 400 VZ ženy - 1999</w:t>
      </w:r>
      <w:r>
        <w:rPr/>
        <w:br/>
      </w:r>
      <w:r>
        <w:rPr>
          <w:rStyle w:val="Poznamka1"/>
        </w:rPr>
        <w:t>Čas uzavření výsledků 16.5. 2009 18:2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742"/>
        <w:gridCol w:w="939"/>
        <w:gridCol w:w="1413"/>
        <w:gridCol w:w="1372"/>
        <w:gridCol w:w="856"/>
        <w:gridCol w:w="547"/>
        <w:gridCol w:w="54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7.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7.20 (01:42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8.20 (01:41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evová Micha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6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2.90 (01:44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7.20 (01:44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účková N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3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7.10 (01:48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4.10 (01:47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nešová Adé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35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1.60 (01:58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39.70 (01:5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2. 4x 50 VZ muži - 1998...</w:t>
      </w:r>
      <w:r>
        <w:rPr/>
        <w:br/>
      </w:r>
      <w:r>
        <w:rPr>
          <w:rStyle w:val="Poznamka1"/>
        </w:rPr>
        <w:t>Čas uzavření výsledků 16.5. 2009 18:3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3557"/>
        <w:gridCol w:w="721"/>
        <w:gridCol w:w="633"/>
        <w:gridCol w:w="561"/>
        <w:gridCol w:w="2421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Cho 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Jakub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 Ondřej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9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ina Marti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2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a Tomáš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5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KŽat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Tomáš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ka Domini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1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Jakub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2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áč Stanislav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8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Cho B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cha Ondřej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Františe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.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2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cha Marti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2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er Kristiá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0.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hpL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jček Marti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ler Josef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4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Ladislav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3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Antoní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2.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ŠKru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rych Jakub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David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včík Jakub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1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Lukáš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5.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PKÚ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rich Miroslav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ejkal Domini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8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čík Micha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2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uš Vojtěch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6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Rum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tejn Ondřej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láček Matouš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8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hler Ja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7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ek Marti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1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3. 4x 50 VZ ženy - 1998...</w:t>
      </w:r>
      <w:r>
        <w:rPr/>
        <w:br/>
      </w:r>
      <w:r>
        <w:rPr>
          <w:rStyle w:val="Poznamka1"/>
        </w:rPr>
        <w:t>Čas uzavření výsledků 16.5. 2009 18:4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3557"/>
        <w:gridCol w:w="721"/>
        <w:gridCol w:w="633"/>
        <w:gridCol w:w="561"/>
        <w:gridCol w:w="2421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Cho 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1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á Kar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5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nová Štěpán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1.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PKÚ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mannová Sylv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nalová Marie-magdalé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gerová An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ová Mar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2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ŠLou 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inová Denis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áková Mar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7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hová Karolí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2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ěvákov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1.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ŠKru 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vic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chová Pet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7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chová J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9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Kl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2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KŽat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chová Pav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šmanová J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1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k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ová Kateř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5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pL A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á Kateř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lbergerová J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9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žíš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1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nadová Niko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6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ŠKru B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dčinská Karolí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ng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5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nská Pav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9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ová B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3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hpL B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rová Miluš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ocká Len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6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dl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9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vá Kristý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4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ŠLou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ťastná Mar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ov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1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ösová M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0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ková Terez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5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lCho B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ýšk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čková Markét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1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á Johan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4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čková N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1.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4. 800 VZ muži - 1998</w:t>
      </w:r>
      <w:r>
        <w:rPr/>
        <w:br/>
      </w:r>
      <w:r>
        <w:rPr>
          <w:rStyle w:val="Poznamka1"/>
        </w:rPr>
        <w:t>Čas uzavření výsledků 16.5. 2009 18:0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880"/>
        <w:gridCol w:w="1115"/>
        <w:gridCol w:w="1309"/>
        <w:gridCol w:w="1634"/>
        <w:gridCol w:w="1018"/>
        <w:gridCol w:w="649"/>
        <w:gridCol w:w="51"/>
      </w:tblGrid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Filip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29.1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1" w:type="dxa"/>
            <w:gridSpan w:val="7"/>
            <w:tcBorders/>
            <w:vAlign w:val="center"/>
          </w:tcPr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7"/>
              <w:gridCol w:w="1344"/>
              <w:gridCol w:w="1343"/>
              <w:gridCol w:w="1343"/>
              <w:gridCol w:w="1343"/>
              <w:gridCol w:w="1343"/>
              <w:gridCol w:w="1343"/>
            </w:tblGrid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50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8.70 (01:44.2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2.70 (01:44.0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46.40 (01:43.7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8:28.90 (01:42.5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10:13.80 (01:44.90)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56.40 (01:4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53.5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747"/>
      <w:gridCol w:w="1325"/>
    </w:tblGrid>
    <w:tr>
      <w:trPr/>
      <w:tc>
        <w:tcPr>
          <w:tcW w:w="7747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blastní přebor 11ti letého a ml. žactva Severočeská oblast léto 2009</w:t>
          </w:r>
        </w:p>
      </w:tc>
      <w:tc>
        <w:tcPr>
          <w:tcW w:w="132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35:00Z</dcterms:created>
  <dc:creator>Ing. Miroslav Prokes</dc:creator>
  <dc:description/>
  <cp:keywords/>
  <dc:language>en-US</dc:language>
  <cp:lastModifiedBy>Karel Urban</cp:lastModifiedBy>
  <cp:lastPrinted>2007-11-25T12:39:00Z</cp:lastPrinted>
  <dcterms:modified xsi:type="dcterms:W3CDTF">2009-05-16T20:35:00Z</dcterms:modified>
  <cp:revision>2</cp:revision>
  <dc:subject/>
  <dc:title>Sbor rozhodčích</dc:title>
</cp:coreProperties>
</file>