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rFonts w:eastAsia="MS Mincho;ＭＳ 明朝"/>
          <w:b/>
          <w:bCs/>
        </w:rPr>
        <w:t>Podzimní cena města Litoměřic  Litoměřice  27.09.08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rFonts w:eastAsia="MS Mincho;ＭＳ 明朝"/>
          <w:b/>
          <w:bCs/>
        </w:rPr>
        <w:t>Sbor rozhodčích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rchní rozhodčí:         Kracíková Hana                 2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tartér:                 Polívka Martin                 2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mocný startér:         Průšová Iveta  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Hlasatel:                Kracík Luboš                   2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rchní časoměřič:        Průša Roman                    2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očítač:                 Průša Roman                    2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Časomíra:                Kočovský Ondřej                1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Náhradní časoměřiči:     Polívka Petr   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 xml:space="preserve">Šurovský Michal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Časoměřiči dr.1:         Putnar Karel                   3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 xml:space="preserve">2: Pospíšil Michal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 xml:space="preserve">3: Novák Jiří     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 xml:space="preserve">4: Král Robert    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 xml:space="preserve">5: Šurovská Anna  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MS Mincho;ＭＳ 明朝"/>
          <w:b/>
          <w:bCs/>
        </w:rPr>
        <w:t xml:space="preserve">6: Kumpánová Blanka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rchní cílový rozhodčí:  Polívková Petra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íl vpravo:              Šurovská Renata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íl vlevo:               Polívková Kateřina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Plavecké způsoby:        Kaftanová Ludmila              3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    </w:t>
      </w:r>
      <w:r>
        <w:rPr>
          <w:rFonts w:eastAsia="MS Mincho;ＭＳ 明朝"/>
          <w:b/>
          <w:bCs/>
        </w:rPr>
        <w:t xml:space="preserve">Anděl Pavel    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Obr. rozh. dr. 1:        Kumpán Jiří    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 xml:space="preserve">2:  Kuřeová Annëmarie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 xml:space="preserve">3:  Prášek Jan                     3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 xml:space="preserve">4:  Smetanová Lucie                3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 xml:space="preserve">5:  Kiesewetterová Jana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Výsledky:                Čampulkoví Eliška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Diplomy:                 Průšová Iveta                  3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)   200 Volný způsob Žačk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RANIŠOVÁ Kristýna                  1994 PKPří  1:07,56   2:18,53   589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ACHMANOVÁ Dominika                 1994 USK    1:07,93   2:18,75   586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HOJSÁKOVÁ Klára                     1994 AŠMB   1:05,85   2:19,79   573  05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VÉDOVÁ Ivana                       1994 KLSTe  1:07,93   2:21,00   558  04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ŠPIČKOVÁ Karolína                   1996 SnVa   1:06,96   2:21,29   555  05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HOJSÁKOVÁ Jolana                    1997 AŠMB   1:10,04   2:24,39   520  05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OUŘEDNÍKOVÁ Karolína                1994 SlLi   1:09,49   2:24,54   518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KROČÁKOVÁ Tereza                    1994 ČPŠ    1:09,09   2:26,08   502  04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TELLÁROVÁ Dita                      1994 AŠMB   1:09,64   2:26,79   494  04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ŠTEFANOVÁ Hana                      1994 KLSTe  1:10,63   2:28,64   476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ŘIVANOVÁ Pavla                     1996 AŠMB   1:10,55   2:28,65   476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ETLIČKOVÁ Lenka                    1994 SlPl   1:10,39   2:29,86   464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URBANOVÁ Lucie                      1996 SKŽat  1:12,06   2:30,20   461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SKUHROVÁ Tereza                     1994 Boh    1:12,88   2:30,50   458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ŠIMKOVÁ Veronika                    1996 KLSTe  1:12,28   2:30,52   458  02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HOVORKOVÁ Jana                      1995 SlCho  1:14,83   2:32,55   440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EICHELMANOVÁ Hana                   1994 SKŽat  1:13,91   2:32,65   439  02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VALOUŠKOVÁ Martina                  1996 KLSTe  1:13,79   2:32,65   439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MATUŠČINOVÁ Barbora                 1995 SlCho  1:13,55   2:32,71   438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HOLANOVÁ Kristýna                   1996 LoBe   1:13,12   2:32,95   436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MAREŠOVÁ Jana                       1994 SKS    1:11,99   2:33,92   428  05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2. KILINGEROVÁ Bára                    1996 LoBe   1:14,36   2:34,17   426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PROCHÁZKOVÁ Michaela                1995 USK    1:13,49   2:34,80   420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RAJMONOVÁ Anna                      1996 PKLit  1:15,83   2:35,22   417  02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5. PITTROVÁ Kateřina                   1994 SlPl   1:15,95   2:36,14   410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BAŤKOVÁ Lucie                       1994 SlPl   1:15,40   2:36,43   407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MORAVCOVÁ Nikola                    1996 SKS    1:15,14   2:37,12   402  01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8. ŠEMELÍKOVÁ Klára                    1994 PKLit  1:14,18   2:37,34   400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ŠPÁŇOVÁ Vendula                     1994 TJTá   1:13,49   2:37,67   398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STRAKOVÁ Zuzana                     1996 TJTá   1:14,46   2:37,69   397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KOMRSKOVÁ Aneta                     1994 TJTá   1:18,49   2:38,28   393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MIKULKOVÁ Michaela                  1995 BaMo   1:17,02   2:39,74   382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DEKANOVÁ Lucie                      1994 SnKV   1:14,01   2:40,08   380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4. NOVÁ Nicole                         1995 SlPl   1:17,55   2:45,68   342  0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URBANOVÁ Barbora                    1994 PŠLou  1:18,85   2:50,55   313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)   200 Volný způsob Žác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AJNÍK Richard                     1994 KLSTe    59,73   2:04,57   581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AVRÁNEK Tomáš                      1994 LoNy   1:01,77   2:11,15   496  05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URBAN David                         1995 SKŽat  1:04,65   2:13,69   467  04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KRÁL Patrik                         1994 AŠMB   1:04,96   2:15,04   453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PODBORSKÝ Tomáš                     1994 Boh    1:03,86   2:15,44   449  05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BAUMRT Ondřej                       1995 SlCho  1:07,25   2:17,75   426  06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ZAŇKA Adam                          1994 TJTá   1:03,00   2:17,98   423  05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ŠIMEK Michal                        1996 KLSTe  1:06,27   2:18,78   416  04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PRCHLÍK Petr                        1994 SlLi   1:07,41   2:19,48   409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VYHNIS Zdeněk                       1995 KLSTe  1:09,01   2:20,75   398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VÁŇA Michal                         1995 SOPKo  1:07,41   2:22,58   382  03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PROCHÁZKA Martin                    1994 SlPl   1:09,42   2:23,23   377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UHER Michael                        1994 KLSTe  1:09,38   2:24,87   364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POC Tomáš                           1994 SnVa   1:08,85   2:25,22   361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SVOBODA Jakub                       1995 SOPKo  1:09,81   2:25,27   361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KADLEC Lukáš                        1995 SlPl   1:10,45   2:25,45   359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SLANINA Roman                       1996 KLSTe  1:07,39   2:25,54   359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SOUKUP Miroslav                     1995 ChpL   1:09,57   2:25,68   357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JANŮ Václav                         1994 USK    1:08,86   2:25,89   356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BRAUN Jan                           1994 ChpL   1:11,34   2:26,54   351  01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1. ŽÁK Jiří                            1995 ChÚ    1:08,84   2:26,85   349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KALOUS Štěpán                       1996 PKLit  1:12,33   2:28,72   335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NEHNĚVAJSA Josef                    1995 MPKÚ   1:11,20   2:29,12   332  04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4. DRAGOUN Michal                      1996 AŠMB   1:12,64   2:29,34   331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MADĚRA Karel                        1996 AŠMB   1:12,13   2:29,55   329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PIVEC Michal                        1995 SlCho  1:12,65   2:30,18   325  03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KUČERA Tomáš                        1994 LoBe   1:11,53   2:30,36   324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ZYKÁN Albert                        1996 ČACR   1:11,90   2:31,49   316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SOMMER Vojtěch                      1996 SKS    1:12,65   2:36,32   286  02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0. ŠKORVAGA Filip                      1995 PŠLou  1:13,56   2:38,43   274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VANÍK Tomáš                         1995 SlPl   1:14,13   2:39,16   271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KOT Petr                            1996 SKS    1:15,11   2:40,07   266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BLÁHA Michael                       1997 LoBe   1:17,28   2:41,11   260  0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4. BROŹ Patrick                        1996 ChÚ    1:18,47   2:52,04   211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)   200 Volný způsob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ČERNÍKOVÁ Kateřina                  1990 AŠMB   1:06,12   2:14,40   646  05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OVÁKOVÁ Martina                    1992 AŠMB   1:05,46   2:14,41   646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DOSTÁLOVÁ Sabina                    1990 ChÚ    1:04,19   2:15,69   627  05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NOVÁKOVÁ Anna                       1991 KLSTe  1:06,45   2:16,17   621  06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ŘEHOŘKOVÁ Alžběta                   1992 SnKV   1:06,56   2:16,65   614  06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POLANSKÁ Michaela                   1992 KLSTe  1:07,12   2:16,77   612  04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NOVÁKOVÁ Dominika                   1991 KLSTe  1:07,63   2:18,81   586  04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MALÁ Veronika                       1993 LoNy   1:07,68   2:19,66   575  04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VOJÍŘOVÁ Veronika                   1992 KLSTe  1:08,25   2:19,68   575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GÄRTNEROVÁ Michaela                 1988 SlCho  1:07,39   2:20,37   566  05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1. TREJBALOVÁ Kristýna                 1988 PKLit  1:08,32   2:21,65   551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KUBÍNOVÁ Karolína                   1993 SnKV   1:08,97   2:23,16   533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AMLEROVÁ Zuzana                     1993 KLSTe  1:08,47   2:24,39   520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MÜLLEROVÁ Lucie                     1992 AŠMB   1:10,40   2:24,94   514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KRÁTKÁ Barbora                      1992 TJTá   1:10,76   2:25,68   506  03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POMAHAČOVÁ Lucie                    1993 SlPl   1:10,37   2:27,31   489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CHLÁDOVÁ Klára                      1987 SOPKo  1:10,57   2:29,01   472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WADENKOVÁ Pavlína                   1993 KLSTe  1:11,13   2:29,13   471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DAŇKOVÁ Martina                     1991 ChÚ    1:11,28   2:29,85   464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VACHULKOVÁ Petra                    1993 BaMo   1:12,92   2:31,65   448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STUDENÁ Gabriela                    1993 LoNy   1:11,74   2:32,12   443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KRŮČKOVÁ Tereza                     1991 TJTá   1:12,87   2:34,02   427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ŽIŽKOVÁ Hana                        1993 LoNy   1:13,94   2:36,99   403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PROCHÁZKOVÁ Nikola                  1993 SnVa   1:16,21   2:39,11   387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FERBROVÁ Kateřina                   1993 PKLit  1:16,75   2:39,40   385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MARTÍNKOVÁ Kateřina                 1992 PKLit  1:18,12   2:41,55   369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ZELENKOVÁ Adéla                     1993 PKČL   1:17,55   2:42,29   364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TOPKOVÁ Tereza                      1993 ChÚ    1:21,23   2:45,81   341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MARTÍNKOVÁ Jana                     1993 TJTá   1:19,13   2:49,79   317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OLIVOVÁ Klára                       1991 PŠLou  1:23,18   2:57,77   275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MIKSCHÍKOVÁ Adéla                   1993 SnKV   1:26,68   3:02,18   255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4)   200 Volný způsob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ČERMÁK Ondřej                       1987 TJZn   1:00,03   2:02,52   612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KAVŘÍK Adam                         1992 SOPKo  1:00,36   2:04,46   583  05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KOLEGAR Tomáš                       1988 PKČL   1:02,61   2:06,45   555  05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ZEMAN Dalibor                       1992 SOPKo    59,51   2:06,69   552  04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VELEK Jan                           1991 SlPl   1:01,45   2:06,81   550  02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UBÍNEK Ondřej                      1993 KLSTe    59,97   2:06,97   548  04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KLEČKA Jan                          1992 ChÚ    1:00,07   2:07,25   544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THIEL Dan                           1989 ChÚ    1:02,54   2:07,43   542  06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MENT Michal                         1991 KLSTe  1:00,51   2:08,98   522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KUČERA Josef                        1991 Boh    1:01,63   2:09,13   520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MÖCKL Christian                     1992 SnKV   1:03,37   2:09,80   512  03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SMRČKA Dan                          1989 ChÚ    1:02,12   2:10,43   504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ŠTĚPÁNEK Patrik                     1992 SKS    1:03,22   2:10,53   503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FRONK Michal                        1992 SlPl   1:01,91   2:11,09   496  05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ŘEHÁK Jakub                         1990 LoNy   1:02,78   2:11,47   492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DAŘÍLEK Dan                         1991 SnKV   1:03,02   2:11,61   490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CHUDOBA Petr                        1991 ČACR   1:02,18   2:11,82   488  04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CAGAŇ Štěpán                        1988 SnKV   1:01,97   2:12,59   479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KRENÍK Jan                          1991 ChÚ    1:03,90   2:12,85   476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ŠEPS Ondřej                         1991 PORum  1:04,01   2:14,14   462  02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1. SKÁLA Jiří                          1990 SKS    1:03,58   2:14,98   453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KOŠELEV Oleg                        1993 USK    1:05,90   2:15,46   448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LÖFFELMANN Tomáš                    1991 SKS    1:04,33   2:15,55   448  03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4. ŠPIČKA Martin                       1993 SnVa   1:04,02   2:16,04   443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JECHA Václav                        1993 LoNy   1:06,46   2:16,17   441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KOPECKÝ Luboš                       1983 SPKLi  1:03,28   2:16,92   434  02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ČERVINKA Jakub                      1992 SOPKo  1:05,79   2:17,24   431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ŠIMÁK Michal                        1992 SnVa   1:05,00   2:17,40   429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LIŠKA Adam                          1993 ChÚ    1:05,17   2:17,91   424  03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0. TROUSIL Ondřej                      1993 SlCho  1:08,06   2:19,63   408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KOŠŤÁL Michal                       1993 KLSTe  1:08,05   2:23,80   372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HULÍNSKÝ Lukáš                      1993 USK    1:07,83   2:25,03   363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JECH Petr                           1991 PKČL   1:08,80   2:27,80   342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)   100 Motýlek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ACHMANOVÁ Dominika                 1994 USK    1:11,24   582  12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ŠTĚPÁNKOVÁ Erika                    1994 SKS    1:12,65   549  10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ŠVÉDOVÁ Ivana                       1994 KLSTe  1:14,64   507  09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BRANIŠOVÁ Kristýna                  1994 PKPří  1:15,42   491  12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ANDUSOVÁ Jana                      1994 Boh    1:15,77   485  09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MATUŠČINOVÁ Barbora                 1995 SlCho  1:18,04   444  07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PROCHÁZKOVÁ Michaela                1995 USK    1:18,97   429  09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ŠPIČKOVÁ Karolína                   1996 SnVa   1:19,66   418  05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MAREŠOVÁ Jana                       1994 SKS    1:20,08   412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VRZALOVÁ Veronika                   1994 ChÚ    1:20,42   407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ŘIVANOVÁ Pavla                     1996 AŠMB   1:20,82   401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HEJROVSKÁ Eliška                    1994 SlPl   1:21,17   396  08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BAŤKOVÁ Lucie                       1994 SlPl   1:21,27   394  07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ŠVEJCAROVÁ Kateřina                 1994 ChÚ    1:21,42   392  08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TELLÁROVÁ Dita                      1994 AŠMB   1:22,13   382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DEKANOVÁ Lucie                      1994 SnKV   1:22,18   382  07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ZÁBRAHOVÁ Pavla                     1994 LoNy   1:22,72   374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BANZETOVÁ Jana                      1995 SnKV   1:22,99   371  05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9. ŠPÁŇOVÁ Vendula                     1994 TJTá   1:23,37   366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ŽELEZNÁ Michaela                    1994 SlLi   1:23,48   364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KREJČOVÁ Julie                      1995 Boh    1:23,54   364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LEDEREROVÁ Julie                    1996 SlPl   1:23,82   360  05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3. ŠATROVÁ Barbora                     1994 SlPl   1:24,35   353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KILINGEROVÁ Bára                    1996 LoBe   1:24,68   349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URBANOVÁ Lucie                      1996 SKŽat  1:24,75   349  06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6. VERNEROVÁ Lucie                     1995 SlPl   1:24,94   346  07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MIKULKOVÁ Michaela                  1995 BaMo   1:25,29   342  07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CIMRTOVÁ Kateřina                   1994 PORum  1:25,67   338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PŘIBYLOVÁ Eliška                    1995 SKS    1:25,73   337  02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0. BERINGEROVÁ Kristýna                1996 Boh    1:26,39   329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MACHÁČKOVÁ Cristina                 1994 PKLit  1:26,52   328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JIROUTOVÁ Tereza                    1996 KLSTe  1:26,54   328  02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3. VALOUŠKOVÁ Martina                  1996 KLSTe  1:26,84   324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4. STRAKOVÁ Zuzana                     1996 TJTá   1:28,34   309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KOMRSKOVÁ Aneta                     1994 TJTá   1:28,63   306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6. ŠOUTOVÁ Tereza                      1997 AŠMB   1:29,33   299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7. ŠALANSKÁ Linda                      1994 BaMo   1:29,78   294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8. CIMRTOVÁ Kristýna                   1997 PORum  1:30,20   290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9. GAJDOŠÍKOVÁ Barbora                 1995 USK    1:32,08   273  03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0. KOSOBUDOVÁ Aneta                    1998 TJTá   1:32,63   269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1. STRACHOŇOVÁ Šárka                   1995 PORum  1:32,87   267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2. KOSTÍNKOVÁ Marie                    1995 TJTá   1:33,40   262  01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3. HÖFEROVÁ Tereza                     1996 PŠLou  1:33,84   259  0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4. JAKUBCOVÁ Lucie                     1997 MPKÚ   1:34,33   255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5. FRANCOVÁ Kristýna                   1994 PKLo   1:34,50   253  01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6. STRACHOŇOVÁ Karla                   1997 PORum  1:35,63   245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7. AUGUSTOVÁ Tereza                    1994 LoBe   1:36,17   241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)   100 Motýlek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DOSTÁLOVÁ Sabina                    1990 ChÚ    1:07,17   692  11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POLANSKÁ Michaela                   1992 KLSTe  1:10,61   597  1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ŘEHOŘKOVÁ Alžběta                   1992 SnKV   1:11,66   572  11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NOVÁKOVÁ Anna                       1991 KLSTe  1:12,00   564  12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HOLZKNECHTOVÁ Denisa                1992 KLSTe  1:12,09   562  12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DLABOLOVÁ Kateřina                  1992 ČPŠ    1:13,04   540  10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LUKÁŠKOVÁ Kristýna                  1993 ČACR   1:13,40   532  11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DAŇKOVÁ Martina                     1991 ChÚ    1:13,47   531  10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RYCHETSKÁ Klára                     1993 USK    1:13,64   527  1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KUBÍNOVÁ Karolína                   1993 SnKV   1:15,19   496  1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MÜLLEROVÁ Lucie                     1992 AŠMB   1:15,56   489  1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ALÁ Veronika                       1993 LoNy   1:15,69   486  1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GÄRTNEROVÁ Michaela                 1988 SlCho  1:15,89   482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POŠTOVÁ Michala                     1989 SKS    1:16,57   470  10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FERBROVÁ Kateřina                   1993 PKLit  1:19,24   425  09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STUDENÁ Gabriela                    1993 LoNy   1:20,03   412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LEIBLOVÁ Nikola                     1991 SKS    1:20,61   404  08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HOLOUBKOVÁ Petra                    1992 SKS    1:21,04   398  08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PERŽELOVÁ Lucie                     1992 SKS    1:21,61   389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KRŮČKOVÁ Tereza                     1991 TJTá   1:21,96   385  10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1. KRÁTKÁ Barbora                      1992 TJTá   1:25,33   342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TRYHUBOVÁ Iva                       1990 PORum  1:29,45   298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MARTÍNKOVÁ Jana                     1993 TJTá   1:32,72   268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)   100 Motýlek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AJNÍK Richard                     1994 KLSTe  1:05,89   733  09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AVRÁNEK Tomáš                      1994 LoNy   1:06,42   716  09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PODBORSKÝ Tomáš                     1994 Boh    1:09,34   630  07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BAUMRT Ondřej                       1995 SlCho  1:09,97   613  08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RÁL Patrik                         1994 AŠMB   1:10,50   600  07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PRCHLÍK Petr                        1994 SlLi   1:14,54   509  04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KADLEC Lukáš                        1995 SlPl   1:15,55   489  07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KOPAČKA Jan                         1995 SlPl   1:16,53   471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BRAUN Jan                           1994 ChpL   1:16,67   468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UHER Michael                        1994 KLSTe  1:17,14   460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MACAS Albert                        1994 PŠLou  1:17,29   457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NEHNĚVAJSA Josef                    1995 MPKÚ   1:17,60   452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SVOBODA Jakub                       1995 SOPKo  1:17,71   450  05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MALÝ Aleš                           1996 ChpL   1:18,49   437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MANĚNA Jan                          1994 SlPl   1:18,56   436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JANŮ Václav                         1994 USK    1:19,80   416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SOUKUP Miroslav                     1995 ChpL   1:21,03   254  02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ŽÁK Jiří                            1995 ChÚ    1:21,21   395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SOUKUP David                        1995 LoBe   1:21,89   386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KUČERA Tomáš                        1994 LoBe   1:22,21   381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DRAGOUN Michal                      1996 AŠMB   1:22,39   379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FAU Štěpán                          1995 SlPl   1:23,44   231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SÝKORA Václav                       1994 BaMo   1:23,49   230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KOCMICH Ladislav                    1996 AŠMB   1:26,16   208  01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5. KERNAL Jakub                        1996 MPKÚ   1:27,98   194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ČERMÁK Jan                          1996 MPKÚ   1:29,17   186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PAVLOV Lukas                        1996 Boh    1:31,79   169  01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8. BROŹ Patrick                        1996 ChÚ    1:35,93   146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6)   100 Motýlek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ARTŮNĚK Petr                       1991 KLSTe    59,02  1009  12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ÖSWART Jonáš                       1990 SKS      59,06  1007  12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MENT Michal                         1991 KLSTe  1:02,02   876  12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ETEK Štěpán                        1990 SlPl   1:02,83   844  12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LEČKA Jan                          1992 ChÚ    1:02,93   841  11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RENÍK Jan                          1991 ChÚ    1:03,10   834  11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SWACZYNA Tomáš                      1990 SKS    1:04,06   797  11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VÍT Ondřej                          1991 SOPKo  1:04,51   781  12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ZEMAN Dalibor                       1992 SOPKo  1:04,68   775  12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THIEL Dan                           1989 ChÚ    1:04,82   770  1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UBÍNEK Ondřej                      1993 KLSTe  1:05,30   753  10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KOŠELEV Oleg                        1993 USK    1:06,57   711  11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CAGAŇ Štěpán                        1988 SnKV   1:06,92   700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DAŘÍLEK Dan                         1991 SnKV   1:07,03   697  09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SMRČKA Dan                          1989 ChÚ    1:07,51   682  10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PEKAŘ Ervín                         1990 SKS    1:08,97   640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ŠTĚPÁNEK Patrik                     1992 SKS    1:09,28   632  09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ŠPIČKA Martin                       1993 SnVa   1:09,28   632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ČERVINKA Jakub                      1992 SOPKo  1:09,44   627  08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0. KOPECKÝ Luboš                       1983 SPKLi  1:10,12   610  10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MÖCKL Christian                     1992 SnKV   1:10,23   607  10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ŠEPS Ondřej                         1991 PORum  1:11,41   578  07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3. CHLÁD Robert                        1990 SOPKo  1:11,84   567  10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KADLEC Jaroslav                     1985 UnBr   1:12,50   552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JECHA Václav                        1993 LoNy   1:12,60   550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LIŠKA Adam                          1993 ChÚ    1:12,78   546  09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HULÍNSKÝ Lukáš                      1993 USK    1:15,12   497  07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TAUŠ Jiří                           1993 PKČL   1:15,25   495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DOLEŽAL Lukáš                       1991 PORum  1:16,78   466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TUREK Petr                          1993 SnKV   1:17,24   458  06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1. KOŠŤÁL Michal                       1993 KLSTe  1:17,86   447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KEPIČ Václav                        1993 MPKÚ   1:24,76   348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)   200 Prsa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RANIŠOVÁ Kristýna                  1994 PKPří  1:26,53   2:57,84   559  05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OUŘEDNÍKOVÁ Karolína                1994 SlLi   1:28,02   2:59,71   542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HOLANOVÁ Kristýna                   1996 LoBe   1:26,44   3:00,46   536  07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TOMÁŠKOVÁ Adéla                     1994 Boh    1:26,74   3:01,92   524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SKUHROVÁ Tereza                     1994 Boh    1:29,11   3:04,15   506  05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NOVÁ Nicole                         1995 SlPl   1:30,06   3:06,82   485  05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ŠTEFANOVÁ Hana                      1994 KLSTe  1:30,17   3:07,44   481  06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ŽÁKOVÁ Kristýna                     1997 AŠMB   1:33,25   3:08,39   474  03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HOJSÁKOVÁ Jolana                    1997 AŠMB   1:33,48   3:10,46   459  03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SEMRÁDOVÁ Linda                     1995 LoBe   1:32,78   3:13,21   441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GAJDOŠÍKOVÁ Barbora                 1995 USK    1:32,88   3:13,35   440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RAJTROVÁ Marie                      1995 Boh    1:32,02   3:13,44   439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MACHÁČKOVÁ Cristina                 1994 PKLit  1:33,84   3:13,78   437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ŠTĚPÁNKOVÁ Erika                    1994 SKS    1:33,04   3:15,11   429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RAJMONOVÁ Anna                      1996 PKLit  1:35,12   3:16,56   420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PITTROVÁ Kateřina                   1994 SlPl   1:35,47   3:17,06   417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JAKUBCOVÁ Lucie                     1997 MPKÚ   1:36,65   3:17,15   416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ŠALANSKÁ Linda                      1994 BaMo   1:36,28   3:19,92   400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PŘIBYLOVÁ Eliška                    1995 SKS    1:35,63   3:21,85   389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JÍNOVÁ Nikola                       1995 PŠLou  1:33,49   3:22,47   386  03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NAJNAROVÁ Tereza                    1994 ChÚ   Nesouměrný kop nohou      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HOJSÁKOVÁ Klára                     1994 AŠMB  Předčasný odskok       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7)   200 Prsa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TREJBALOVÁ Kristýna                 1988 PKLit  1:23,89   2:52,38   612  08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OVÁKOVÁ Anna                       1991 KLSTe  1:23,70   2:52,44   611  08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NOVÁKOVÁ Martina                    1992 AŠMB   1:24,14   2:53,97   596  08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NOVÁKOVÁ Dominika                   1991 KLSTe  1:25,28   2:54,79   588  08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LUKÁŠKOVÁ Kristýna                  1993 ČACR   1:26,57   2:56,64   570  07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ŘEHOŘKOVÁ Alžběta                   1992 SnKV   1:27,10   2:57,95   558  07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DAŇKOVÁ Martina                     1991 ChÚ    1:27,11   2:58,05   557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ŘEHÁKOVÁ Barbora                    1990 LoNy   1:24,23   2:58,10   557  07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WADENKOVÁ Pavlína                   1993 KLSTe  1:26,33   2:59,35   545  07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DOSTÁLOVÁ Sabina                    1990 ChÚ    1:26,00   3:01,72   525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POLANSKÁ Michaela                   1992 KLSTe  1:27,69   3:01,76   525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RYCHETSKÁ Klára                     1993 USK    1:29,24   3:03,85   508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MARTÍNKOVÁ Kateřina                 1992 PKLit  1:29,60   3:04,75   501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PROCHÁZKOVÁ Nikola                  1993 SnVa   1:30,97   3:09,89   463  04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TRYHUBOVÁ Iva                       1990 PORum  1:32,20   3:10,52   459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ČERNÍKOVÁ Kateřina                  1990 AŠMB   1:34,69   3:13,29   440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CÍSAŘOVÁ Kristýna                   1993 SlPl   1:34,47   3:17,16   416  02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TOPKOVÁ Tereza                      1993 ChÚ    1:39,30   3:21,57   391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TREJBALOVÁ Anežka                   1993 PKLit  1:35,37   3:22,89   384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ŽIŽKOVÁ Hana                        1993 LoNy   1:39,99   3:29,34   351  02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CHLÁDOVÁ Klára                      1987 SOPKo Předčasný odskok       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)   200 Prsa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ZAŇKA Adam                          1994 TJTá   1:13,84   2:39,62   529  06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EHNĚVAJSA Josef                    1995 MPKÚ   1:19,53   2:42,27   503  05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KUČERA Tomáš                        1994 LoBe   1:24,44   2:52,94   416  04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MANĚNA Jan                          1994 SlPl   1:26,88   2:59,25   374  04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OPAČKA Jan                         1995 SlPl   1:26,49   2:59,86   370  04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ŠKORVAGA Filip                      1995 PŠLou  1:26,26   3:00,13   368  03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SÝKORA Václav                       1994 BaMo   1:28,14   3:00,69   365  03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ŠINDELÁŘ David                      1995 ChpL   1:30,57   3:02,73   353  01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ZYKÁN Albert                        1996 ČACR   1:29,94   3:04,19   345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PIVEC Michal                        1995 SlCho 13:06,70   3:04,33   344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OT Petr                            1996 SKS    1:29,60   3:04,41   343  03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SOUKUP David                        1995 LoBe   1:30,32   3:04,56   343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FAU Štěpán                          1995 SlPl   1:29,05   3:04,85   341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ŠAMS Ondřej                         1995 MPKÚ   1:29,57   3:06,96   330  02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MURIČI Jakub                        1995 SlPl   1:30,41   3:11,47   307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SOBOTKA Lukáš                       1994 SlPl   1:31,37   3:11,48   307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ŽÁK Jiří                            1995 ChÚ    1:34,96   3:14,06   295  01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BLÁHA Michael                       1997 LoBe   1:40,68   3:26,43   245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8)   200 Prsa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ARTŮNĚK Petr                       1991 KLSTe  1:12,82   2:30,16   635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KOLEGAR Tomáš                       1988 PKČL   1:15,28   2:36,69   559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VÍT Ondřej                          1991 SOPKo  1:14,66   2:36,85   557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SKÁLA Jiří                          1990 SKS    1:15,13   2:37,43   551  06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TROUSIL Ondřej                      1993 SlCho  1:16,24   2:39,65   528  06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ŠIMÁK Michal                        1992 SnVa   1:18,21   2:42,11   505  05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CHUDOBA Petr                        1991 ČACR   1:17,43   2:42,29   503  05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KADLEC Jaroslav                     1985 UnBr   1:20,25   2:49,86   439  05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KUČERA Josef                        1991 Boh    1:20,52   2:49,90   439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HVĚZDA Jan                          1992 ChÚ    1:21,67   2:52,99   416  05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1. CHLÁD Robert                        1990 SOPKo  1:22,06   2:53,88   409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NAMYSLOV Jiří                       1992 ChÚ    1:27,36   2:59,18   374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KEPIČ Václav                        1993 MPKÚ   1:29,05   3:03,77   347  03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4. DOLEŽAL Lukáš                       1991 PORum  1:28,63   3:04,79   341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HEINRICH Filip                      1993 SnKV   1:30,36   3:11,78   305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)   100 Znak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ŠVÉDOVÁ Ivana                       1994 KLSTe  1:12,80   573  13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KROČÁKOVÁ Tereza                    1994 ČPŠ    1:13,32   561  13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METLIČKOVÁ Lenka                    1994 SlPl   1:14,60   534  12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TEFANOVÁ Hana                      1994 KLSTe  1:15,20   522  12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HOLANOVÁ Kristýna                   1996 LoBe   1:15,44   517  11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TELLÁROVÁ Dita                      1994 AŠMB   1:15,55   515  12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HOJSÁKOVÁ Klára                     1994 AŠMB   1:15,56   515  11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STRAKOVÁ Zuzana                     1996 TJTá   1:15,58   514  11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ŠIMKOVÁ Veronika                    1996 KLSTe  1:15,97   507  10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EICHELMANOVÁ Hana                   1994 SKŽat  1:16,72   493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OUŘEDNÍKOVÁ Karolína                1994 SlLi   1:17,53   478  08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JIROUTOVÁ Tereza                    1996 KLSTe  1:18,08   469  10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ŽELEZNÁ Michaela                    1994 SlLi   1:19,40   447  10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KANDUSOVÁ Jana                      1994 Boh    1:19,50   445  10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KŘIVANOVÁ Pavla                     1996 AŠMB   1:19,78   441  09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BANZETOVÁ Jana                      1995 SnKV   1:20,68   427  09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HOJSÁKOVÁ Jolana                    1997 AŠMB   1:20,85   425  09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SKUHROVÁ Tereza                     1994 Boh    1:21,01   422  08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PROCHÁZKOVÁ Michaela                1995 USK    1:21,09   421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LEDEREROVÁ Julie                    1996 SlPl   1:21,18   420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ŠPÁŇOVÁ Vendula                     1994 TJTá   1:22,74   398  06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ŠEMELÍKOVÁ Klára                    1994 PKLit  1:22,82   397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ŽÁKOVÁ Kristýna                     1997 AŠMB   1:22,87   396  07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4. VERNEROVÁ Lucie                     1995 SlPl   1:23,13   393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BAŤKOVÁ Lucie                       1994 SlPl   1:23,30   390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BERINGEROVÁ Kristýna                1996 Boh    1:23,32   390  04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HOVORKOVÁ Jana                      1995 SlCho  1:23,79   384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ŠATROVÁ Barbora                     1994 SlPl   1:23,93   382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PITTROVÁ Kateřina                   1994 SlPl   1:24,02   381  08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PACHTOVÁ Monika                     1997 SnKV   1:24,17   379  05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1. DEKANOVÁ Lucie                      1994 SnKV   1:24,81   371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VACHULKOVÁ Štěpánka                 1996 BaMo   1:24,96   369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HEJROVSKÁ Eliška                    1994 SlPl   1:25,00   369  07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4. ZÁBRAHOVÁ Pavla                     1994 LoNy   1:25,29   365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KREJČOVÁ Julie                      1995 Boh    1:25,50   363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6. CIMRTOVÁ Kateřina                   1994 PORum  1:25,68   361  03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7. KOMRSKOVÁ Aneta                     1994 TJTá   1:25,76   360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8. ŠOUTOVÁ Tereza                      1997 AŠMB   1:25,94   358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9. URBANOVÁ Barbora                    1994 PŠLou  1:26,14   355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0. GAJDOŠÍKOVÁ Barbora                 1995 USK    1:26,78   348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1. NORKOVÁ Šárka                       1996 ChÚ    1:27,31   342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2. ŠIBÍKOVÁ Kateřina                   1997 LoNy   1:27,49   340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3. CIMRTOVÁ Kristýna                   1997 PORum  1:28,10   334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4. KOSOBUDOVÁ Aneta                    1998 TJTá   1:28,50   330  02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5. STRACHOŇOVÁ Šárka                   1995 PORum  1:30,16   313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6. SEMRÁDOVÁ Linda                     1995 LoBe   1:31,17   304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7. KILINGEROVÁ Bára                    1996 LoBe   1:31,22   303  01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JÍLKOVÁ Barbora                     1995 PŠLou Předčasný odskok       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9)   100 Znak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VOJÍŘOVÁ Veronika                   1992 KLSTe  1:10,31   633  13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OLZKNECHTOVÁ Denisa                1992 KLSTe  1:10,90   618  13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WADENKOVÁ Pavlína                   1993 KLSTe  1:13,62   555  13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AMLEROVÁ Zuzana                     1993 KLSTe  1:14,37   539  13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DOSTÁLOVÁ Sabina                    1990 ChÚ    1:14,47   537  11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ŘEHÁKOVÁ Barbora                    1990 LoNy   1:14,51   536  12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NOVÁKOVÁ Dominika                   1991 KLSTe  1:14,81   530  12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MALÁ Veronika                       1993 LoNy   1:15,30   520  12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MÜLLEROVÁ Lucie                     1992 AŠMB   1:18,16   467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STUDENÁ Gabriela                    1993 LoNy   1:18,21   467  1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PERŽELOVÁ Lucie                     1992 SKS    1:19,28   449  10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NOVÁKOVÁ Martina                    1992 AŠMB   1:19,53   445  10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KUBÍNOVÁ Karolína                   1993 SnKV   1:19,61   444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POMAHAČOVÁ Lucie                    1993 SlPl   1:19,97   438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POŠTOVÁ Michala                     1989 SKS    1:20,95   423  07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ŽIŽKOVÁ Hana                        1993 LoNy   1:21,43   416  09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7. VACHULKOVÁ Petra                    1993 BaMo   1:22,71   398  07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MARTÍNKOVÁ Jana                     1993 TJTá   1:24,51   375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KRŮČKOVÁ Tereza                     1991 TJTá   1:25,23   366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KRÁTKÁ Barbora                      1992 TJTá   1:25,97   357  05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CÍSAŘOVÁ Kristýna                   1993 SlPl   1:28,35   331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TOPKOVÁ Tereza                      1993 ChÚ    1:29,47   320  07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)   100 Znak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ÁL Patrik                         1994 AŠMB   1:06,74   511  09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AVRÁNEK Tomáš                      1994 LoNy   1:07,62   492  09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KRAJNÍK Richard                     1994 KLSTe  1:08,00   484  09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VYHNIS Zdeněk                       1995 KLSTe  1:08,74   469  08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PRCHLÍK Petr                        1994 SlLi   1:12,54   402  08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URBAN David                         1995 SKŽat  1:12,76   398  07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ŠIMEK Michal                        1996 KLSTe  1:12,78   398  08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PODBORSKÝ Tomáš                     1994 Boh    1:14,05   378  07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PROCHÁZKA Martin                    1994 SlPl   1:14,40   373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MANĚNA Jan                          1994 SlPl   1:14,47   372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SOUKUP Miroslav                     1995 ChpL   1:15,60   357  06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KADLEC Lukáš                        1995 SlPl   1:16,11   350  07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URBAN Karel                         1994 Boh    1:16,16   349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VÁŇA Michal                         1995 SOPKo  1:16,67   342  05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SVOBODA Jakub                       1995 SOPKo  1:16,94   339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MADĚRA Karel                        1996 AŠMB   1:17,90   327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MALÝ Aleš                           1996 ChpL   1:18,27   323  05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KOCMICH Ladislav                    1996 AŠMB   1:18,83   316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DRAGOUN Michal                      1996 AŠMB   1:18,95   315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VANÍK Tomáš                         1995 SlPl   1:19,48   309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SLANINA Roman                       1996 KLSTe  1:21,38   289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UHER Michael                        1994 KLSTe  1:21,72   286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JOSEFÍK Dan                         1994 SnKV   1:22,14   281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KALOUS Štěpán                       1996 PKLit  1:22,36   279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SOUKUP David                        1995 LoBe   1:22,40   279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ŠKORVAGA Filip                      1995 PŠLou  1:23,43   269  02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SOMMER Vojtěch                      1996 SKS    1:24,13   263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VRŮBL Jakub                         1995 ChÚ    1:24,81   257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BLÁHA Michael                       1997 LoBe   1:25,94   248  03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0. HERCÍK Vojtěch                      1997 AŠMB   1:26,54   243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)   100 Znak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ČERMÁK Ondřej                       1987 TJZn     59,65   710  1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ŘEHÁK Jakub                         1990 LoNy   1:03,28   597  11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THIEL Dan                           1989 ChÚ    1:03,43   593  11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BÖSWART Jonáš                       1990 SKS    1:03,99   578  10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VELEK Jan                           1991 SlPl   1:04,43   566  11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CAGAŇ Štěpán                        1988 SnKV   1:04,98   553  10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KRENÍK Jan                          1991 ChÚ    1:05,42   542  10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SMRČKA Dan                          1989 ChÚ    1:05,48   540  10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MENT Michal                         1991 KLSTe  1:05,72   535  11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KAVŘÍK Adam                         1992 SOPKo  1:05,97   529  1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ŠETEK Štěpán                        1990 SlPl   1:07,02   505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ŠPIČKA Martin                       1993 SnVa   1:07,05   504  09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LIŠKA Adam                          1993 ChÚ    1:08,75   469  10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ŠEPS Ondřej                         1991 PORum  1:09,68   451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ČERVINKA Jakub                      1992 SOPKo  1:11,23   423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LÖFFELMANN Tomáš                    1991 SKS    1:11,78   414  07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7. VANČURA Petr                        1992 SKS    1:12,08   409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KOŠŤÁL Michal                       1993 KLSTe  1:13,33   389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MÖCKL Christian                     1992 SnKV   1:13,81   382  06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0. ULLMANN Ondřej                      1991 PŠLou  1:15,96   352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DAŘÍLEK Dan                         1991 SnKV   1:16,43   346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BALUCHA Tomáš                       1992 SKS    1:16,91   339  07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3. TAUŠ Jiří                           1993 PKČL   1:18,12   325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JECH Petr                           1991 PKČL   1:20,13   302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HEINRICH Filip                      1993 SnKV   1:22,59   277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DENKE David                         1991 SKS    1:22,63   277  06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TUREK Petr                          1993 SnKV   1:23,12   272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1)   200 Volný způsob Žačk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ACHMANOVÁ Dominika                 1994 USK    1:07,74   2:16,44   617  A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RANIŠOVÁ Kristýna                  1994 PKPří  1:07,25   2:17,15   607  A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ŠVÉDOVÁ Ivana                       1994 KLSTe  1:07,47   2:18,65   588  A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PIČKOVÁ Karolína                   1996 SnVa   1:07,18   2:19,04   583  A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HOJSÁKOVÁ Klára                     1994 AŠMB   1:07,22   2:19,95   571  A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HOJSÁKOVÁ Jolana                    1997 AŠMB   1:11,69   2:27,86   483  A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2)   200 Volný způsob Žác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AJNÍK Richard                     1994 KLSTe    58,38   2:03,37   837  A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AVRÁNEK Tomáš                      1994 LoNy   1:00,99   2:08,84   734  A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URBAN David                         1995 SKŽat  1:04,80   2:12,41   676  A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BAUMRT Ondřej                       1995 SlCho  1:05,26   2:13,28   662  A/6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RÁL Patrik                         1994 AŠMB   1:04,38   2:14,46   645  A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PODBORSKÝ Tomáš                     1994 Boh    1:06,65   2:17,65   601  A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3)   200 Volný způsob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NOVÁKOVÁ Anna                       1991 KLSTe  1:03,32   2:09,71   719  A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OVÁKOVÁ Martina                    1992 AŠMB   1:04,41   2:12,25   678  A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ČERNÍKOVÁ Kateřina                  1990 AŠMB   1:05,35   2:12,39   676  A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ŘEHOŘKOVÁ Alžběta                   1992 SnKV   1:06,28   2:15,34   632  A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POLANSKÁ Michaela                   1992 KLSTe  1:07,06   2:17,82   598  A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NOVÁKOVÁ Dominika                   1991 KLSTe  1:09,01   2:21,22   556  A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4)   200 Volný způsob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ČERMÁK Ondřej                       1987 TJZn     56,20   1:56,54   713  A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VELEK Jan                           1991 SlPl     57,93   2:02,05   619  A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KAVŘÍK Adam                         1992 SOPKo    59,92   2:03,30   600  A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KOLEGAR Tomáš                       1988 PKČL   1:00,30   2:03,41   598  A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UBÍNEK Ondřej                      1993 KLSTe  1:01,41   2:05,59   567  A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ZEMAN Dalibor                       1992 SOPKo  1:01,04   2:05,71   565  A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MS Mincho;ＭＳ 明朝"/>
          <w:b/>
          <w:bCs/>
        </w:rPr>
        <w:t>15)   200 Znak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TELLÁROVÁ Dita                      1994 AŠMB   1:16,93   2:35,51   572  06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RANIŠOVÁ Kristýna                  1994 PKPří  1:17,01   2:36,13   566  05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METLIČKOVÁ Lenka                    1994 SlPl   1:18,76   2:39,19   535  05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VÉDOVÁ Ivana                       1994 KLSTe  1:18,58   2:41,34   515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ŠIMKOVÁ Veronika                    1996 KLSTe  1:19,06   2:42,56   504  05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ROČÁKOVÁ Tereza                    1994 ČPŠ    1:20,25   2:44,46   487  05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HOLANOVÁ Kristýna                   1996 LoBe   1:21,12   2:46,64   469  05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SKUHROVÁ Tereza                     1994 Boh    1:22,75   2:47,89   459  03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EICHELMANOVÁ Hana                   1994 SKŽat  1:24,47   2:48,29   456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KŘIVANOVÁ Pavla                     1996 AŠMB   1:24,35   2:49,73   445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ANDUSOVÁ Jana                      1994 Boh    1:24,88   2:49,81   445  04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PROCHÁZKOVÁ Michaela                1995 USK    1:24,43   2:50,99   436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JIROUTOVÁ Tereza                    1996 KLSTe  1:23,51   2:51,49   433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ŽELEZNÁ Michaela                    1994 SlLi   1:25,23   2:53,50   418  04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BERINGEROVÁ Kristýna                1996 Boh    1:24,63   2:56,81   397  0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PITTROVÁ Kateřina                   1994 SlPl   1:28,36   2:57,28   394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DEKANOVÁ Lucie                      1994 SnKV   1:27,19   2:57,61   392  01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ŠATROVÁ Barbora                     1994 SlPl   1:25,53   2:58,13   388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TOMÁŠKOVÁ Adéla                     1994 Boh    1:27,81   2:58,31   387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NOVÁ Nicole                         1995 SlPl   1:28,94   2:58,39   387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ŠOUTOVÁ Tereza                      1997 AŠMB   1:29,86   2:59,70   379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VERNEROVÁ Lucie                     1995 SlPl   1:28,03   3:00,37   375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ZÁBRAHOVÁ Pavla                     1994 LoNy   1:28,96   3:01,83   367  01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4. LEDEREROVÁ Julie                    1996 SlPl   1:27,69   3:03,05   360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ŠIBÍKOVÁ Kateřina                   1997 LoNy   1:30,83   3:05,61   346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JÍLKOVÁ Barbora                     1995 PŠLou  1:29,68   3:12,86   311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5)   200 Znak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ŘEHOŘKOVÁ Alžběta                   1992 SnKV   1:12,87   2:27,08   672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OLZKNECHTOVÁ Denisa                1992 KLSTe  1:15,95   2:33,74   591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WADENKOVÁ Pavlína                   1993 KLSTe  1:16,36   2:37,18   555  06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MALÁ Veronika                       1993 LoNy   1:17,78   2:38,65   540  04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AMLEROVÁ Zuzana                     1993 KLSTe  1:18,52   2:38,95   537  06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ŘEHÁKOVÁ Barbora                    1990 LoNy   1:18,68   2:40,27   525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MÜLLEROVÁ Lucie                     1992 AŠMB   1:20,22   2:43,49   496  03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POMAHAČOVÁ Lucie                    1993 SlPl   1:21,22   2:47,08   466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6)   200 Znak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ÁL Patrik                         1994 AŠMB   1:10,26   2:22,87   522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KRAJNÍK Richard                     1994 KLSTe  1:12,02   2:26,77   481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VYHNIS Zdeněk                       1995 KLSTe  1:14,32   2:28,68   463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IMEK Michal                        1996 KLSTe  1:16,37   2:35,39   406  05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PRCHLÍK Petr                        1994 SlLi   1:15,44   2:35,98   402  05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ADLEC Lukáš                        1995 SlPl   2:39,52   376  0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MANĚNA Jan                          1994 SlPl   1:22,44   2:41,44   363  05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PODBORSKÝ Tomáš                     1994 Boh    1:21,67   2:42,80   354  04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KOCMICH Ladislav                    1996 AŠMB   1:19,50   2:42,90   353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SOUKUP Miroslav                     1995 ChpL   1:20,91   2:42,95   353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MALÝ Aleš                           1996 ChpL   1:21,40   2:44,88   341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URBAN Karel                         1994 Boh    1:20,91   2:45,36   338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PROCHÁZKA Martin                    1994 SlPl   1:22,37   2:45,38   338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DRAGOUN Michal                      1996 AŠMB   1:21,84   2:46,02   334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MADĚRA Karel                        1996 AŠMB   1:21,66   2:46,61   330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VÁŇA Michal                         1995 SOPKo  1:21,48   2:46,69   330  03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7. SVOBODA Jakub                       1995 SOPKo  1:22,41   2:47,78   323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VANÍK Tomáš                         1995 SlPl   1:23,74   2:55,43   283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SOMMER Vojtěch                      1996 SKS    1:28,26   3:01,42   257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6)   200 Znak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THIEL Dan                           1989 ChÚ    1:06,30   2:14,03   631  07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ŘEHÁK Jakub                         1990 LoNy   1:05,98   2:18,22   576  07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CAGAŇ Štěpán                        1988 SnKV   1:10,86   2:23,24   518  06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VELEK Jan                           1991 SlPl   1:11,71   2:24,99   499  07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SMRČKA Dan                          1989 ChÚ    1:12,02   2:25,47   494  07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AVŘÍK Adam                         1992 SOPKo  1:11,18   2:26,01   489  06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ŠTĚPÁNEK Patrik                     1992 SKS    1:11,95   2:27,49   474  06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KOLEGAR Tomáš                       1988 PKČL   1:12,77   2:30,75   445  07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ŠEPS Ondřej                         1991 PORum  1:14,96   2:31,22   440  05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ŠPIČKA Martin                       1993 SnVa   1:13,10   2:31,46   438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LIŠKA Adam                          1993 ChÚ    1:14,89   2:32,45   430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ČERVINKA Jakub                      1992 SOPKo  1:16,10   2:34,70   412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KOŠŤÁL Michal                       1993 KLSTe  1:19,25   2:41,41   363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BALUCHA Tomáš                       1992 SKS    1:21,77   2:49,82   312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ULLMANN Ondřej                      1991 PŠLou  1:22,44   2:50,76   307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7)   100 Prsa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HOJSÁKOVÁ Klára                     1994 AŠMB   1:22,49   559  11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ANZETOVÁ Jana                      1995 SnKV   1:24,71   517  10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TOMÁŠKOVÁ Adéla                     1994 Boh    1:25,00   512  11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HOLANOVÁ Kristýna                   1996 LoBe   1:25,53   503  10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OUŘEDNÍKOVÁ Karolína                1994 SlLi   1:26,35   489  08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ŠTEFANOVÁ Hana                      1994 KLSTe  1:27,96   463  09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NOVÁ Nicole                         1995 SlPl   1:27,98   463  08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SEMRÁDOVÁ Linda                     1995 LoBe   1:28,45   456  08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SKUHROVÁ Tereza                     1994 Boh    1:29,00   448  07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NORKOVÁ Šárka                       1996 ChÚ    1:29,17   445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1. ŽÁKOVÁ Kristýna                     1997 AŠMB   1:30,23   430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ACHÁČKOVÁ Cristina                 1994 PKLit  1:30,48   427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STRAKOVÁ Zuzana                     1996 TJTá   1:30,75   423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GAJDOŠÍKOVÁ Barbora                 1995 USK    1:31,26   416  04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NAJNAROVÁ Tereza                    1994 ChÚ    1:31,79   409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JAKUBCOVÁ Lucie                     1997 MPKÚ   1:31,81   409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HOJSÁKOVÁ Jolana                    1997 AŠMB   1:32,31   403  06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RAJTROVÁ Marie                      1995 Boh    1:32,42   401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RAJMONOVÁ Anna                      1996 PKLit  1:32,62   399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ŠALANSKÁ Linda                      1994 BaMo   1:33,05   393  06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KILINGEROVÁ Bára                    1996 LoBe   1:33,12   393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MORAVCOVÁ Nikola                    1996 SKS    1:33,28   391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JÍNOVÁ Nikola                       1995 PŠLou  1:34,17   380  07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PACHTOVÁ Monika                     1997 SnKV   1:34,71   374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VRZALOVÁ Veronika                   1994 ChÚ    1:34,93   371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CIMRTOVÁ Kateřina                   1994 PORum  1:35,08   370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PITTROVÁ Kateřina                   1994 SlPl   1:36,00   359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HÖFEROVÁ Tereza                     1996 PŠLou  1:36,49   354  02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9. CIMRTOVÁ Kristýna                   1997 PORum  1:38,31   336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STRACHOŇOVÁ Karla                   1997 PORum  1:38,54   333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ŠPÁŇOVÁ Vendula                     1994 TJTá   1:39,32   326  03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2. KOSTÍNKOVÁ Marie                    1995 TJTá   1:39,74   322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KOMRSKOVÁ Aneta                     1994 TJTá   1:41,58   306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4. KOSOBUDOVÁ Aneta                    1998 TJTá   1:42,62   297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ŠIBÍKOVÁ Kateřina                   1997 LoNy   1:45,19   276  01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6. AUGUSTOVÁ Tereza                    1994 LoBe   1:45,84   272  01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VACHULKOVÁ Štěpánka                 1996 BaMo  Kraulové tempo po startu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7)   100 Prsa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LUKÁŠKOVÁ Kristýna                  1993 ČACR   1:20,16   608  11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TREJBALOVÁ Kristýna                 1988 PKLit  1:20,89   592  11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NOVÁKOVÁ Anna                       1991 KLSTe  1:20,98   590  1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DAŇKOVÁ Martina                     1991 ChÚ    1:21,83   572  10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NOVÁKOVÁ Martina                    1992 AŠMB   1:21,88   571  10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DOSTÁLOVÁ Sabina                    1990 ChÚ    1:22,87   551  09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CHLÁDOVÁ Klára                      1987 SOPKo  1:23,01   549  10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ŘEHÁKOVÁ Barbora                    1990 LoNy   1:23,02   548  11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RYCHETSKÁ Klára                     1993 USK    1:24,57   520  09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MARTÍNKOVÁ Kateřina                 1992 PKLit  1:25,25   508  09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HOLOUBKOVÁ Petra                    1992 SKS    1:25,34   506  07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WADENKOVÁ Pavlína                   1993 KLSTe  1:25,45   504  09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ŘEHOŘKOVÁ Alžběta                   1992 SnKV   1:26,11   493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PROCHÁZKOVÁ Nikola                  1993 SnVa   1:30,06   433  08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CÍSAŘOVÁ Kristýna                   1993 SlPl   1:30,82   422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KUBÍNOVÁ Karolína                   1993 SnKV   1:31,17   417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TRYHUBOVÁ Iva                       1990 PORum  1:31,89   408  04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KRŮČKOVÁ Tereza                     1991 TJTá   1:32,61   399  07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TOPKOVÁ Tereza                      1993 ChÚ    1:32,87   396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KOPECKÁ Anna                        1984 SPKLi  1:32,99   394  05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TREJBALOVÁ Anežka                   1993 PKLit  1:34,66   374  04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2. MARTÍNKOVÁ Jana                     1993 TJTá   1:36,02   359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ZELENKOVÁ Adéla                     1993 PKČL   1:36,09   358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OLIVOVÁ Klára                       1991 PŠLou  1:38,97   329  04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5. MIKSCHÍKOVÁ Adéla                   1993 SnKV   1:46,94   264  0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KRÁTKÁ Barbora                      1992 TJTá  Kraulové nohy po startu   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8)   100 Prsa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ZAŇKA Adam                          1994 TJTá   1:11,03   580  10/6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EHNĚVAJSA Josef                    1995 MPKÚ   1:14,45   502  08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PODBORSKÝ Tomáš                     1994 Boh    1:19,08   417  09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SÝKORA Václav                       1994 BaMo   1:21,59   379  07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FAU Štěpán                          1995 SlPl   1:21,66   378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OPAČKA Jan                         1995 SlPl   1:23,25   356  07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KUČERA Tomáš                        1994 LoBe   1:24,07   345  05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MANĚNA Jan                          1994 SlPl   1:24,24   343  06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SOUKUP David                        1995 LoBe   1:24,54   339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ŠKORVAGA Filip                      1995 PŠLou  1:24,75   337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ZYKÁN Albert                        1996 ČACR   1:24,90   335  04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SLANINA Roman                       1996 KLSTe  1:25,28   330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KALOUS Štěpán                       1996 PKLit  1:25,60   327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ŠINDELÁŘ David                      1995 ChpL   1:26,44   317  03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5. KOT Petr                            1996 SKS    1:26,53   316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MURIČI Jakub                        1995 SlPl   1:27,39   306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ŠAMS Ondřej                         1995 MPKÚ   1:28,88   291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SOBOTKA Lukáš                       1994 SlPl   1:29,91   280  04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9. ŽÁK Jiří                            1995 ChÚ    1:31,18   268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JOSEFÍK Dan                         1994 SnKV   1:31,91   262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VRŮBL Jakub                         1995 ChÚ    1:32,61   255  03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2. PAVLOV Lukas                        1996 Boh    1:35,11   235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BROŹ Patrick                        1996 ChÚ    1:35,71   230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KERNAL Jakub                        1996 MPKÚ   1:36,22   227  01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5. ČERMÁK Jan                          1996 MPKÚ   1:38,94   207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HERCÍK Vojtěch                      1997 AŠMB   1:41,14   193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8)   100 Prsa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ARTŮNĚK Petr                       1991 KLSTe  1:06,49   710  10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PEKAŘ Ervín                         1990 SKS    1:09,96   608  10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VÍT Ondřej                          1991 SOPKo  1:09,96   608  10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SKÁLA Jiří                          1990 SKS    1:11,25   575  10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CHUDOBA Petr                        1991 ČACR   1:12,60   543  09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OLEGAR Tomáš                       1988 PKČL   1:13,22   529  10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MENT Michal                         1991 KLSTe  1:13,42   524  09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ŠIMÁK Michal                        1992 SnVa   1:14,05   511  08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KADLEC Jaroslav                     1985 UnBr   1:14,25   507  09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SWACZYNA Tomáš                      1990 SKS    1:14,46   502  08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TROUSIL Ondřej                      1993 SlCho  1:15,44   482  09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2. THIEL Dan                           1989 ChÚ    1:15,70   477  09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CHLÁD Robert                        1990 SOPKo  1:18,57   426  07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KRENÍK Jan                          1991 ChÚ    1:19,52   410  07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MÖCKL Christian                     1992 SnKV   1:19,74   407  07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HVĚZDA Jan                          1992 ChÚ    1:19,90   404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ZEMAN Dalibor                       1992 SOPKo  1:19,95   403  07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VANČURA Petr                        1992 SKS    1:20,45   396  06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9. NAMYSLOV Jiří                       1992 ChÚ    1:22,04   373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DOLEŽAL Lukáš                       1991 PORum  1:22,27   369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KEPIČ Václav                        1993 MPKÚ   1:23,17   357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LIŠKA Adam                          1993 ChÚ    1:25,64   326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DAŘÍLEK Dan                         1991 SnKV   1:26,49   316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HEINRICH Filip                      1993 SnKV   1:27,38   306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JECH Petr                           1991 PKČL   1:29,39   285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MS Mincho;ＭＳ 明朝"/>
          <w:b/>
          <w:bCs/>
        </w:rPr>
        <w:t>19)   200 Pol. závod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HOJSÁKOVÁ Klára                     1994 AŠMB   2:37,21   589  07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RANIŠOVÁ Kristýna                  1994 PKPří  2:39,07   569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ŠTĚPÁNKOVÁ Erika                    1994 SKS    2:40,85   551  05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ŠVÉDOVÁ Ivana                       1994 KLSTe  2:41,06   549  07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BACHMANOVÁ Dominika                 1994 USK    2:42,18   538  06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OUŘEDNÍKOVÁ Karolína                1994 SlLi   2:43,42   526  04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TELLÁROVÁ Dita                      1994 AŠMB   2:44,74   514  04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ŠTEFANOVÁ Hana                      1994 KLSTe  2:45,02   512  03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ŠPIČKOVÁ Karolína                   1996 SnVa   2:47,48   490  04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DEKANOVÁ Lucie                      1994 SnKV   2:48,93   478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ANDUSOVÁ Jana                      1994 Boh    2:49,51   474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ETLIČKOVÁ Lenka                    1994 SlPl   2:50,27   468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MACHÁČKOVÁ Cristina                 1994 PKLit  2:50,80   464  03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4. HOJSÁKOVÁ Jolana                    1997 AŠMB   2:52,48   451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HOLANOVÁ Kristýna                   1996 LoBe   2:53,16   446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SKUHROVÁ Tereza                     1994 Boh    2:53,89   440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ŠIMKOVÁ Veronika                    1996 KLSTe  2:54,84   433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RAJMONOVÁ Anna                      1996 PKLit  2:56,11   425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ŽELEZNÁ Michaela                    1994 SlLi   2:58,46   409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9)   200 Pol. závod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NOVÁKOVÁ Anna                       1991 KLSTe  2:34,64   618  07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NOVÁKOVÁ Martina                    1992 AŠMB   2:36,58   596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NOVÁKOVÁ Dominika                   1991 KLSTe  2:36,68   595  07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POLANSKÁ Michaela                   1992 KLSTe  2:36,99   591  06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LUKÁŠKOVÁ Kristýna                  1993 ČACR   2:37,42   587  07/6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GÄRTNEROVÁ Michaela                 1988 SlCho  2:38,17   579  05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DOSTÁLOVÁ Sabina                    1990 ChÚ    2:39,51   565  05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MALÁ Veronika                       1993 LoNy   2:39,55   564  05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RYCHETSKÁ Klára                     1993 USK    2:40,39   556  04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DAŇKOVÁ Martina                     1991 ChÚ    2:41,08   549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KUBÍNOVÁ Karolína                   1993 SnKV   2:41,85   541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HOLZKNECHTOVÁ Denisa                1992 KLSTe  2:43,43   526  06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3. ŘEHÁKOVÁ Barbora                    1990 LoNy   2:43,97   521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ČERNÍKOVÁ Kateřina                  1990 AŠMB   2:45,79   505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MÜLLEROVÁ Lucie                     1992 AŠMB   2:46,11   502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CHLÁDOVÁ Klára                      1987 SOPKo  2:49,74   472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KRŮČKOVÁ Tereza                     1991 TJTá   2:53,03   447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FERBROVÁ Kateřina                   1993 PKLit  2:54,54   436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KRÁTKÁ Barbora                      1992 TJTá   2:54,84   433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)   200 Pol. závod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AJNÍK Richard                     1994 KLSTe  2:25,30   526  06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HAVRÁNEK Tomáš                      1994 LoNy   2:26,69   511  04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ZAŇKA Adam                          1994 TJTá   2:31,89   460  04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BAUMRT Ondřej                       1995 SlCho  2:33,75   443  02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RÁL Patrik                         1994 AŠMB   2:35,81   426  03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NEHNĚVAJSA Josef                    1995 MPKÚ   2:40,19   391  03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PRCHLÍK Petr                        1994 SlLi   2:43,56   367  02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KOPAČKA Jan                         1995 SlPl   2:46,51   348  02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KALOUS Štěpán                       1996 PKLit  2:50,20   326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0)   200 Pol. závod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BÖSWART Jonáš                       1990 SKS    2:16,21   639  06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VELEK Jan                           1991 SlPl   2:20,08   587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ŘEHÁK Jakub                         1990 LoNy   2:21,38   571  05/4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KLEČKA Jan                          1992 ChÚ    2:21,57   569  06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KRENÍK Jan                          1991 ChÚ    2:21,74   567  05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VÍT Ondřej                          1991 SOPKo  2:24,66   533  06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CAGAŇ Štěpán                        1988 SnKV   2:25,00   529  05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MÖCKL Christian                     1992 SnKV   2:27,55   502  04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ŠTĚPÁNEK Patrik                     1992 SKS    2:28,47   492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KUČERA Josef                        1991 Boh    2:29,98   478  03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1. DAŘÍLEK Dan                         1991 SnKV   2:29,99   478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ŠPIČKA Martin                       1993 SnVa   2:30,00   477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TROUSIL Ondřej                      1993 SlCho  2:30,29   475  05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4. KOŠELEV Oleg                        1993 USK    2:34,06   440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ZEMAN Dalibor                       1992 SOPKo  2:34,19   439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ŠEPS Ondřej                         1991 PORum  2:35,56   428  02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7. ŠIMÁK Michal                        1992 SnVa   2:35,87   425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CHLÁD Robert                        1990 SOPKo  2:36,13   423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LÖFFELMANN Tomáš                    1991 SKS    2:36,20   422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SMRČKA Dan                          1989 ChÚ    2:36,85   417  06/6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1. FRONK Michal                        1992 SlPl   2:37,83   409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VANČURA Petr                        1992 SKS    2:39,66   395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JECHA Václav                        1993 LoNy   2:40,90   386  01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4. DOLEŽAL Lukáš                       1991 PORum  2:45,91   352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1)   100 Volný způsob Ženy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KROČÁKOVÁ Tereza                    1994 ČPŠ    1:04,75   580  12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ŠPIČKOVÁ Karolína                   1996 SnVa   1:05,23   568  12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BACHMANOVÁ Dominika                 1994 USK    1:05,81   553  11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MIKULKOVÁ Michaela                  1995 BaMo   1:06,20   544  09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ŠTĚPÁNKOVÁ Erika                    1994 SKS    1:06,27   542  10/3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HOJSÁKOVÁ Klára                     1994 AŠMB   1:06,48   537  13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DEKANOVÁ Lucie                      1994 SnKV   1:07,22   520  12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HOVORKOVÁ Jana                      1995 SlCho  1:07,84   506  07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ŠPÁŇOVÁ Vendula                     1994 TJTá   1:08,09   500  08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TELLÁROVÁ Dita                      1994 AŠMB   1:08,62   489  10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OUŘEDNÍKOVÁ Karolína                1994 SlLi   1:08,84   484  10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HOJSÁKOVÁ Jolana                    1997 AŠMB   1:09,08   479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URBANOVÁ Lucie                      1996 SKŽat  1:09,11   479  08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KŘIVANOVÁ Pavla                     1996 AŠMB   1:09,45   472  08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BAŤKOVÁ Lucie                       1994 SlPl   1:09,96   462  09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ŠEMELÍKOVÁ Klára                    1994 PKLit  1:09,99   461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ŠVEJCAROVÁ Kateřina                 1994 ChÚ    1:10,15   458  08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VALOUŠKOVÁ Martina                  1996 KLSTe  1:10,18   457  05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BERINGEROVÁ Kristýna                1996 Boh    1:10,20   457  05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0. MAREŠOVÁ Jana                       1994 SKS    1:10,39   453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RAJMONOVÁ Anna                      1996 PKLit  1:10,44   452  07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BANZETOVÁ Jana                      1995 SnKV   1:10,65   448  09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KOMRSKOVÁ Aneta                     1994 TJTá   1:10,89   444  04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VACHULKOVÁ Štěpánka                 1996 BaMo   1:11,07   441  03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JIROUTOVÁ Tereza                    1996 KLSTe  1:11,07   441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METLIČKOVÁ Lenka                    1994 SlPl   1:11,42   434  11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PACHTOVÁ Monika                     1997 SnKV   1:11,47   433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MATUŠČINOVÁ Barbora                 1995 SlCho  1:11,72   429  05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MACHÁČKOVÁ Cristina                 1994 PKLit  1:11,78   428  06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0. KILINGEROVÁ Bára                    1996 LoBe   1:11,98   424  04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KREJČOVÁ Julie                      1995 Boh    1:12,97   408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ŠALANSKÁ Linda                      1994 BaMo   1:13,19   404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NOVÁ Nicole                         1995 SlPl   1:13,40   401  06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4. TOMÁŠKOVÁ Adéla                     1994 Boh    1:13,77   395  07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STRAKOVÁ Zuzana                     1996 TJTá   1:14,11   389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6. HILLMEROVÁ Nikola                   1994 PKLit  1:14,60   382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7. URBANOVÁ Barbora                    1994 PŠLou  1:14,70   380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8. ŠATROVÁ Barbora                     1994 SlPl   1:14,75   380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9. ŽELEZNÁ Michaela                    1994 SlLi   1:14,81   379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0. SEMRÁDOVÁ Linda                     1995 LoBe   1:15,08   375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1. ZÁBRAHOVÁ Pavla                     1994 LoNy   1:15,25   372  04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2. HEJROVSKÁ Eliška                    1994 SlPl   1:15,63   367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3. VRZALOVÁ Veronika                   1994 ChÚ    1:15,95   362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4. STRACHOŇOVÁ Šárka                   1995 PORum  1:16,61   353  01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45. AUGUSTOVÁ Tereza                    1994 LoBe   1:17,55   341  01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6. FRANCOVÁ Kristýna                   1994 PKLo   1:17,86   337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7. STRACHOŇOVÁ Karla                   1997 PORum  1:20,99   300  0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1)   100 Volný způsob Ženy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DLABOLOVÁ Kateřina                  1992 ČPŠ    1:01,37   681  13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ŘEHOŘKOVÁ Alžběta                   1992 SnKV   1:03,77   607  07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NOVÁKOVÁ Martina                    1992 AŠMB   1:04,04   600  13/5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KUBÍNOVÁ Karolína                   1993 SnKV   1:05,48   561  11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GÄRTNEROVÁ Michaela                 1988 SlCho  1:05,50   561  13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POLANSKÁ Michaela                   1992 KLSTe  1:05,69   556  11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AMLEROVÁ Zuzana                     1993 KLSTe  1:05,93   550  13/2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VOJÍŘOVÁ Veronika                   1992 KLSTe  1:05,97   549  13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MALÁ Veronika                       1993 LoNy   1:06,01   548  1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KRÁTKÁ Barbora                      1992 TJTá   1:06,79   529  1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HOLOUBKOVÁ Petra                    1992 SKS    1:07,12   522  10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ÜLLEROVÁ Lucie                     1992 AŠMB   1:07,46   514  1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PERŽELOVÁ Lucie                     1992 SKS    1:07,90   504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4. NOVÁKOVÁ Dominika                   1991 KLSTe  1:08,61   489  12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POMAHAČOVÁ Lucie                    1993 SlPl   1:09,37   473  10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6. LEIBLOVÁ Nikola                     1991 SKS    1:11,09   440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VACHULKOVÁ Petra                    1993 BaMo   1:11,22   438  09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MARTÍNKOVÁ Kateřina                 1992 PKLit  1:11,66   430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KRŮČKOVÁ Tereza                     1991 TJTá   1:12,74   411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TREJBALOVÁ Anežka                   1993 PKLit  1:12,91   409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FERBROVÁ Kateřina                   1993 PKLit  1:13,68   396  06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POŠTOVÁ Michala                     1989 SKS    1:13,93   392  07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3. PROCHÁZKOVÁ Nikola                  1993 SnVa   1:14,08   390  08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CÍSAŘOVÁ Kristýna                   1993 SlPl   1:14,35   386  07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ZELENKOVÁ Adéla                     1993 PKČL   1:16,36   356  04/2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6. TRYHUBOVÁ Iva                       1990 PORum  1:16,70   352  02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MARTÍNKOVÁ Jana                     1993 TJTá   1:18,79   325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MIKSCHÍKOVÁ Adéla                   1993 SnKV   1:23,80   271  0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)   100 Volný způsob Muži 1994 - 2000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HAVRÁNEK Tomáš                      1994 LoNy     58,48   529  09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URBAN David                         1995 SKŽat  1:00,30   481  08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ZAŇKA Adam                          1994 TJTá   1:00,89   466  07/1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MANĚNA Jan                          1994 SlPl   1:01,64   449  08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ŠIMEK Michal                        1996 KLSTe  1:02,33   433  06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PRCHLÍK Petr                        1994 SlLi   1:02,51   429  07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KRÁL Patrik                         1994 AŠMB   1:02,76   424  08/6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PODBORSKÝ Tomáš                     1994 Boh    1:03,17   415  07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BAUMRT Ondřej                       1995 SlCho  1:03,54   408  05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0. POC Tomáš                           1994 SnVa   1:04,96   380  05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JANŮ Václav                         1994 USK    1:05,07   378  04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SOUKUP Miroslav                     1995 ChpL   1:05,08   378  03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SLANINA Roman                       1996 KLSTe  1:05,28   374  01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4. PROCHÁZKA Martin                    1994 SlPl   1:05,35   373  06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VÁŇA Michal                         1995 SOPKo  1:05,85   364  03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KADLEC Lukáš                        1995 SlPl   1:06,42   354  05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SVOBODA Jakub                       1995 SOPKo  1:07,05   343  02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8. UHER Michael                        1994 KLSTe  1:07,92   330  03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MADĚRA Karel                        1996 AŠMB   1:08,23   325  03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0. PIVEC Michal                        1995 SlCho  1:08,33   323  02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1. MACAS Albert                        1994 PŠLou  1:08,45   321  02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KOPAČKA Jan                         1995 SlPl   1:09,11   312  02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JOSEFÍK Dan                         1994 SnKV   1:09,18   311  02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SOMMER Vojtěch                      1996 SKS    1:09,22   310  03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SOUKUP David                        1995 LoBe   1:09,83   301  0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KALOUS Štěpán                       1996 PKLit  1:09,91   300  01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7. VANÍK Tomáš                         1995 SlPl   1:11,75   276  01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2)   100 Volný způsob Muži 1960 - 1993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1. ČERMÁK Ondřej                       1987 TJZn     54,11   674  12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2. BARTŮNĚK Petr                       1991 KLSTe    54,87   645  12/2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3. KAVŘÍK Adam                         1992 SOPKo    56,68   583  12/5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4. KUBÍNEK Ondřej                      1993 KLSTe    56,71   582  12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5. CHUDOBA Petr                        1991 ČACR     56,94   575  10/3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6. KOLEGAR Tomáš                       1988 PKČL     57,09   570  12/1    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7. BÖSWART Jonáš                       1990 SKS      57,16   568  11/6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8. SWACZYNA Tomáš                      1990 SKS      57,26   565  11/4  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9. CAGAŇ Štěpán                        1988 SnKV     57,37   562  11/3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0. ZEMAN Dalibor                       1992 SOPKo    58,92   517  1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1. SKÁLA Jiří                          1990 SKS      59,07   513  10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2. MENT Michal                         1991 KLSTe    59,42   503  11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3. KLEČKA Jan                          1992 ChÚ      59,54   500  10/1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14. KOPECKÝ Luboš                       1983 SPKLi  1:00,15   484  10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5. ŠTĚPÁNEK Patrik                     1992 SKS    1:00,26   482  09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6. ŠPIČKA Martin                       1993 SnVa   1:00,56   474  10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7. PEKAŘ Ervín                         1990 SKS    1:00,84   467  08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8. ŠEPS Ondřej                         1991 PORum  1:00,89   466  06/4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19. LÖFFELMANN Tomáš                    1991 SKS    1:01,01   463  09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0. JECHA Václav                        1993 LoNy   1:01,26   457  08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. DAŘÍLEK Dan                         1991 SnKV   1:01,36   455  10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. FRONK Michal                        1992 SlPl   1:01,59   450  09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3. MÖCKL Christian                     1992 SnKV   1:02,13   437  11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4. ČERVINKA Jakub                      1992 SOPKo  1:02,43   431  09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5. VANČURA Petr                        1992 SKS    1:02,62   427  06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6. KADLEC Jaroslav                     1985 UnBr   1:02,77   424  09/5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27. ŠIMÁK Michal                        1992 SnVa   1:02,85   422  08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8. KOŠELEV Oleg                        1993 USK    1:04,23   394  07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HULÍNSKÝ Lukáš                      1993 USK    1:04,26   393  06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0. KOŠŤÁL Michal                       1993 KLSTe  1:04,53   388  06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1. JECH Petr                           1991 PKČL   1:05,18   376  05/3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. BALUCHA Tomáš                       1992 SKS    1:05,59   368  05/1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3. DOLEŽAL Lukáš                       1991 PORum  1:06,01   361  05/4    </w:t>
      </w:r>
    </w:p>
    <w:p>
      <w:pPr>
        <w:pStyle w:val="Prosttext"/>
        <w:rPr/>
      </w:pPr>
      <w:r>
        <w:rPr>
          <w:rFonts w:eastAsia="MS Mincho;ＭＳ 明朝"/>
          <w:b/>
          <w:bCs/>
        </w:rPr>
        <w:t xml:space="preserve">34. HEINRICH Filip                      1993 SnKV   1:06,38   355  03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5. TAUŠ Jiří                           1993 PKČL   1:06,82   347  01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6. DENKE David                         1991 SKS    1:06,93   345  04/2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7. ULLMANN Ondřej                      1991 PŠLou  1:06,98   345  04/6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8. TUREK Petr                          1993 SnKV   1:13,64   254  02/5    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1:36:00Z</dcterms:created>
  <dc:creator>roman</dc:creator>
  <dc:description/>
  <cp:keywords/>
  <dc:language>en-US</dc:language>
  <cp:lastModifiedBy>Karel</cp:lastModifiedBy>
  <cp:lastPrinted>2008-09-27T17:57:00Z</cp:lastPrinted>
  <dcterms:modified xsi:type="dcterms:W3CDTF">2008-09-27T21:36:00Z</dcterms:modified>
  <cp:revision>2</cp:revision>
  <dc:subject/>
  <dc:title>                    Podzimní cena města Litoměřic  Litoměřice  27</dc:title>
</cp:coreProperties>
</file>