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0"/>
        <w:rPr>
          <w:sz w:val="48"/>
          <w:lang w:bidi="zxx"/>
        </w:rPr>
      </w:pPr>
      <w:r>
        <w:rPr>
          <w:sz w:val="48"/>
          <w:lang w:bidi="zxx"/>
        </w:rPr>
        <w:t>M e z i o k r e s n í    p ř e b o r    JARO   2008</w:t>
      </w:r>
    </w:p>
    <w:p>
      <w:pPr>
        <w:pStyle w:val="Normal"/>
        <w:rPr>
          <w:rStyle w:val="Nadpis21"/>
          <w:sz w:val="48"/>
          <w:lang w:bidi="zxx"/>
        </w:rPr>
      </w:pPr>
      <w:r>
        <w:rPr>
          <w:sz w:val="48"/>
          <w:lang w:bidi="zxx"/>
        </w:rPr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</w:rPr>
        <w:t>1. 200 VZ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782"/>
        <w:gridCol w:w="978"/>
        <w:gridCol w:w="1449"/>
        <w:gridCol w:w="1408"/>
        <w:gridCol w:w="897"/>
        <w:gridCol w:w="589"/>
        <w:gridCol w:w="122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ach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einová Veroni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200 VZ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61"/>
        <w:gridCol w:w="951"/>
        <w:gridCol w:w="1409"/>
        <w:gridCol w:w="1369"/>
        <w:gridCol w:w="871"/>
        <w:gridCol w:w="574"/>
        <w:gridCol w:w="119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ejcar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ncová Kristý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umr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200 VZ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73"/>
        <w:gridCol w:w="964"/>
        <w:gridCol w:w="1430"/>
        <w:gridCol w:w="1389"/>
        <w:gridCol w:w="884"/>
        <w:gridCol w:w="582"/>
        <w:gridCol w:w="1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rancová Kristý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á Luci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norová Sá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200 V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200 VZ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. 200 VZ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ška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lončí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ek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ach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á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us D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růbl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ndrovec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dlecký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lák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chal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eiss Přemys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lík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9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. 50 P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782"/>
        <w:gridCol w:w="978"/>
        <w:gridCol w:w="1449"/>
        <w:gridCol w:w="1408"/>
        <w:gridCol w:w="897"/>
        <w:gridCol w:w="589"/>
        <w:gridCol w:w="122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ach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ůn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selá Miroslav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747"/>
        <w:gridCol w:w="932"/>
        <w:gridCol w:w="1381"/>
        <w:gridCol w:w="1342"/>
        <w:gridCol w:w="854"/>
        <w:gridCol w:w="563"/>
        <w:gridCol w:w="118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jnarová Terez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Ibl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amrádová Adria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umr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řivanová Kristý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at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8"/>
        <w:gridCol w:w="960"/>
        <w:gridCol w:w="1422"/>
        <w:gridCol w:w="1381"/>
        <w:gridCol w:w="879"/>
        <w:gridCol w:w="579"/>
        <w:gridCol w:w="120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ykal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abrhelová Andre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žkové Terez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ěmečková I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strowská Terez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756"/>
        <w:gridCol w:w="943"/>
        <w:gridCol w:w="1399"/>
        <w:gridCol w:w="1359"/>
        <w:gridCol w:w="865"/>
        <w:gridCol w:w="570"/>
        <w:gridCol w:w="119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ová Barbo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blíková Ja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orenzová Kateř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buťová Kristý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olbová Viktori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ýglová Ja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řánov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mídková Valéri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1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. 50 P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Anděl Pave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M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Willner Jiří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vězda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pěvák Vojt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lec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ác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ukup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řivan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naj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pek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leiss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rner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hl Thoma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ecký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chal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lák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dláč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Žižk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nek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nderle Deni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ch Niko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a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ába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rgáč Ada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ndrák Matou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ugar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nrych Štěpá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ník Mar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fka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ás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ča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igadoi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strowski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vapil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5. 200 P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200 P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747"/>
        <w:gridCol w:w="932"/>
        <w:gridCol w:w="1381"/>
        <w:gridCol w:w="1342"/>
        <w:gridCol w:w="854"/>
        <w:gridCol w:w="563"/>
        <w:gridCol w:w="118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jnarová Terez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ichelmanová Ha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ejcar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rzalová Veroni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amrádová Adria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runtová Ane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afrat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200 P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8"/>
        <w:gridCol w:w="960"/>
        <w:gridCol w:w="1422"/>
        <w:gridCol w:w="1381"/>
        <w:gridCol w:w="879"/>
        <w:gridCol w:w="579"/>
        <w:gridCol w:w="120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rková Šár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á Luc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ftijarová Sabe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ciánová Marké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učová Alexand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200 P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73"/>
        <w:gridCol w:w="964"/>
        <w:gridCol w:w="1430"/>
        <w:gridCol w:w="1389"/>
        <w:gridCol w:w="884"/>
        <w:gridCol w:w="582"/>
        <w:gridCol w:w="1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záková Kateři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200 P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ochová Pav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5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6. 200 P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pěvák Voj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200 P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pek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aus D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růbl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bín Rosti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200 P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ý Ant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pěvák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pek Maty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or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ütner Rom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4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200 P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0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200 P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78"/>
        <w:gridCol w:w="973"/>
        <w:gridCol w:w="1440"/>
        <w:gridCol w:w="1400"/>
        <w:gridCol w:w="892"/>
        <w:gridCol w:w="586"/>
        <w:gridCol w:w="121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9.4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7. 100 Z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orgáčová E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766"/>
        <w:gridCol w:w="958"/>
        <w:gridCol w:w="1420"/>
        <w:gridCol w:w="1379"/>
        <w:gridCol w:w="878"/>
        <w:gridCol w:w="578"/>
        <w:gridCol w:w="120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ntová Anet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řivanová Kristý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ová Kristý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8"/>
        <w:gridCol w:w="960"/>
        <w:gridCol w:w="1422"/>
        <w:gridCol w:w="1381"/>
        <w:gridCol w:w="879"/>
        <w:gridCol w:w="579"/>
        <w:gridCol w:w="120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norová Sá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rková Šár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ykal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ciánová Marké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ová Denis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ftijarová Sabe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abrhelová Andre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2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756"/>
        <w:gridCol w:w="943"/>
        <w:gridCol w:w="1399"/>
        <w:gridCol w:w="1359"/>
        <w:gridCol w:w="865"/>
        <w:gridCol w:w="570"/>
        <w:gridCol w:w="119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ová Barbo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ýglová Ja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řánov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8. 100 Z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763"/>
        <w:gridCol w:w="952"/>
        <w:gridCol w:w="1411"/>
        <w:gridCol w:w="1370"/>
        <w:gridCol w:w="874"/>
        <w:gridCol w:w="822"/>
        <w:gridCol w:w="119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ehlík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lončí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ek Luk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e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hl Thoma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man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ndrovec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ecký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bín Rosti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avenec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ižk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pek Maty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ütner Rom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chal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lík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feifer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9. 50 M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ůnová Kateř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teinová Veroni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61"/>
        <w:gridCol w:w="951"/>
        <w:gridCol w:w="1409"/>
        <w:gridCol w:w="1369"/>
        <w:gridCol w:w="871"/>
        <w:gridCol w:w="574"/>
        <w:gridCol w:w="119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ejcar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rzal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ichelmanová Ha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ová Kristý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73"/>
        <w:gridCol w:w="964"/>
        <w:gridCol w:w="1430"/>
        <w:gridCol w:w="1389"/>
        <w:gridCol w:w="884"/>
        <w:gridCol w:w="582"/>
        <w:gridCol w:w="1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rancová Kristý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ěmečková I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0. 50 M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ác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nděl Pave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M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lec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ivan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pěvák Vojt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stka Marti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naj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upita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leiss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pek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rner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ý Ant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nek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eiss Přemys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1. 200 M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200 M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200 M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200 M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200 M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2. 200 M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ška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200 M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á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200 M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200 M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200 M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3. 100 VZ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á Miro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ůnová Kateř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rgáčová E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100 VZ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766"/>
        <w:gridCol w:w="958"/>
        <w:gridCol w:w="1420"/>
        <w:gridCol w:w="1379"/>
        <w:gridCol w:w="878"/>
        <w:gridCol w:w="578"/>
        <w:gridCol w:w="120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cová Kristý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rzalová Veronik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umrová Kateři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runtová Anet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řivanová Kristý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šerová Kristý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100 VZ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731"/>
        <w:gridCol w:w="912"/>
        <w:gridCol w:w="1350"/>
        <w:gridCol w:w="1312"/>
        <w:gridCol w:w="836"/>
        <w:gridCol w:w="551"/>
        <w:gridCol w:w="116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norová Sá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rková Šár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ěcená Luci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abrhelová Andre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ociánová Markét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Fučová Alexand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ykalov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ftijarová Sabea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obodová Denis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100 V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73"/>
        <w:gridCol w:w="964"/>
        <w:gridCol w:w="1430"/>
        <w:gridCol w:w="1389"/>
        <w:gridCol w:w="884"/>
        <w:gridCol w:w="582"/>
        <w:gridCol w:w="1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záková Kateři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ěmečková Iv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kové Terez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100 VZ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65"/>
        <w:gridCol w:w="957"/>
        <w:gridCol w:w="1417"/>
        <w:gridCol w:w="1376"/>
        <w:gridCol w:w="876"/>
        <w:gridCol w:w="577"/>
        <w:gridCol w:w="120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ýglová J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olbová Viktor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blíková J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řánová Terez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mídková Valér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renzová Kateř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buťová Kristý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4. 100 VZ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ác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vězda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ukup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lec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táček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řivan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ck Patri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stka Marti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naj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ásek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illner Jiří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á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upita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rner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chleiss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ecký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aus D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růbl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ndrovec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eman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ín Rosti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chal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avenec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lák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kor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ütner Rom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chal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pěvák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áč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Žižk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ch Niko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Anderle Deni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pek Maty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a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lík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ába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ndrák Matou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nrych Štěpá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ugar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ník Mar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ejča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feifer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buť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igadoi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vapil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5. 100 OPZ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á Miro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orgáčová E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teinová Veroni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OPZ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719"/>
        <w:gridCol w:w="898"/>
        <w:gridCol w:w="1331"/>
        <w:gridCol w:w="1293"/>
        <w:gridCol w:w="824"/>
        <w:gridCol w:w="871"/>
        <w:gridCol w:w="115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ichelmanová H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ajnarov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anco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amrádová Adri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at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OPZ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73"/>
        <w:gridCol w:w="964"/>
        <w:gridCol w:w="1430"/>
        <w:gridCol w:w="1389"/>
        <w:gridCol w:w="884"/>
        <w:gridCol w:w="582"/>
        <w:gridCol w:w="1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Ilo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rancová Kristý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OP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OPZ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ochová Pav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6. 100 OPZ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ehlík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nděl Pave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M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lončík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ivan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stka Marti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naj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OPZ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hl Thoma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OPZ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ý Ant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pěvák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kor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ánek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OP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eiss Přemys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OPZ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78"/>
        <w:gridCol w:w="973"/>
        <w:gridCol w:w="1440"/>
        <w:gridCol w:w="1400"/>
        <w:gridCol w:w="892"/>
        <w:gridCol w:w="586"/>
        <w:gridCol w:w="121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6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7. 100 M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100 M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61"/>
        <w:gridCol w:w="951"/>
        <w:gridCol w:w="1409"/>
        <w:gridCol w:w="1369"/>
        <w:gridCol w:w="871"/>
        <w:gridCol w:w="574"/>
        <w:gridCol w:w="119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ejcar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rzal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ajnar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ová Kristý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100 M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73"/>
        <w:gridCol w:w="964"/>
        <w:gridCol w:w="1430"/>
        <w:gridCol w:w="1389"/>
        <w:gridCol w:w="884"/>
        <w:gridCol w:w="582"/>
        <w:gridCol w:w="1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rancová Kristý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100 M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100 M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8. 100 M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ška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M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upita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Žá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M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M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M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9. 50 Z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á Miro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orgáčová E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ůnová Kateř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50 Z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727"/>
        <w:gridCol w:w="908"/>
        <w:gridCol w:w="1345"/>
        <w:gridCol w:w="1306"/>
        <w:gridCol w:w="832"/>
        <w:gridCol w:w="785"/>
        <w:gridCol w:w="116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ncová Kristý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amrádová Adria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umrová Kateři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řivanová Kristý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atová Kateři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50 Z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8"/>
        <w:gridCol w:w="960"/>
        <w:gridCol w:w="1422"/>
        <w:gridCol w:w="1381"/>
        <w:gridCol w:w="879"/>
        <w:gridCol w:w="579"/>
        <w:gridCol w:w="120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abrhelová Andre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ykal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ová Denis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drábská Pet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50 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ěmečková I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žkové Terez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50 Z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65"/>
        <w:gridCol w:w="957"/>
        <w:gridCol w:w="1417"/>
        <w:gridCol w:w="1376"/>
        <w:gridCol w:w="876"/>
        <w:gridCol w:w="577"/>
        <w:gridCol w:w="120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blíková J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ýglová J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řánová Terez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ochová Pav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olbová Viktor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buťová Kristý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mídková Valér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renzová Kateř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ňková Niko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2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0. 50 Z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ehlík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Iška Davi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lec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ivan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táček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ck Patri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inaj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. 50 Z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hl Thoma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chal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avenec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. 50 Z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ý Ant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nek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dláč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ch Niko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nderle Deni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. 50 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a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lík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orgáč Ada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ába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ndrák Matou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. 50 Z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78"/>
        <w:gridCol w:w="973"/>
        <w:gridCol w:w="1440"/>
        <w:gridCol w:w="1400"/>
        <w:gridCol w:w="892"/>
        <w:gridCol w:w="586"/>
        <w:gridCol w:w="121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nrych Štěpá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ugar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tník Mare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feifer Luk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ča Zdeně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fka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trás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igadoi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1. 200 Z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200 Z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65"/>
        <w:gridCol w:w="957"/>
        <w:gridCol w:w="1417"/>
        <w:gridCol w:w="1376"/>
        <w:gridCol w:w="876"/>
        <w:gridCol w:w="577"/>
        <w:gridCol w:w="120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Eichelmanová H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ncová Kristý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200 Z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ěcená Luci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200 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73"/>
        <w:gridCol w:w="964"/>
        <w:gridCol w:w="1430"/>
        <w:gridCol w:w="1389"/>
        <w:gridCol w:w="884"/>
        <w:gridCol w:w="582"/>
        <w:gridCol w:w="1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záková Kateři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200 Z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756"/>
        <w:gridCol w:w="943"/>
        <w:gridCol w:w="1399"/>
        <w:gridCol w:w="1359"/>
        <w:gridCol w:w="865"/>
        <w:gridCol w:w="570"/>
        <w:gridCol w:w="119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ová Barbo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7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2. 200 Z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763"/>
        <w:gridCol w:w="952"/>
        <w:gridCol w:w="1411"/>
        <w:gridCol w:w="1370"/>
        <w:gridCol w:w="874"/>
        <w:gridCol w:w="822"/>
        <w:gridCol w:w="119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ehlík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lončí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2. 200 Z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2. 200 Z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2. 200 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2. 200 Z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3. 100 P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ůnová Kateř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Miro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3. 100 P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747"/>
        <w:gridCol w:w="932"/>
        <w:gridCol w:w="1381"/>
        <w:gridCol w:w="1342"/>
        <w:gridCol w:w="854"/>
        <w:gridCol w:w="563"/>
        <w:gridCol w:w="118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jnarová Terez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Ibl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amrádová Adria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runtová Ane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umr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at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řivanová Kristý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šerová Kristý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3. 100 P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8"/>
        <w:gridCol w:w="960"/>
        <w:gridCol w:w="1422"/>
        <w:gridCol w:w="1381"/>
        <w:gridCol w:w="879"/>
        <w:gridCol w:w="579"/>
        <w:gridCol w:w="120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rková Šár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ciánová Marké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norová Sá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učová Alexand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ftijarová Sabe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ykal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Gabrhelová Andre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3. 100 P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3. 100 P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ochová Pav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4. 100 P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Anděl Pave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M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vězda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pěvák Vojt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ek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táček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ck Patri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inaj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4. 100 P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pek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leiss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rner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aus D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á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růbl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hl Thoma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dlecký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ín Rosti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eman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ndrovec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4. 100 P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ý Ant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pěvák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pek Maty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or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ütner Rom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chal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Žižk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dláč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iránek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4. 100 P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eiss Přemys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4. 100 P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78"/>
        <w:gridCol w:w="973"/>
        <w:gridCol w:w="1440"/>
        <w:gridCol w:w="1400"/>
        <w:gridCol w:w="892"/>
        <w:gridCol w:w="586"/>
        <w:gridCol w:w="121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ník Mare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7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nrych Štěpá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5. 50 VZ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á Miro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ůnová Kateř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rgáčová E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VZ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719"/>
        <w:gridCol w:w="898"/>
        <w:gridCol w:w="1331"/>
        <w:gridCol w:w="1293"/>
        <w:gridCol w:w="824"/>
        <w:gridCol w:w="871"/>
        <w:gridCol w:w="115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ejcar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rzalová Vero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umr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runtová Ane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amrádová Adri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řivano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šero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afrat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VZ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8"/>
        <w:gridCol w:w="960"/>
        <w:gridCol w:w="1422"/>
        <w:gridCol w:w="1381"/>
        <w:gridCol w:w="879"/>
        <w:gridCol w:w="579"/>
        <w:gridCol w:w="120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norová Sá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rková Šár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ěcená Luc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ová Ilo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abrhelová Andre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ykal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ciánová Marké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ftijarová Sabe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učová Alexand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obodová Denis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drábská Pet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V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73"/>
        <w:gridCol w:w="964"/>
        <w:gridCol w:w="1430"/>
        <w:gridCol w:w="1389"/>
        <w:gridCol w:w="884"/>
        <w:gridCol w:w="582"/>
        <w:gridCol w:w="1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záková Kateři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ěmečková Iv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kové Terez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Ostrowská Terez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VZ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756"/>
        <w:gridCol w:w="943"/>
        <w:gridCol w:w="1399"/>
        <w:gridCol w:w="1359"/>
        <w:gridCol w:w="865"/>
        <w:gridCol w:w="570"/>
        <w:gridCol w:w="119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ová Barbo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ýglová Ja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olbová Viktori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řánová Tere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blíková Ja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mídková Valéri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renzová Kateř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abuťová Kristý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ňková Niko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1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6. 50 VZ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ác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Willner Jiří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vězda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lončík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Iška Davi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kup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lec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řivan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táček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stka Marti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ásek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inaj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VZ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upita Pet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pek Tom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ák Jiří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rner Filip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leiss Josef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aus D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růbl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hl Thoma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eman Kare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ín Rostislav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ndrovec Jiří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chal Tom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avenec Ondřej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dlecký Micha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VZ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ý Ant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ütner Rom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kor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pěvák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pek Maty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chal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ánek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ižk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dláč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ach Niko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nderle Deni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V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eiss Přemys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a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lík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orgáč Ada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ába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ndrák Matou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VZ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76"/>
        <w:gridCol w:w="970"/>
        <w:gridCol w:w="1439"/>
        <w:gridCol w:w="1397"/>
        <w:gridCol w:w="889"/>
        <w:gridCol w:w="585"/>
        <w:gridCol w:w="121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Tom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ugar Tom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jča Zdeně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fka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feifer Luk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ásek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buť Pet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zák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igadoi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strowski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7. 200 OPZ ženy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200 OPZ ženy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61"/>
        <w:gridCol w:w="951"/>
        <w:gridCol w:w="1409"/>
        <w:gridCol w:w="1369"/>
        <w:gridCol w:w="871"/>
        <w:gridCol w:w="574"/>
        <w:gridCol w:w="119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Eichelmanová Ha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ejcar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ajnar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rzal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0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ncová Kristý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200 OPZ ženy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73"/>
        <w:gridCol w:w="964"/>
        <w:gridCol w:w="1430"/>
        <w:gridCol w:w="1389"/>
        <w:gridCol w:w="884"/>
        <w:gridCol w:w="582"/>
        <w:gridCol w:w="1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rancová Kristý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200 OP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ěmečková I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7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200 OPZ ženy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8. 200 OPZ muži - ...199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ehlík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nděl Pave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M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Iška Davi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ivan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ck Patri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rstka Marti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1994 - 199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upita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1996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1999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center"/>
    </w:pPr>
    <w:rPr>
      <w:rFonts w:ascii="Arial" w:hAnsi="Arial" w:cs="Arial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uppressAutoHyphens w:val="true"/>
      <w:spacing w:before="113" w:after="0"/>
      <w:jc w:val="center"/>
    </w:pPr>
    <w:rPr>
      <w:rFonts w:ascii="Arial" w:hAnsi="Arial" w:eastAsia="Lucida Sans Unicode" w:cs="Tahoma"/>
      <w:color w:val="FF0000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59:00Z</dcterms:created>
  <dc:creator>Ptacek</dc:creator>
  <dc:description/>
  <cp:keywords/>
  <dc:language>en-US</dc:language>
  <cp:lastModifiedBy>Karel</cp:lastModifiedBy>
  <dcterms:modified xsi:type="dcterms:W3CDTF">2008-05-05T18:45:00Z</dcterms:modified>
  <cp:revision>2</cp:revision>
  <dc:subject/>
  <dc:title>1</dc:title>
</cp:coreProperties>
</file>