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OBLASTNÍ SOUTĚŽNÍ KOMISE SEVERNÍ ČECH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LAVECKÁ ŠKOLA PROSEN LOUNY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t xml:space="preserve">Oblastní přebor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t>12ti letého a staršího žactva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t>léto 2008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 oblasti Severní Čechy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ročníků 1996, 1995, 1994, 1993 a starší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Datum:                       17.-18.5.200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Místo konání:             Louny                                Vrchní rozhodčí :        </w:t>
        <w:tab/>
        <w:t>Jiří Vachulka</w:t>
      </w:r>
    </w:p>
    <w:p>
      <w:pPr>
        <w:pStyle w:val="Normal"/>
        <w:widowControl w:val="false"/>
        <w:autoSpaceDE w:val="false"/>
        <w:ind w:left="6372" w:firstLine="708"/>
        <w:rPr>
          <w:lang w:val="en-US"/>
        </w:rPr>
      </w:pPr>
      <w:r>
        <w:rPr>
          <w:lang w:val="en-US"/>
        </w:rPr>
        <w:t>Jana Prokešová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azén:                        25 m   /   6 dra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ěření časů :</w:t>
        <w:tab/>
        <w:tab/>
        <w:t>ruční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Sbor rozhodčích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20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930"/>
        <w:gridCol w:w="3522"/>
        <w:gridCol w:w="1168"/>
      </w:tblGrid>
      <w:tr>
        <w:trPr>
          <w:trHeight w:val="252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Funkce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Jméno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Kvalif.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rozhodčí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chulka Jiří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ešová Ja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tér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Neumann Petr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lasatel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choňová Lenk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časoměřič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ešová Marti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čítač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28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áhradní časoměřiči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ýčová Jaroslav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t Otto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soměřiči dr.1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věřinová Klár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2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grová Marti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chová Markét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4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kášek Petr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ěváková Marti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6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Šianská Da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cílový rozhodčí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ešová Lenk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pravo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banová Kristý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levo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dera Jan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avecké způsoby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něček Zdeněk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brátkový rozhodčí dr.1+2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etanová Lucie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+4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ínková Kateři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+6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upík Jiří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ýsledky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plomy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Říhová Lenk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ékař 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upíková Marcel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řehled přihlášených oddílů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95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24"/>
        <w:gridCol w:w="7457"/>
      </w:tblGrid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Zkratka oddílu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Název oddílu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aMo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TJ Baník Most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hpL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K Chemopetrol Litvínov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KČL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K Česká Lípa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Rum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ý oddíl Rumburk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KLit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ý klub Litoměřice</w:t>
            </w:r>
          </w:p>
        </w:tc>
      </w:tr>
      <w:tr>
        <w:trPr>
          <w:trHeight w:val="228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KSpR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ý klub Stráž pod Ralskem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KLi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ovní plavecký klub Liberec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lLi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Slávie Liberec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iJa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žuterie Jablonec nad Nisou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KŽat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 Jazzmani Žatec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PKÚ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ěstský plavecký klub Ústí nad Labem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nVa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Slovan Varnsdorf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hÚ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Chemička Ústí nad Labem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LSTe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 Sport Teplice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lCho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Slávie Chomutov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CR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eský atletic club Roudnice nad Labem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ŠLou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á škola PROSEN Louny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rogram disciplín</w:t>
      </w:r>
    </w:p>
    <w:p>
      <w:pPr>
        <w:pStyle w:val="Normal"/>
        <w:jc w:val="center"/>
        <w:rPr/>
      </w:pPr>
      <w:r>
        <w:rPr>
          <w:rStyle w:val="Nadpis21"/>
        </w:rPr>
        <w:t>1.půlden sobota dopoledn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tum : </w:t>
      </w:r>
      <w:r>
        <w:rPr>
          <w:sz w:val="22"/>
          <w:szCs w:val="22"/>
        </w:rPr>
        <w:t>17.5. 2008</w:t>
        <w:br/>
      </w:r>
      <w:r>
        <w:rPr>
          <w:b/>
          <w:bCs/>
          <w:sz w:val="22"/>
          <w:szCs w:val="22"/>
        </w:rPr>
        <w:t xml:space="preserve">Místo : </w:t>
      </w:r>
      <w:r>
        <w:rPr>
          <w:sz w:val="22"/>
          <w:szCs w:val="22"/>
        </w:rPr>
        <w:t>Louny</w:t>
        <w:br/>
      </w:r>
      <w:r>
        <w:rPr>
          <w:b/>
          <w:bCs/>
          <w:sz w:val="22"/>
          <w:szCs w:val="22"/>
        </w:rPr>
        <w:t xml:space="preserve">Rozplavání : </w:t>
      </w:r>
      <w:r>
        <w:rPr>
          <w:sz w:val="22"/>
          <w:szCs w:val="22"/>
        </w:rPr>
        <w:t>8:30 - 9:20</w:t>
        <w:br/>
      </w:r>
      <w:r>
        <w:rPr>
          <w:b/>
          <w:bCs/>
          <w:sz w:val="22"/>
          <w:szCs w:val="22"/>
        </w:rPr>
        <w:t xml:space="preserve">Zahájení závodů : </w:t>
      </w:r>
      <w:r>
        <w:rPr>
          <w:sz w:val="22"/>
          <w:szCs w:val="22"/>
        </w:rPr>
        <w:t>9:30</w:t>
        <w:br/>
      </w:r>
      <w:r>
        <w:rPr/>
        <w:t>1. 200 VZ muži ...1993,1994,1995,1996</w:t>
        <w:br/>
        <w:t>2. 200 VZ ženy ...1993,1994,1995,1996</w:t>
        <w:br/>
        <w:t>3. 100 P muži ...1993,1994,1995,1996</w:t>
        <w:br/>
        <w:t>4. 100 P ženy ...1993,1994,1995,1996</w:t>
        <w:br/>
        <w:t>5. 200 M muži ...1993,1994,1995,1996</w:t>
        <w:br/>
        <w:t>6. 200 M ženy ...1993,1994,1995,1996</w:t>
        <w:br/>
        <w:t>7. 100 OPZ muži 1996</w:t>
        <w:br/>
        <w:t>8. 100 OPZ ženy 1996</w:t>
        <w:br/>
        <w:t>9. 400 VZ muži ...1993,1994,1995,1996</w:t>
        <w:br/>
        <w:t>10. 4x 50 VZ ženy ...1996</w:t>
        <w:br/>
        <w:t>11. 4x 50 PZ muži ...1996</w:t>
        <w:br/>
        <w:t>12. 800 VZ ženy ...1993,1994,1995,1996</w:t>
      </w:r>
    </w:p>
    <w:p>
      <w:pPr>
        <w:pStyle w:val="Normal"/>
        <w:jc w:val="center"/>
        <w:rPr/>
      </w:pPr>
      <w:r>
        <w:rPr>
          <w:rStyle w:val="Nadpis21"/>
        </w:rPr>
        <w:t>2.půlden sobota odpoledn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tum : </w:t>
      </w:r>
      <w:r>
        <w:rPr>
          <w:sz w:val="22"/>
          <w:szCs w:val="22"/>
        </w:rPr>
        <w:t>17.5. 2008</w:t>
        <w:br/>
      </w:r>
      <w:r>
        <w:rPr>
          <w:b/>
          <w:bCs/>
          <w:sz w:val="22"/>
          <w:szCs w:val="22"/>
        </w:rPr>
        <w:t xml:space="preserve">Místo : </w:t>
      </w:r>
      <w:r>
        <w:rPr>
          <w:sz w:val="22"/>
          <w:szCs w:val="22"/>
        </w:rPr>
        <w:t>Louny</w:t>
        <w:br/>
      </w:r>
      <w:r>
        <w:rPr>
          <w:b/>
          <w:bCs/>
          <w:sz w:val="22"/>
          <w:szCs w:val="22"/>
        </w:rPr>
        <w:t xml:space="preserve">Rozplavání : </w:t>
      </w:r>
      <w:r>
        <w:rPr>
          <w:sz w:val="22"/>
          <w:szCs w:val="22"/>
        </w:rPr>
        <w:t>do 14:20</w:t>
        <w:br/>
      </w:r>
      <w:r>
        <w:rPr>
          <w:b/>
          <w:bCs/>
          <w:sz w:val="22"/>
          <w:szCs w:val="22"/>
        </w:rPr>
        <w:t xml:space="preserve">Zahájení závodů : </w:t>
      </w:r>
      <w:r>
        <w:rPr>
          <w:sz w:val="22"/>
          <w:szCs w:val="22"/>
        </w:rPr>
        <w:t>14:30</w:t>
        <w:br/>
      </w:r>
      <w:r>
        <w:rPr/>
        <w:t>13. 50 VZ ženy ...1993,1994,1995,1996</w:t>
        <w:br/>
        <w:t>14. 50 VZ muži ...1993,1994,1995,1996</w:t>
        <w:br/>
        <w:t>15. 200 OPZ ženy ...1993,1994,1995,1996</w:t>
        <w:br/>
        <w:t>16. 200 OPZ muži ...1993,1994,1995,1996</w:t>
        <w:br/>
        <w:t>17. 100 Z ženy ...1993,1994,1995,1996</w:t>
        <w:br/>
        <w:t>18. 100 Z muži ...1993,1994,1995,1996</w:t>
        <w:br/>
        <w:t>19. 400 VZ ženy ...1993,1994,1995,1996</w:t>
        <w:br/>
        <w:t>20. 4x 50 VZ muži ...1996</w:t>
        <w:br/>
        <w:t>21. 4x 50 PZ ženy ...1996</w:t>
        <w:br/>
        <w:t>22. 1500 VZ muži ...1993,1994,1995,1996</w:t>
      </w:r>
    </w:p>
    <w:p>
      <w:pPr>
        <w:pStyle w:val="Normal"/>
        <w:jc w:val="center"/>
        <w:rPr/>
      </w:pPr>
      <w:r>
        <w:rPr>
          <w:rStyle w:val="Nadpis21"/>
        </w:rPr>
        <w:t>3. půlden neděle odpoledn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tum : </w:t>
      </w:r>
      <w:r>
        <w:rPr>
          <w:sz w:val="22"/>
          <w:szCs w:val="22"/>
        </w:rPr>
        <w:t>18.5. 2008</w:t>
        <w:br/>
      </w:r>
      <w:r>
        <w:rPr>
          <w:b/>
          <w:bCs/>
          <w:sz w:val="22"/>
          <w:szCs w:val="22"/>
        </w:rPr>
        <w:t xml:space="preserve">Místo : </w:t>
      </w:r>
      <w:r>
        <w:rPr>
          <w:sz w:val="22"/>
          <w:szCs w:val="22"/>
        </w:rPr>
        <w:t>Louny</w:t>
        <w:br/>
      </w:r>
      <w:r>
        <w:rPr>
          <w:b/>
          <w:bCs/>
          <w:sz w:val="22"/>
          <w:szCs w:val="22"/>
        </w:rPr>
        <w:t xml:space="preserve">Rozplavání : </w:t>
      </w:r>
      <w:r>
        <w:rPr>
          <w:sz w:val="22"/>
          <w:szCs w:val="22"/>
        </w:rPr>
        <w:t>8:00 - 8:50</w:t>
        <w:br/>
      </w:r>
      <w:r>
        <w:rPr>
          <w:b/>
          <w:bCs/>
          <w:sz w:val="22"/>
          <w:szCs w:val="22"/>
        </w:rPr>
        <w:t xml:space="preserve">Zahájení závodů : </w:t>
      </w:r>
      <w:r>
        <w:rPr>
          <w:sz w:val="22"/>
          <w:szCs w:val="22"/>
        </w:rPr>
        <w:t>9:00</w:t>
        <w:br/>
      </w:r>
      <w:r>
        <w:rPr/>
        <w:t>23. 200 Z ženy ...1993,1994,1995,1996</w:t>
        <w:br/>
        <w:t>24. 200 Z muži ...1993,1994,1995,1996</w:t>
        <w:br/>
        <w:t>25. 100 M ženy ...1993,1994,1995,1996</w:t>
        <w:br/>
        <w:t>26. 100 M muži ...1993,1994,1995,1996</w:t>
        <w:br/>
        <w:t>27. 200 P ženy ...1993,1994,1995,1996</w:t>
        <w:br/>
        <w:t>28. 200 P muži ...1993,1994,1995,1996</w:t>
        <w:br/>
        <w:t>29. 100 VZ ženy ...1993,1994,1995,1996</w:t>
        <w:br/>
        <w:t>30. 100 VZ muži ...1993,1994,1995,1996</w:t>
        <w:br/>
        <w:t>31. 400 OPZ ženy ...1993,1994,1995,1996</w:t>
        <w:br/>
        <w:t>32. 400 OPZ muži ...1993,1994,1995,199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2"/>
          <w:szCs w:val="32"/>
          <w:lang w:val="en-US" w:eastAsia="en-US"/>
        </w:rPr>
        <w:t>Počet osob a startů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042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3"/>
      </w:tblGrid>
      <w:tr>
        <w:trPr/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3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hlášení</w:t>
            </w:r>
          </w:p>
        </w:tc>
        <w:tc>
          <w:tcPr>
            <w:tcW w:w="39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jatí</w:t>
            </w:r>
          </w:p>
        </w:tc>
      </w:tr>
      <w:tr>
        <w:trPr/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</w:tr>
      <w:tr>
        <w:trPr/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Mo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CR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pL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ST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Ú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ČL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pR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V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KL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J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L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Ú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9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Omluv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460"/>
        <w:gridCol w:w="1460"/>
        <w:gridCol w:w="3040"/>
      </w:tblGrid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ení a jmé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íl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ůvod omluvy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cejík Davi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ŠLou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točková Zuza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pL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un J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pL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tková Karolí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M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šek Lukáš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M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rpová Kateři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Ch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umrt Ondřej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lCh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čím Tomáš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Ch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ák Jiří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Ú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rková Šárk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Ú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korvaga Fili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ŠLou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 – pouze Neděle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Výsledk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240"/>
        <w:rPr/>
      </w:pPr>
      <w:r>
        <w:rPr>
          <w:rStyle w:val="Nadpis21"/>
        </w:rPr>
        <w:t>1. 200 VZ muži - ...1993</w:t>
      </w:r>
      <w:r>
        <w:rPr/>
        <w:br/>
      </w:r>
      <w:r>
        <w:rPr>
          <w:rStyle w:val="Poznamka1"/>
        </w:rPr>
        <w:t>Čas uzavření výsledků 17.5. 2008 10:2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746"/>
        <w:gridCol w:w="1018"/>
        <w:gridCol w:w="1382"/>
        <w:gridCol w:w="1343"/>
        <w:gridCol w:w="856"/>
        <w:gridCol w:w="904"/>
        <w:gridCol w:w="118"/>
      </w:tblGrid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Plevko Tom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58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6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0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9"/>
            </w:tblGrid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5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rbohlav Davi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0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9"/>
            </w:tblGrid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ejskal Luk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říž Pet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k Pave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entoš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lesingr Josef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imák Micha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pička Mart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ydlo Ada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everka Matě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2. Iška Davi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23.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7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0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3. Polončík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23.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7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0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ošek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oležal Luk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lčava Jiří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lec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Tauš Jiří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ux Pet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acek Danie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Lemberka Pet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. 200 VZ muži - 1994</w:t>
      </w:r>
      <w:r>
        <w:rPr/>
        <w:br/>
      </w:r>
      <w:r>
        <w:rPr>
          <w:rStyle w:val="Poznamka1"/>
        </w:rPr>
        <w:t>Čas uzavření výsledků 17.5. 2008 10:2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753"/>
        <w:gridCol w:w="960"/>
        <w:gridCol w:w="1393"/>
        <w:gridCol w:w="1352"/>
        <w:gridCol w:w="862"/>
        <w:gridCol w:w="910"/>
        <w:gridCol w:w="118"/>
      </w:tblGrid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jník Rich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0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9"/>
            </w:tblGrid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omek Zdeně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chlík Pet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c Tomáš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šek Mar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rtoš Aleš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ádovský Mare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her Micha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úchal Ondře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. 200 VZ muži - 1995</w:t>
      </w:r>
      <w:r>
        <w:rPr/>
        <w:br/>
      </w:r>
      <w:r>
        <w:rPr>
          <w:rStyle w:val="Poznamka1"/>
        </w:rPr>
        <w:t>Čas uzavření výsledků 17.5. 2008 10:2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754"/>
        <w:gridCol w:w="945"/>
        <w:gridCol w:w="1395"/>
        <w:gridCol w:w="1355"/>
        <w:gridCol w:w="864"/>
        <w:gridCol w:w="912"/>
        <w:gridCol w:w="119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Urban David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12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7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0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aičman Pet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yhnis Zdeně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voboda Josef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eluzín Luk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ukup Miroslav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ivec Micha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Vrůbl Jaku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Škorvaga Filip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ejk Jiří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iřička Mare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aus D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ítko Tom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yrpekl Dani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5. Buhl Thoma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48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2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1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eman Kar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. 200 VZ muži - 1996</w:t>
      </w:r>
      <w:r>
        <w:rPr/>
        <w:br/>
      </w:r>
      <w:r>
        <w:rPr>
          <w:rStyle w:val="Poznamka1"/>
        </w:rPr>
        <w:t>Čas uzavření výsledků 17.5. 2008 10:2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84"/>
        <w:gridCol w:w="981"/>
        <w:gridCol w:w="1450"/>
        <w:gridCol w:w="1409"/>
        <w:gridCol w:w="898"/>
        <w:gridCol w:w="589"/>
        <w:gridCol w:w="122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ek Micha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uňáček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anina Rom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lous Štěpá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ykán Albert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5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üller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mák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ecek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násek Dani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líza Vác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ricl Vladi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ietrich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6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rož Patric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imek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240"/>
        <w:rPr/>
      </w:pPr>
      <w:r>
        <w:rPr>
          <w:rStyle w:val="Nadpis21"/>
        </w:rPr>
        <w:t>2. 200 VZ ženy - ...1993</w:t>
      </w:r>
      <w:r>
        <w:rPr/>
        <w:br/>
      </w:r>
      <w:r>
        <w:rPr>
          <w:rStyle w:val="Poznamka1"/>
        </w:rPr>
        <w:t>Čas uzavření výsledků 17.5. 2008 10:4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730"/>
        <w:gridCol w:w="911"/>
        <w:gridCol w:w="1350"/>
        <w:gridCol w:w="1311"/>
        <w:gridCol w:w="835"/>
        <w:gridCol w:w="883"/>
        <w:gridCol w:w="116"/>
      </w:tblGrid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uřimská Ale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rzáková Luci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zněcová Veroni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ocházková Nikol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uchá Hele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elenková Adél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ousková Veroni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zabová Barbo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Andörferová Nic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Olivová Klá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leková Rad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200 VZ ženy - 1994</w:t>
      </w:r>
      <w:r>
        <w:rPr/>
        <w:br/>
      </w:r>
      <w:r>
        <w:rPr>
          <w:rStyle w:val="Poznamka1"/>
        </w:rPr>
        <w:t>Čas uzavření výsledků 17.5. 2008 10:4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712"/>
        <w:gridCol w:w="892"/>
        <w:gridCol w:w="1317"/>
        <w:gridCol w:w="1279"/>
        <w:gridCol w:w="815"/>
        <w:gridCol w:w="862"/>
        <w:gridCol w:w="114"/>
      </w:tblGrid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édová Iva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uředníková Karolí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Iblová Kateři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23.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1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0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rbanová Barbor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illmerová Niko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oubková Michae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rejčová Veronik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427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200 VZ ženy - 1995</w:t>
      </w:r>
      <w:r>
        <w:rPr/>
        <w:br/>
      </w:r>
      <w:r>
        <w:rPr>
          <w:rStyle w:val="Poznamka1"/>
        </w:rPr>
        <w:t>Čas uzavření výsledků 17.5. 2008 10:4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715"/>
        <w:gridCol w:w="973"/>
        <w:gridCol w:w="1321"/>
        <w:gridCol w:w="1283"/>
        <w:gridCol w:w="818"/>
        <w:gridCol w:w="865"/>
        <w:gridCol w:w="115"/>
      </w:tblGrid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ikulková Michael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vorková Ja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tuščinová Barbo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rachoňová Šár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áhorová Nel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. Zumrová Kateři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50.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0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2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ílková Barbo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ínová Nikol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cková Karolí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oltová Michael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200 VZ ženy - 1996</w:t>
      </w:r>
      <w:r>
        <w:rPr/>
        <w:br/>
      </w:r>
      <w:r>
        <w:rPr>
          <w:rStyle w:val="Poznamka1"/>
        </w:rPr>
        <w:t>Čas uzavření výsledků 17.5. 2008 10:4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20"/>
        <w:gridCol w:w="904"/>
        <w:gridCol w:w="1332"/>
        <w:gridCol w:w="1294"/>
        <w:gridCol w:w="825"/>
        <w:gridCol w:w="872"/>
        <w:gridCol w:w="115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Urbanová Luc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30.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1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ajmonová An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mková Veron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loušková Mart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6. Vachulková Štěpánk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iroutová Terez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ocházková Adé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9. Štrancová Kristý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45.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3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2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adimská Mon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eselá Deni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aďová Aleš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öferová Terez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omanová Kateř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3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a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3. 100 P muži - ...1993</w:t>
      </w:r>
      <w:r>
        <w:rPr/>
        <w:br/>
      </w:r>
      <w:r>
        <w:rPr>
          <w:rStyle w:val="Poznamka1"/>
        </w:rPr>
        <w:t>Čas uzavření výsledků 17.5. 2008 11:0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746"/>
        <w:gridCol w:w="1018"/>
        <w:gridCol w:w="1382"/>
        <w:gridCol w:w="1343"/>
        <w:gridCol w:w="856"/>
        <w:gridCol w:w="904"/>
        <w:gridCol w:w="118"/>
      </w:tblGrid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udoba Pet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rousil Ondře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rbohlav Davi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mák Micha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ukášek Pet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vořák Vratislav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vězda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čírek Ondře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etl Jiří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iška Ada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pička Mart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entoš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oležal Luk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ák Dominik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pěvák Voj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ux Pet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lec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100 P muži - 1994</w:t>
      </w:r>
      <w:r>
        <w:rPr/>
        <w:br/>
      </w:r>
      <w:r>
        <w:rPr>
          <w:rStyle w:val="Poznamka1"/>
        </w:rPr>
        <w:t>Čas uzavření výsledků 17.5. 2008 11:0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ouda Matě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ýkora Vác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nt Ot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pek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rtoš Ale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erner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řivan Pav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100 P muži - 1995</w:t>
      </w:r>
      <w:r>
        <w:rPr/>
        <w:br/>
      </w:r>
      <w:r>
        <w:rPr>
          <w:rStyle w:val="Poznamka1"/>
        </w:rPr>
        <w:t>Čas uzavření výsledků 17.5. 2008 11:0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751"/>
        <w:gridCol w:w="937"/>
        <w:gridCol w:w="1391"/>
        <w:gridCol w:w="1350"/>
        <w:gridCol w:w="861"/>
        <w:gridCol w:w="909"/>
        <w:gridCol w:w="118"/>
      </w:tblGrid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ehněvajsa Josef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orkovec Ondřej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ivec Michal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korvaga Filip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Šams Ondřej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Tyrpekl Daniel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indelář David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Ivančo Jakub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aus Dan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růbl Jakub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1. Buhl Thoma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38.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lf Vojtěch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100 P muži - 1996</w:t>
      </w:r>
      <w:r>
        <w:rPr/>
        <w:br/>
      </w:r>
      <w:r>
        <w:rPr>
          <w:rStyle w:val="Poznamka1"/>
        </w:rPr>
        <w:t>Čas uzavření výsledků 17.5. 2008 12:1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741"/>
        <w:gridCol w:w="1010"/>
        <w:gridCol w:w="1373"/>
        <w:gridCol w:w="1333"/>
        <w:gridCol w:w="848"/>
        <w:gridCol w:w="559"/>
        <w:gridCol w:w="117"/>
      </w:tblGrid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lous Štěpá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ykán Alber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okop Tomáš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ájek Aleš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icl Vladislav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násek Daniel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rož Patrick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orejs Karel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1. Michoň Dominik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1. Popek Matyáš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1. Müller Tomáš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tudnička Tomáš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lý Michal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1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urger Dominik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1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4. 100 P ženy - ...1993</w:t>
      </w:r>
      <w:r>
        <w:rPr/>
        <w:br/>
      </w:r>
      <w:r>
        <w:rPr>
          <w:rStyle w:val="Poznamka1"/>
        </w:rPr>
        <w:t>Čas uzavření výsledků 17.5. 2008 11:2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721"/>
        <w:gridCol w:w="982"/>
        <w:gridCol w:w="1332"/>
        <w:gridCol w:w="1294"/>
        <w:gridCol w:w="825"/>
        <w:gridCol w:w="872"/>
        <w:gridCol w:w="115"/>
      </w:tblGrid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kášková Kristý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noušková Ja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ocházková Niko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opková Terez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zněcová Veron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ryhubová Iv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elenková Adé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rejbalová Anež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rzáková Denis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Olivová Klá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zabová Barbo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oubková Veron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echová Markét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3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a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100 P ženy - 1994</w:t>
      </w:r>
      <w:r>
        <w:rPr/>
        <w:br/>
      </w:r>
      <w:r>
        <w:rPr>
          <w:rStyle w:val="Poznamka1"/>
        </w:rPr>
        <w:t>Čas uzavření výsledků 17.5. 2008 11:2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711"/>
        <w:gridCol w:w="907"/>
        <w:gridCol w:w="1314"/>
        <w:gridCol w:w="1276"/>
        <w:gridCol w:w="814"/>
        <w:gridCol w:w="860"/>
        <w:gridCol w:w="114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efanová Ha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uředníková Karolí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ajnarová Terez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Eichelmanová Ha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29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9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alanská Lind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cháčková Crist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rešová Ivet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oubková Michae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okopová Danie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Gruntová Anet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illmerová Niko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kalníková Kateř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100 P ženy - 1995</w:t>
      </w:r>
      <w:r>
        <w:rPr/>
        <w:br/>
      </w:r>
      <w:r>
        <w:rPr>
          <w:rStyle w:val="Poznamka1"/>
        </w:rPr>
        <w:t>Čas uzavření výsledků 17.5. 2008 11:2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13"/>
        <w:gridCol w:w="971"/>
        <w:gridCol w:w="1319"/>
        <w:gridCol w:w="1281"/>
        <w:gridCol w:w="817"/>
        <w:gridCol w:w="863"/>
        <w:gridCol w:w="114"/>
      </w:tblGrid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ímová Klár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tuščinová Barbor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ínová Nikol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Chamrádová Adria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32.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5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asová Kamil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rachoňová Šár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oltová Michael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ebedová Kateři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nečková Jaroslav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0. Zumrová Kateři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44.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něčková Marti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100 P ženy - 1996</w:t>
      </w:r>
      <w:r>
        <w:rPr/>
        <w:br/>
      </w:r>
      <w:r>
        <w:rPr>
          <w:rStyle w:val="Poznamka1"/>
        </w:rPr>
        <w:t>Čas uzavření výsledků 17.5. 2008 11:2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631"/>
        <w:gridCol w:w="789"/>
        <w:gridCol w:w="1602"/>
        <w:gridCol w:w="1557"/>
        <w:gridCol w:w="989"/>
        <w:gridCol w:w="650"/>
        <w:gridCol w:w="106"/>
      </w:tblGrid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ajmonová Ann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ábrodská Natáli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singerová Dominik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uchová Kristýn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řičová Kateřin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öferová Terez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ocházková Adél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rachová Kateřin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ejtová Monik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aďová Alešk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Gabrhelová Andre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479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 xml:space="preserve">diskval. </w:t>
            </w:r>
            <w:r>
              <w:rPr>
                <w:sz w:val="20"/>
                <w:szCs w:val="20"/>
                <w:highlight w:val="yellow"/>
              </w:rPr>
              <w:t>  - Dva záběry paží pod vodou po startu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lášková Aneta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7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a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5. 200 M muži - ...1993</w:t>
      </w:r>
      <w:r>
        <w:rPr/>
        <w:br/>
      </w:r>
      <w:r>
        <w:rPr>
          <w:rStyle w:val="Poznamka1"/>
        </w:rPr>
        <w:t>Čas uzavření výsledků 17.5. 2008 11:3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55"/>
        <w:gridCol w:w="942"/>
        <w:gridCol w:w="1395"/>
        <w:gridCol w:w="1355"/>
        <w:gridCol w:w="864"/>
        <w:gridCol w:w="912"/>
        <w:gridCol w:w="119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lečka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rousil Ondřej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auš Jiří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200 M muži - 1994</w:t>
      </w:r>
      <w:r>
        <w:rPr/>
        <w:br/>
      </w:r>
      <w:r>
        <w:rPr>
          <w:rStyle w:val="Poznamka1"/>
        </w:rPr>
        <w:t>Čas uzavření výsledků 17.5. 2008 11:3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84"/>
        <w:gridCol w:w="981"/>
        <w:gridCol w:w="1450"/>
        <w:gridCol w:w="1409"/>
        <w:gridCol w:w="898"/>
        <w:gridCol w:w="589"/>
        <w:gridCol w:w="122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omek Zdeně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her Micha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nt Ot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6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nk Matě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200 M muži - 1995</w:t>
      </w:r>
      <w:r>
        <w:rPr/>
        <w:br/>
      </w:r>
      <w:r>
        <w:rPr>
          <w:rStyle w:val="Poznamka1"/>
        </w:rPr>
        <w:t>Čas uzavření výsledků 17.5. 2008 11:3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84"/>
        <w:gridCol w:w="981"/>
        <w:gridCol w:w="1450"/>
        <w:gridCol w:w="1409"/>
        <w:gridCol w:w="898"/>
        <w:gridCol w:w="589"/>
        <w:gridCol w:w="122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oboda Jose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ejk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Ivančo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orkovec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5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200 M muži - 1996</w:t>
      </w:r>
      <w:r>
        <w:rPr/>
        <w:br/>
      </w:r>
      <w:r>
        <w:rPr>
          <w:rStyle w:val="Poznamka1"/>
        </w:rPr>
        <w:t>Čas uzavření výsledků 17.5. 2008 11:3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ietrich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povič Kosť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orejs Kar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ichoň Domini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7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6. 200 M ženy - ...1993</w:t>
      </w:r>
      <w:r>
        <w:rPr/>
        <w:br/>
      </w:r>
      <w:r>
        <w:rPr>
          <w:rStyle w:val="Poznamka1"/>
        </w:rPr>
        <w:t>Čas uzavření výsledků 17.5. 2008 11:3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733"/>
        <w:gridCol w:w="916"/>
        <w:gridCol w:w="1357"/>
        <w:gridCol w:w="1318"/>
        <w:gridCol w:w="839"/>
        <w:gridCol w:w="888"/>
        <w:gridCol w:w="117"/>
      </w:tblGrid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kášková Kristý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ousková Veroni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záková Denis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Řezníčková Renat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Andörferová Nico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200 M ženy - 1994</w:t>
      </w:r>
      <w:r>
        <w:rPr/>
        <w:br/>
      </w:r>
      <w:r>
        <w:rPr>
          <w:rStyle w:val="Poznamka1"/>
        </w:rPr>
        <w:t>Čas uzavření výsledků 17.5. 2008 11:3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761"/>
        <w:gridCol w:w="954"/>
        <w:gridCol w:w="1409"/>
        <w:gridCol w:w="1368"/>
        <w:gridCol w:w="871"/>
        <w:gridCol w:w="574"/>
        <w:gridCol w:w="119"/>
      </w:tblGrid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édová Iva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rzalová Veroni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Iblová Kateř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54.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7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2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Železná Michael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vejcarová Kateř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oubková Michael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3.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4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200 M ženy - 1995</w:t>
      </w:r>
      <w:r>
        <w:rPr/>
        <w:br/>
      </w:r>
      <w:r>
        <w:rPr>
          <w:rStyle w:val="Poznamka1"/>
        </w:rPr>
        <w:t>Čas uzavření výsledků 17.5. 2008 11:3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775"/>
        <w:gridCol w:w="968"/>
        <w:gridCol w:w="1436"/>
        <w:gridCol w:w="1394"/>
        <w:gridCol w:w="888"/>
        <w:gridCol w:w="584"/>
        <w:gridCol w:w="121"/>
      </w:tblGrid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plištilová Terez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táčníková Lenk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asová Kamil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vránková Elišk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6.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išerová Kristýn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43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a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200 M ženy - 1996</w:t>
      </w:r>
      <w:r>
        <w:rPr/>
        <w:br/>
      </w:r>
      <w:r>
        <w:rPr>
          <w:rStyle w:val="Poznamka1"/>
        </w:rPr>
        <w:t>Čas uzavření výsledků 17.5. 2008 11:3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748"/>
        <w:gridCol w:w="934"/>
        <w:gridCol w:w="1383"/>
        <w:gridCol w:w="1344"/>
        <w:gridCol w:w="856"/>
        <w:gridCol w:w="564"/>
        <w:gridCol w:w="118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1. Vachulková Štěpánka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7. 100 OPZ muži - 1996</w:t>
      </w:r>
      <w:r>
        <w:rPr/>
        <w:br/>
      </w:r>
      <w:r>
        <w:rPr>
          <w:rStyle w:val="Poznamka1"/>
        </w:rPr>
        <w:t>Čas uzavření výsledků 17.5. 2008 11:4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775"/>
        <w:gridCol w:w="1056"/>
        <w:gridCol w:w="1435"/>
        <w:gridCol w:w="1394"/>
        <w:gridCol w:w="887"/>
        <w:gridCol w:w="584"/>
        <w:gridCol w:w="121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ek Micha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lous Štěpá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ykán Albert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lý Aleš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anina Rom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orejs Kar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mák J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okop Tomáš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icl Vladislav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povič Kosť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imek Jiří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esl Pav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udnička Tomáš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ecek J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upík Dani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rnka Mart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lý Micha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urger Domini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100 OPZ ženy - 1996</w:t>
      </w:r>
      <w:r>
        <w:rPr/>
        <w:br/>
      </w:r>
      <w:r>
        <w:rPr>
          <w:rStyle w:val="Poznamka1"/>
        </w:rPr>
        <w:t>Čas uzavření výsledků 17.5. 2008 11:5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710"/>
        <w:gridCol w:w="889"/>
        <w:gridCol w:w="1312"/>
        <w:gridCol w:w="1274"/>
        <w:gridCol w:w="813"/>
        <w:gridCol w:w="859"/>
        <w:gridCol w:w="114"/>
      </w:tblGrid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ajmonová An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Urbanová Luci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20.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mková Vero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iroutová Terez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loušková Marti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7. Vachulková Štěpánka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8. Štrancová Kristý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25.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4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singerová Domi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adimská Mo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rocházková Adél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ábrodská Natáli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öferová Terez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rachová Kateři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achmanová Luci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uřičová Kateři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eselá Denis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ejtová Mo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400 VZ muži - ...1993</w:t>
      </w:r>
      <w:r>
        <w:rPr/>
        <w:br/>
      </w:r>
      <w:r>
        <w:rPr>
          <w:rStyle w:val="Poznamka1"/>
        </w:rPr>
        <w:t>Čas uzavření výsledků 17.5. 2008 12:4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746"/>
        <w:gridCol w:w="1018"/>
        <w:gridCol w:w="1382"/>
        <w:gridCol w:w="1343"/>
        <w:gridCol w:w="856"/>
        <w:gridCol w:w="904"/>
        <w:gridCol w:w="118"/>
      </w:tblGrid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bohlav Davi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5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9.40 (01:06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7.00 (01:07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ečka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1.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3.70 (01:09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3.00 (01:09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říž Pet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2.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2.90 (01:48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7.10 (01:14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verka Matě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4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0.60 (01:13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4.30 (01:13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k Pave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7.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6.40 (01:11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1.40 (01:15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ydlo Ada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1.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5.80 (01:15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4.60 (01:18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pička Mart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1.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1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9.30 (01:17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7.80 (01:18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8. Iška Davi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5:09.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5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12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200 m: 02:31.80 (01:19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300 m: 03:51.90 (01:20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lesingr Josef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1.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33.20 (01:19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3.90 (01:20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0. Polončík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5:17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2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12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200 m: 02:34.30 (01:21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300 m: 03:58.10 (01:23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rošek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3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6.90 (01:22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1.80 (01:24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lčava Jiří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9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7.70 (01:22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1.90 (01:24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oležal Luk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7.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50 (01:25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4:09.40 (01:27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acek Danie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5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5.00 (01:27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6.60 (01:31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emberka Pet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3.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3.10 (01:38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4.50 (01:41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entoš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44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400 VZ muži - 1994</w:t>
      </w:r>
      <w:r>
        <w:rPr/>
        <w:br/>
      </w:r>
      <w:r>
        <w:rPr>
          <w:rStyle w:val="Poznamka1"/>
        </w:rPr>
        <w:t>Čas uzavření výsledků 17.5. 2008 12:4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763"/>
        <w:gridCol w:w="954"/>
        <w:gridCol w:w="1411"/>
        <w:gridCol w:w="1370"/>
        <w:gridCol w:w="873"/>
        <w:gridCol w:w="822"/>
        <w:gridCol w:w="119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jník Richar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5.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08.90 (01:07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17.80 (01:08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chlík Petr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7.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6.80 (01:16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3.20 (01:16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omek Zdeně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1.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9.50 (01:18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8.60 (01:19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her Micha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2.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4.20 (01:20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4.40 (01:20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šek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5.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5.80 (01:20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7.70 (01:21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ádovský Mare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5.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7.70 (01:21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7.00 (01:19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rtoš Ale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6.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50 (01:23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1.50 (01:23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c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1.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35.10 (01:22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8.60 (01:23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ank Matě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8.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6.90 (01:37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4.40 (01:37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400 VZ muži - 1995</w:t>
      </w:r>
      <w:r>
        <w:rPr/>
        <w:br/>
      </w:r>
      <w:r>
        <w:rPr>
          <w:rStyle w:val="Poznamka1"/>
        </w:rPr>
        <w:t>Čas uzavření výsledků 17.5. 2008 12:4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754"/>
        <w:gridCol w:w="945"/>
        <w:gridCol w:w="1395"/>
        <w:gridCol w:w="1355"/>
        <w:gridCol w:w="864"/>
        <w:gridCol w:w="912"/>
        <w:gridCol w:w="119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Urban David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4:43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6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06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200 m: 02:19.70 (01:12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300 m: 03:33.40 (01:13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a Josef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7.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7.90 (01:17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3:47.30 (01:19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ukup Miroslav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9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6.50 (01:21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4.10 (01:17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hněvajsa Josef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3.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3.40 (01:20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3:54.10 (01:20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eluzín Luk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3.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6.50 (01:22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6.30 (01:19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aičman Pet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6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70 (01:22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9.60 (01:19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korvaga Filip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1.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2.50 (01:25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8.90 (01:26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ítko Tom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9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70 (01:27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5.40 (01:27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iřička Mare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0.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0.80 (01:30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1.80 (01:31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ehlík Ada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6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80 (01:34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5.10 (01:36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ams Ondře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7.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7.80 (01:37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7.70 (01:39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400 VZ muži - 1996</w:t>
      </w:r>
      <w:r>
        <w:rPr/>
        <w:br/>
      </w:r>
      <w:r>
        <w:rPr>
          <w:rStyle w:val="Poznamka1"/>
        </w:rPr>
        <w:t>Čas uzavření výsledků 17.5. 2008 12:4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84"/>
        <w:gridCol w:w="981"/>
        <w:gridCol w:w="1450"/>
        <w:gridCol w:w="1409"/>
        <w:gridCol w:w="898"/>
        <w:gridCol w:w="589"/>
        <w:gridCol w:w="122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ek Micha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0.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0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7.00 (01:16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5.10 (01:18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anina Rom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9.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6.70 (01:21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4.00 (01:17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uňáček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1.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3.90 (01:20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5.10 (01:21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ietrich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1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80 (01:35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1.40 (01:32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üller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4.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1.20 (01:35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5.20 (01:34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násek Dani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7.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6.40 (01:36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0.20 (01:33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ichoň Domini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9.5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0.70 (01:35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6.20 (01:35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imek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1.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7.80 (01:43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0.80 (01:43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4x 50 VZ ženy - ...1996</w:t>
      </w:r>
      <w:r>
        <w:rPr/>
        <w:br/>
      </w:r>
      <w:r>
        <w:rPr>
          <w:rStyle w:val="Poznamka1"/>
        </w:rPr>
        <w:t>Čas uzavření výsledků 17.5. 2008 12:5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3411"/>
        <w:gridCol w:w="671"/>
        <w:gridCol w:w="1193"/>
        <w:gridCol w:w="588"/>
        <w:gridCol w:w="2178"/>
      </w:tblGrid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iJa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vá Zuza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ušková Ja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0.1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usková Veronik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0.5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áková Denis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9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STe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iroutová Terez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ková Veronik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2.3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ová Ha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9.6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édová Iva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3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ŠLou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ová Barbor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lková Barbor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mská Monik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ová Klár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5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Cho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á Denis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orková Ja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8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10:29.8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čková Jaroslav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154:18:32.7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ínová Barbor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0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1. 4x 50 PZ muži - ...1996</w:t>
      </w:r>
      <w:r>
        <w:rPr/>
        <w:br/>
      </w:r>
      <w:r>
        <w:rPr>
          <w:rStyle w:val="Poznamka1"/>
        </w:rPr>
        <w:t>Čas uzavření výsledků 17.5. 2008 12:5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3544"/>
        <w:gridCol w:w="717"/>
        <w:gridCol w:w="628"/>
        <w:gridCol w:w="589"/>
        <w:gridCol w:w="1728"/>
        <w:gridCol w:w="693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Ch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ec Micha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ek J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.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6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l Jiří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2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il Ondřej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0.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hp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up Miroslav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da Matěj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.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3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Ale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5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jskal Luká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2.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LST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nis Zdeněk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her Michae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0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ník Richar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0.3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ek Marti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4.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ŠLou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pík Danie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rvaga Filip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.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0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čava Jiří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1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pekl Danie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2.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Změna pořadí stylů Z,M,P,K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Změna pořadí stylů P-M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800 VZ ženy - ...1993</w:t>
      </w:r>
      <w:r>
        <w:rPr/>
        <w:br/>
      </w:r>
      <w:r>
        <w:rPr>
          <w:rStyle w:val="Poznamka1"/>
        </w:rPr>
        <w:t>Čas uzavření výsledků 17.5. 2008 13:4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858"/>
        <w:gridCol w:w="1172"/>
        <w:gridCol w:w="1258"/>
        <w:gridCol w:w="1547"/>
        <w:gridCol w:w="984"/>
        <w:gridCol w:w="791"/>
        <w:gridCol w:w="95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lová Zuzan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:00.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1.5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7.80 (01:16.3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3.90 (01:16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59.50 (01:15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15.50 (01:16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31.30 (01:15.8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46.40 (01:15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rzáková Lucie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:34.7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0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3.40 (01:19.4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3.30 (01:19.9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13.60 (01:20.3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34.10 (01:20.5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55.70 (01:21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16.30 (01:20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uchá Helen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:51.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6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6.90 (01:22.3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9.40 (01:22.5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20.90 (01:21.5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44.30 (01:23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07.70 (01:23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30.70 (01:23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ryhubová Iv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18.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5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30 (01:32.8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7.80 (01:33.5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01.20 (01:33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34.20 (01:33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09.20 (01:35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44.40 (01:35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Řezníčková Renat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48.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8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2.90 (01:35.1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2.90 (01:40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20.30 (01:37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57.70 (01:37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36.10 (01:38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1:13.70 (01:37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800 VZ ženy - 1994</w:t>
      </w:r>
      <w:r>
        <w:rPr/>
        <w:br/>
      </w:r>
      <w:r>
        <w:rPr>
          <w:rStyle w:val="Poznamka1"/>
        </w:rPr>
        <w:t>Čas uzavření výsledků 17.5. 2008 13:4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826"/>
        <w:gridCol w:w="1033"/>
        <w:gridCol w:w="1225"/>
        <w:gridCol w:w="1486"/>
        <w:gridCol w:w="945"/>
        <w:gridCol w:w="769"/>
        <w:gridCol w:w="95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ová Karolín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:01.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8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8.00 (01:16.2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4.10 (01:16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00.20 (01:16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0 m: 06:16.20 (01:16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32.00 (01:15.8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47.70 (01:15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efanová Han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:43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6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3.20 (01:19.6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4.00 (01:20.8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15.80 (01:21.8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37.60 (01:21.8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59.50 (01:21.9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22.40 (01:22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vejcarová Kateřin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02.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5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0.20 (01:23.7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3.90 (01:23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28.70 (01:24.8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54.70 (01:26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20.10 (01:25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42.20 (01:22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Eichelmanová Han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1:02.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17.5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200 m: 02:41.30 (01:23.8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300 m: 04:07.00 (01:25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400 m: 05:32.20 (01:25.2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500 m: 06:56.80 (01:24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600 m: 08:20.40 (01:23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700 m: 09:43.00 (01:22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Železná Michael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03.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0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80 (01:24.8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8.50 (01:24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32.60 (01:24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56.20 (01:23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19.90 (01:23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43.30 (01:23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alanská Lind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50.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7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0.90 (01:30.2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0.50 (01:29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52.30 (01:31.8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22.90 (01:30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53.70 (01:30.8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24.30 (01:30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Urbanová Barbor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55.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9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50.90 (01:30.0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2.40 (01:31.5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59.10 (01:36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25.20 (01:26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57.00 (01:31.8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29.60 (01:32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800 VZ ženy - 1995</w:t>
      </w:r>
      <w:r>
        <w:rPr/>
        <w:br/>
      </w:r>
      <w:r>
        <w:rPr>
          <w:rStyle w:val="Poznamka1"/>
        </w:rPr>
        <w:t>Čas uzavření výsledků 17.5. 2008 13:4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869"/>
        <w:gridCol w:w="1183"/>
        <w:gridCol w:w="1274"/>
        <w:gridCol w:w="1563"/>
        <w:gridCol w:w="993"/>
        <w:gridCol w:w="652"/>
        <w:gridCol w:w="95"/>
      </w:tblGrid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asová Kamil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23.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9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50 (01:26.6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4.10 (01:26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41.30 (01:27.2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08.90 (01:27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35.00 (01:26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00.50 (01:25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vorková Ja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49.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2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8.70 (01:27.5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9.00 (01:30.3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48.70 (01:29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19.00 (01:30.3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50.00 (01:31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21.90 (01:31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achoňová Šárk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04.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0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60 (01:32.6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9.00 (01:31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01.70 (01:32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33.60 (01:31.9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05.90 (01:32.3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36.50 (01:30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Oplištilová Terez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11.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6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00 (01:32.4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2.30 (01:34.3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05.90 (01:33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37.20 (01:31.3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09.90 (01:32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40.00 (01:30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táčníková Lenk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18.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4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9.90 (01:33.5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1.80 (01:31.9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03.90 (01:32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36.30 (01:32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09.50 (01:33.2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43.50 (01:34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ílková Barbor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25.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0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6.00 (01:40.0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8.00 (01:42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32.10 (01:44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8:17.00 (01:44.9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10:02.30 (01:45.3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1:45.00 (01:42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800 VZ ženy - 1996</w:t>
      </w:r>
      <w:r>
        <w:rPr/>
        <w:br/>
      </w:r>
      <w:r>
        <w:rPr>
          <w:rStyle w:val="Poznamka1"/>
        </w:rPr>
        <w:t>Čas uzavření výsledků 17.5. 2008 13:4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850"/>
        <w:gridCol w:w="1064"/>
        <w:gridCol w:w="1251"/>
        <w:gridCol w:w="1529"/>
        <w:gridCol w:w="972"/>
        <w:gridCol w:w="787"/>
        <w:gridCol w:w="95"/>
      </w:tblGrid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oušková Mart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02.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30 (01:22.5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2.40 (01:23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400 m: 05:25.50 (01:23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49.70 (01:24.2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14.10 (01:24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39.50 (01:25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ková Veron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30.6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0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4.80 (01:25.8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2.20 (01:27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39.50 (01:27.3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08.60 (01:29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38.60 (01:30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07.80 (01:29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adimská Mon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58.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3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10 (01:39.8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8.20 (01:40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28.30 (01:40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8:07.90 (01:39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48.00 (01:40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1:26.00 (01:38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chmanová Luc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36.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1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6.70 (01:43.6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1.40 (01:44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45.00 (01:43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8:29.90 (01:44.9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10:15.60 (01:45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1:58.70 (01:43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50 VZ ženy - ...1993</w:t>
      </w:r>
      <w:r>
        <w:rPr/>
        <w:br/>
      </w:r>
      <w:r>
        <w:rPr>
          <w:rStyle w:val="Poznamka1"/>
        </w:rPr>
        <w:t>Čas uzavření výsledků 17.5. 2008 15: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86"/>
        <w:gridCol w:w="932"/>
        <w:gridCol w:w="1266"/>
        <w:gridCol w:w="1230"/>
        <w:gridCol w:w="784"/>
        <w:gridCol w:w="828"/>
        <w:gridCol w:w="112"/>
      </w:tblGrid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lová Zuza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uřimská Ale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zněcová Veroni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ukášková Kristý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Prousková Veroni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Janoušková Ja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rzáková Luc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ocházková Nikol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uchá Hele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rzáková Denis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Trejbalová Anež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Zelenková Adél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opková Terez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zabová Barbo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ryhubová Iv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Řezníčková Renat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Andörferová Nico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leková Rad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oubková Veroni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50 VZ ženy - 1994</w:t>
      </w:r>
      <w:r>
        <w:rPr/>
        <w:br/>
      </w:r>
      <w:r>
        <w:rPr>
          <w:rStyle w:val="Poznamka1"/>
        </w:rPr>
        <w:t>Čas uzavření výsledků 17.5. 2008 15: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711"/>
        <w:gridCol w:w="907"/>
        <w:gridCol w:w="1314"/>
        <w:gridCol w:w="1276"/>
        <w:gridCol w:w="814"/>
        <w:gridCol w:w="860"/>
        <w:gridCol w:w="114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Iblová Kateř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9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řížková Iv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vejcarová Kateř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efanová Ha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Ouředníková Karolí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rešová Ivet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cháčková Crist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Železná Michae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rzalová Veronik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illmerová Niko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kalníková Kateř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ejčová Veronik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rokopová Gabrie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Gruntová Anet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rokopová Danie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50 VZ ženy - 1995</w:t>
      </w:r>
      <w:r>
        <w:rPr/>
        <w:br/>
      </w:r>
      <w:r>
        <w:rPr>
          <w:rStyle w:val="Poznamka1"/>
        </w:rPr>
        <w:t>Čas uzavření výsledků 17.5. 2008 15: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00"/>
        <w:gridCol w:w="953"/>
        <w:gridCol w:w="1294"/>
        <w:gridCol w:w="1258"/>
        <w:gridCol w:w="802"/>
        <w:gridCol w:w="847"/>
        <w:gridCol w:w="113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ikulková Michae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plištilová Terez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tuščínová Barbo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áhorová Ne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ímová Klá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rachoňová Šár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7. Zumrová Kateři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5.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0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oltová Michae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nečková Jaroslav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cková Karolí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urychová Alexand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2. Chamrádová Adria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8.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něčková Marti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50 VZ ženy - 1996</w:t>
      </w:r>
      <w:r>
        <w:rPr/>
        <w:br/>
      </w:r>
      <w:r>
        <w:rPr>
          <w:rStyle w:val="Poznamka1"/>
        </w:rPr>
        <w:t>Čas uzavření výsledků 17.5. 2008 15: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710"/>
        <w:gridCol w:w="889"/>
        <w:gridCol w:w="1312"/>
        <w:gridCol w:w="1274"/>
        <w:gridCol w:w="813"/>
        <w:gridCol w:w="859"/>
        <w:gridCol w:w="114"/>
      </w:tblGrid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Urbanová Luci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1.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ajmonová An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Štrancová Kristý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2.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1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iroutová Terez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6. Vachulková Štěpánka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ocházková Adél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ošanová Kamil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singerová Domi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aďová Aleš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uřičová Kateři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öferová Terez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uchová Kristý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50 VZ muži - ...1993</w:t>
      </w:r>
      <w:r>
        <w:rPr/>
        <w:br/>
      </w:r>
      <w:r>
        <w:rPr>
          <w:rStyle w:val="Poznamka1"/>
        </w:rPr>
        <w:t>Čas uzavření výsledků 17.5. 2008 15:2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713"/>
        <w:gridCol w:w="970"/>
        <w:gridCol w:w="1318"/>
        <w:gridCol w:w="1280"/>
        <w:gridCol w:w="816"/>
        <w:gridCol w:w="862"/>
        <w:gridCol w:w="114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Plevko Tomá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4.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ejskal Luká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udoba Pet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rbohlav David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říž Pet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lesingr Josef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pička Marti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Liška Adam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Lukášek Pet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Kučírek Ondřej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Rydlo Adam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4. Šimák Michal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4. Novák Pavel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4. Hvězda Ja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entoš Ja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oležal Luká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rošek Ja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8. Polončík Ja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9.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9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everka Matěj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0. Iška David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9.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6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retl Jiří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Dvořák Vratislav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acek Daniel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Lux Pet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Novák Dominik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lec Jakub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Zpěvák Vojt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Tauš Jiří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Lemberka Pet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rousil Ondřej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2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lčava Jiří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2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50 VZ muži - 1994</w:t>
      </w:r>
      <w:r>
        <w:rPr/>
        <w:br/>
      </w:r>
      <w:r>
        <w:rPr>
          <w:rStyle w:val="Poznamka1"/>
        </w:rPr>
        <w:t>Čas uzavření výsledků 17.5. 2008 15:2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753"/>
        <w:gridCol w:w="960"/>
        <w:gridCol w:w="1393"/>
        <w:gridCol w:w="1352"/>
        <w:gridCol w:w="862"/>
        <w:gridCol w:w="910"/>
        <w:gridCol w:w="118"/>
      </w:tblGrid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omek Zdeně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upita Pet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ouda Matě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chlík Pet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c Tomáš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šek Mar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pek Tomáš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nt Ot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úchal Ondře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erner Fili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ádovský Mare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Uher Micha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ýkora Václ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řivan Pav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ank Matě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50 VZ muži - 1995</w:t>
      </w:r>
      <w:r>
        <w:rPr/>
        <w:br/>
      </w:r>
      <w:r>
        <w:rPr>
          <w:rStyle w:val="Poznamka1"/>
        </w:rPr>
        <w:t>Čas uzavření výsledků 17.5. 2008 15:2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729"/>
        <w:gridCol w:w="913"/>
        <w:gridCol w:w="1348"/>
        <w:gridCol w:w="1309"/>
        <w:gridCol w:w="834"/>
        <w:gridCol w:w="882"/>
        <w:gridCol w:w="116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aičman Pet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Urban Davi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7.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eluzín Luká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Pivec Micha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Vyhnis Zdeně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hněvajsa Josef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yrpekl Danie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aus D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oukup Miroslav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ejk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Šindelář Davi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Vrůbl Jaku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Ivančo Jaku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iřička Ma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ams Ondře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6. Buhl Thoma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5.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1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Zeman Kare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50 VZ muži - 1996</w:t>
      </w:r>
      <w:r>
        <w:rPr/>
        <w:br/>
      </w:r>
      <w:r>
        <w:rPr>
          <w:rStyle w:val="Poznamka1"/>
        </w:rPr>
        <w:t>Čas uzavření výsledků 17.5. 2008 15:2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84"/>
        <w:gridCol w:w="981"/>
        <w:gridCol w:w="1450"/>
        <w:gridCol w:w="1409"/>
        <w:gridCol w:w="898"/>
        <w:gridCol w:w="589"/>
        <w:gridCol w:w="122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ek Micha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lous Štěpá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anina Rom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uňáček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ykán Albert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ož Patric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ietrich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okop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násek Dani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ricl Vladi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ermák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imek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üller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líza Vác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ecek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200 OPZ ženy - ...1993</w:t>
      </w:r>
      <w:r>
        <w:rPr/>
        <w:br/>
      </w:r>
      <w:r>
        <w:rPr>
          <w:rStyle w:val="Poznamka1"/>
        </w:rPr>
        <w:t>Čas uzavření výsledků 17.5. 2008 15:4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734"/>
        <w:gridCol w:w="1000"/>
        <w:gridCol w:w="1359"/>
        <w:gridCol w:w="1320"/>
        <w:gridCol w:w="841"/>
        <w:gridCol w:w="792"/>
        <w:gridCol w:w="117"/>
      </w:tblGrid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kášková Kristý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ocházková Niko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ousková Veroni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ryhubová Iv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rzáková Denis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rejbalová Anež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Andörferová Nico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Olivová Klár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200 OPZ ženy - 1994</w:t>
      </w:r>
      <w:r>
        <w:rPr/>
        <w:br/>
      </w:r>
      <w:r>
        <w:rPr>
          <w:rStyle w:val="Poznamka1"/>
        </w:rPr>
        <w:t>Čas uzavření výsledků 17.5. 2008 15:4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712"/>
        <w:gridCol w:w="892"/>
        <w:gridCol w:w="1317"/>
        <w:gridCol w:w="1279"/>
        <w:gridCol w:w="815"/>
        <w:gridCol w:w="862"/>
        <w:gridCol w:w="114"/>
      </w:tblGrid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édová Iva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uředníková Karolí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cháčková Cristi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ajnarová Terez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rešová Ivet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rbanová Barbor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oubková Michae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okopová Danie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okopová Gabrie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ejčová Veronik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illmerová Niko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200 OPZ ženy - 1995</w:t>
      </w:r>
      <w:r>
        <w:rPr/>
        <w:br/>
      </w:r>
      <w:r>
        <w:rPr>
          <w:rStyle w:val="Poznamka1"/>
        </w:rPr>
        <w:t>Čas uzavření výsledků 17.5. 2008 15:4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740"/>
        <w:gridCol w:w="1009"/>
        <w:gridCol w:w="1371"/>
        <w:gridCol w:w="1332"/>
        <w:gridCol w:w="848"/>
        <w:gridCol w:w="558"/>
        <w:gridCol w:w="117"/>
      </w:tblGrid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ímová Klár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tuščínová Barbor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asová Kamil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vorková Ja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ínová Nikol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rachoňová Šárk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ílková Barbor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táčníková Lenk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áhorová Nel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anečková Jaroslav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vránková Elišk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ebedová Kateři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200 OPZ ženy - 1996</w:t>
      </w:r>
      <w:r>
        <w:rPr/>
        <w:br/>
      </w:r>
      <w:r>
        <w:rPr>
          <w:rStyle w:val="Poznamka1"/>
        </w:rPr>
        <w:t>Čas uzavření výsledků 17.5. 2008 15:4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710"/>
        <w:gridCol w:w="889"/>
        <w:gridCol w:w="1312"/>
        <w:gridCol w:w="1274"/>
        <w:gridCol w:w="813"/>
        <w:gridCol w:w="859"/>
        <w:gridCol w:w="114"/>
      </w:tblGrid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ková Vero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Urbanová Luci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56.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9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ocházková Adél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loušková Marti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ábrodská Natáli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singerová Domi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Höferová Terez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Radimská Mo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rachová Kateři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aďová Aleš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achmanová Luci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ejtová Mo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200 OPZ muži - ...1993</w:t>
      </w:r>
      <w:r>
        <w:rPr/>
        <w:br/>
      </w:r>
      <w:r>
        <w:rPr>
          <w:rStyle w:val="Poznamka1"/>
        </w:rPr>
        <w:t>Čas uzavření výsledků 17.5. 2008 16:1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746"/>
        <w:gridCol w:w="1018"/>
        <w:gridCol w:w="1382"/>
        <w:gridCol w:w="1343"/>
        <w:gridCol w:w="856"/>
        <w:gridCol w:w="904"/>
        <w:gridCol w:w="118"/>
      </w:tblGrid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bohlav Davi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ejskal Luk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lečka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hudoba Pet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ousil Ondře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imák Micha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pička Mart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vězda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lesingr Josef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čírek Ondře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ydlo Ada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entoš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oležal Luk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vořák Vratislav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rošek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Tauš Jiří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retl Jiří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lčava Jiří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4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200 OPZ muži - 1994</w:t>
      </w:r>
      <w:r>
        <w:rPr/>
        <w:br/>
      </w:r>
      <w:r>
        <w:rPr>
          <w:rStyle w:val="Poznamka1"/>
        </w:rPr>
        <w:t>Čas uzavření výsledků 17.5. 2008 16:1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754"/>
        <w:gridCol w:w="945"/>
        <w:gridCol w:w="1395"/>
        <w:gridCol w:w="1355"/>
        <w:gridCol w:w="864"/>
        <w:gridCol w:w="912"/>
        <w:gridCol w:w="119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jník Richard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omek Zdeně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upita Pet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ouda Matě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rtoš Ale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nt Ot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c Tom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šek Marti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200 OPZ muži - 1995</w:t>
      </w:r>
      <w:r>
        <w:rPr/>
        <w:br/>
      </w:r>
      <w:r>
        <w:rPr>
          <w:rStyle w:val="Poznamka1"/>
        </w:rPr>
        <w:t>Čas uzavření výsledků 17.5. 2008 16:1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84"/>
        <w:gridCol w:w="981"/>
        <w:gridCol w:w="1450"/>
        <w:gridCol w:w="1409"/>
        <w:gridCol w:w="898"/>
        <w:gridCol w:w="589"/>
        <w:gridCol w:w="122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ehněvajsa Jose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6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orkovec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ivec Micha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voboda Jose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aičman Pet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korvaga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ejk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yrpekl Dani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indelář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ehlík Adam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olf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ítko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6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Urban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434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 xml:space="preserve">diskval. </w:t>
            </w:r>
            <w:r>
              <w:rPr>
                <w:sz w:val="20"/>
                <w:szCs w:val="20"/>
                <w:highlight w:val="yellow"/>
              </w:rPr>
              <w:t>  - nenastoupil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200 OPZ muži - 1996</w:t>
      </w:r>
      <w:r>
        <w:rPr/>
        <w:br/>
      </w:r>
      <w:r>
        <w:rPr>
          <w:rStyle w:val="Poznamka1"/>
        </w:rPr>
        <w:t>Čas uzavření výsledků 17.5. 2008 16:1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lý Ale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lous Štěpá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ykán Albert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orejs Kar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okop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mák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ichoň Domini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násek Dani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tudnička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üller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upík Dani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rnka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6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100 Z ženy - ...1993</w:t>
      </w:r>
      <w:r>
        <w:rPr/>
        <w:br/>
      </w:r>
      <w:r>
        <w:rPr>
          <w:rStyle w:val="Poznamka1"/>
        </w:rPr>
        <w:t>Čas uzavření výsledků 17.5. 2008 16:2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746"/>
        <w:gridCol w:w="933"/>
        <w:gridCol w:w="1381"/>
        <w:gridCol w:w="1342"/>
        <w:gridCol w:w="855"/>
        <w:gridCol w:w="903"/>
        <w:gridCol w:w="118"/>
      </w:tblGrid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uřimská Ale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noušková Ja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4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zabová Barb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leková Rad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Řezníčková Rena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opk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100 Z ženy - 1994</w:t>
      </w:r>
      <w:r>
        <w:rPr/>
        <w:br/>
      </w:r>
      <w:r>
        <w:rPr>
          <w:rStyle w:val="Poznamka1"/>
        </w:rPr>
        <w:t>Čas uzavření výsledků 17.5. 2008 16:2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725"/>
        <w:gridCol w:w="925"/>
        <w:gridCol w:w="1341"/>
        <w:gridCol w:w="1302"/>
        <w:gridCol w:w="829"/>
        <w:gridCol w:w="878"/>
        <w:gridCol w:w="116"/>
      </w:tblGrid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édová Iva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efanová Ha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Iblová Kateř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13.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9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Křížková Iv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Železná Michae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. Eichelmanová Ha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19.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9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Urbanová Barbo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kalníková Kateř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rešová Ivet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Gruntová Anet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oubková Michae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100 Z ženy - 1995</w:t>
      </w:r>
      <w:r>
        <w:rPr/>
        <w:br/>
      </w:r>
      <w:r>
        <w:rPr>
          <w:rStyle w:val="Poznamka1"/>
        </w:rPr>
        <w:t>Čas uzavření výsledků 17.5. 2008 16:2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617"/>
        <w:gridCol w:w="839"/>
        <w:gridCol w:w="1521"/>
        <w:gridCol w:w="1477"/>
        <w:gridCol w:w="940"/>
        <w:gridCol w:w="617"/>
        <w:gridCol w:w="105"/>
      </w:tblGrid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plištilová Terez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asová Kamil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ílková Barbor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rachoňová Šárk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ínová Nikol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. Zumrová Kateři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30.8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6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áhorová Nel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Ptáčníková Lenk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8. - 9. Chamrádová Adria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33.1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něčková Marti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urychová Alexandr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45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va kraulové záběry před obrátkou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100 Z ženy - 1996</w:t>
      </w:r>
      <w:r>
        <w:rPr/>
        <w:br/>
      </w:r>
      <w:r>
        <w:rPr>
          <w:rStyle w:val="Poznamka1"/>
        </w:rPr>
        <w:t>Čas uzavření výsledků 17.5. 2008 16:2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20"/>
        <w:gridCol w:w="904"/>
        <w:gridCol w:w="1332"/>
        <w:gridCol w:w="1294"/>
        <w:gridCol w:w="825"/>
        <w:gridCol w:w="872"/>
        <w:gridCol w:w="115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ková Veron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iroutová Terez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pičková Karolí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4. Vachulková Štěpánk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ábrodská Natál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. Štrancová Kristý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29.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uřičová Kateř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eselá Deni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9. Gabrhelová Andre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33.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adimská Mon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ošanová Kami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rachová Kateř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aďová Aleš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ejtová Mon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Z muži - ...1993</w:t>
      </w:r>
      <w:r>
        <w:rPr/>
        <w:br/>
      </w:r>
      <w:r>
        <w:rPr>
          <w:rStyle w:val="Poznamka1"/>
        </w:rPr>
        <w:t>Čas uzavření výsledků 17.5. 2008 16:4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55"/>
        <w:gridCol w:w="942"/>
        <w:gridCol w:w="1395"/>
        <w:gridCol w:w="1355"/>
        <w:gridCol w:w="864"/>
        <w:gridCol w:w="912"/>
        <w:gridCol w:w="119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bohlav David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iška Adam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pička Marti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říž Petr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verka Matěj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. Polončík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15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1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7. Iška David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18.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ux Petr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Z muži - 1994</w:t>
      </w:r>
      <w:r>
        <w:rPr/>
        <w:br/>
      </w:r>
      <w:r>
        <w:rPr>
          <w:rStyle w:val="Poznamka1"/>
        </w:rPr>
        <w:t>Čas uzavření výsledků 17.5. 2008 16:4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83"/>
        <w:gridCol w:w="998"/>
        <w:gridCol w:w="1447"/>
        <w:gridCol w:w="1406"/>
        <w:gridCol w:w="896"/>
        <w:gridCol w:w="588"/>
        <w:gridCol w:w="121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jník Richard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chlík Pet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úchal Ondřej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rtoš Ale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šek Marti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Z muži - 1995</w:t>
      </w:r>
      <w:r>
        <w:rPr/>
        <w:br/>
      </w:r>
      <w:r>
        <w:rPr>
          <w:rStyle w:val="Poznamka1"/>
        </w:rPr>
        <w:t>Čas uzavření výsledků 17.5. 2008 16:4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84"/>
        <w:gridCol w:w="981"/>
        <w:gridCol w:w="1450"/>
        <w:gridCol w:w="1409"/>
        <w:gridCol w:w="898"/>
        <w:gridCol w:w="589"/>
        <w:gridCol w:w="122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yhnis Zdeně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ukup Miro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orkovec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Ivančo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korvaga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ehlík Adam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aičman Pet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8. Buhl Thoma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28.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9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ítko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eman Kar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olf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Z muži - 1996</w:t>
      </w:r>
      <w:r>
        <w:rPr/>
        <w:br/>
      </w:r>
      <w:r>
        <w:rPr>
          <w:rStyle w:val="Poznamka1"/>
        </w:rPr>
        <w:t>Čas uzavření výsledků 17.5. 2008 16:4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84"/>
        <w:gridCol w:w="981"/>
        <w:gridCol w:w="1450"/>
        <w:gridCol w:w="1409"/>
        <w:gridCol w:w="898"/>
        <w:gridCol w:w="589"/>
        <w:gridCol w:w="122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ek Micha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lý Ale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orejs Kar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mek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icl Vladi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líza Vác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ecek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okop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ichoň Domini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upík Dani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esl Pav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400 VZ ženy - ...1993</w:t>
      </w:r>
      <w:r>
        <w:rPr/>
        <w:br/>
      </w:r>
      <w:r>
        <w:rPr>
          <w:rStyle w:val="Poznamka1"/>
        </w:rPr>
        <w:t>Čas uzavření výsledků 17.5. 2008 17: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733"/>
        <w:gridCol w:w="916"/>
        <w:gridCol w:w="1357"/>
        <w:gridCol w:w="1318"/>
        <w:gridCol w:w="839"/>
        <w:gridCol w:w="888"/>
        <w:gridCol w:w="117"/>
      </w:tblGrid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lová Zuz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4.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9.40 (01:12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2.90 (01:13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rzáková Luc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1.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80 (01:20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3.20 (01:20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uchá Hele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0.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6.10 (01:23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9.60 (01:23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ocházková Nikol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6.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40 (01:25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4:07.40 (01:24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rzáková Denis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3.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506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790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40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1:43.30 (24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0.60 (02:27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elenková Adél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4.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70 (01:24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0.20 (01:26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ousková Veroni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9.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00 (01:26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1.80 (01:28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Olivová Klá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4.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3.40 (01:38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5.20 (01:41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400 VZ ženy - 1994</w:t>
      </w:r>
      <w:r>
        <w:rPr/>
        <w:br/>
      </w:r>
      <w:r>
        <w:rPr>
          <w:rStyle w:val="Poznamka1"/>
        </w:rPr>
        <w:t>Čas uzavření výsledků 17.5. 2008 17: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712"/>
        <w:gridCol w:w="892"/>
        <w:gridCol w:w="1317"/>
        <w:gridCol w:w="1279"/>
        <w:gridCol w:w="815"/>
        <w:gridCol w:w="862"/>
        <w:gridCol w:w="114"/>
      </w:tblGrid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ová Karolí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5.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5.60 (01:15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1.00 (01:15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védová Iva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7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Železná Michae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0.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4.10 (01:24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7.60 (01:23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alanská Lind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0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46.90 (01:26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3.30 (01:26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rbanová Barbor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8.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9.70 (01:27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1.90 (01:32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oubková Michae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6.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2.00 (01:41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4.80 (01:42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400 VZ ženy - 1995</w:t>
      </w:r>
      <w:r>
        <w:rPr/>
        <w:br/>
      </w:r>
      <w:r>
        <w:rPr>
          <w:rStyle w:val="Poznamka1"/>
        </w:rPr>
        <w:t>Čas uzavření výsledků 17.5. 2008 17: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760"/>
        <w:gridCol w:w="948"/>
        <w:gridCol w:w="1407"/>
        <w:gridCol w:w="1366"/>
        <w:gridCol w:w="870"/>
        <w:gridCol w:w="573"/>
        <w:gridCol w:w="119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ikulková Michael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6.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4.30 (01:23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6.60 (01:22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asová Kamil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1.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5.30 (01:25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8.90 (01:23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vorková Ja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2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20 (01:25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8.30 (01:25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táčníková Lenk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1.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40 (01:32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0.80 (01:33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cková Karolí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8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7.90 (01:37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3.60 (01:35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ílková Barbo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3.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50 (01:40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9.00 (01:40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400 VZ ženy - 1996</w:t>
      </w:r>
      <w:r>
        <w:rPr/>
        <w:br/>
      </w:r>
      <w:r>
        <w:rPr>
          <w:rStyle w:val="Poznamka1"/>
        </w:rPr>
        <w:t>Čas uzavření výsledků 17.5. 2008 17: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760"/>
        <w:gridCol w:w="954"/>
        <w:gridCol w:w="1409"/>
        <w:gridCol w:w="1368"/>
        <w:gridCol w:w="871"/>
        <w:gridCol w:w="574"/>
        <w:gridCol w:w="119"/>
      </w:tblGrid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oušková Marti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3.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50 (01:23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2.90 (01:24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ajmonová An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1.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00 (01:23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8.00 (01:25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iroutová Terez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8.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1.70 (01:30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0.60 (01:28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adimská Monik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5.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80 (01:38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3.50 (01:38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0. 4x 50 VZ muži - ...1996</w:t>
      </w:r>
      <w:r>
        <w:rPr/>
        <w:br/>
      </w:r>
      <w:r>
        <w:rPr>
          <w:rStyle w:val="Poznamka1"/>
        </w:rPr>
        <w:t>Čas uzavření výsledků 17.5. 2008 17:1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3552"/>
        <w:gridCol w:w="716"/>
        <w:gridCol w:w="627"/>
        <w:gridCol w:w="588"/>
        <w:gridCol w:w="2416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ACR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íž Pet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kán Albert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2.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ek Pet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7.6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oba Pet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1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nV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ák Micha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 Pet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0.6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 Tomáš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9.2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čka Marti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5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LSTe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Micha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nis Zdeněk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0.3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Jose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0.2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ník Richard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6.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Cho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l Jiří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ec Micha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9.9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il Ondřej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9.4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ek J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8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iJ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ek Zdeněk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op Tomáš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6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čman Pet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8.9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dovský Marek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9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ŠLou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pík Danie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rvaga Filip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8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pekl Danie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2.7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čava Jiří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8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1. 4x 50 PZ ženy - ...1996</w:t>
      </w:r>
      <w:r>
        <w:rPr/>
        <w:br/>
      </w:r>
      <w:r>
        <w:rPr>
          <w:rStyle w:val="Poznamka1"/>
        </w:rPr>
        <w:t>Čas uzavření výsledků 17.5. 2008 17:1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3552"/>
        <w:gridCol w:w="716"/>
        <w:gridCol w:w="627"/>
        <w:gridCol w:w="588"/>
        <w:gridCol w:w="2416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iJ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vá Zuza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ušková Ja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9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usková Veroni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2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áková Denis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6.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STe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ková Veroni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ová Ha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1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outová Tere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1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édová Iva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9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ŠLou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ková Rad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nová Niko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1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mská Moni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3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ová Barbo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4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776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Normal"/>
        <w:spacing w:before="0" w:after="240"/>
        <w:rPr/>
      </w:pPr>
      <w:r>
        <w:rPr>
          <w:rStyle w:val="Nadpis21"/>
        </w:rPr>
        <w:t>22. 1500 VZ muži - ...1993</w:t>
      </w:r>
      <w:r>
        <w:rPr/>
        <w:br/>
      </w:r>
      <w:r>
        <w:rPr>
          <w:rStyle w:val="Poznamka1"/>
        </w:rPr>
        <w:t>Čas uzavření výsledků 17.5. 2008 19:2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1418"/>
        <w:gridCol w:w="1817"/>
        <w:gridCol w:w="2309"/>
        <w:gridCol w:w="2570"/>
        <w:gridCol w:w="1628"/>
        <w:gridCol w:w="1439"/>
        <w:gridCol w:w="95"/>
      </w:tblGrid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ntoš Ja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:45.6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0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1.50 (01:14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7.20 (01:15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400 m: 04:52.80 (01:15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08.40 (01:15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24.40 (01:16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39.80 (01:15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09:56.40 (01:16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1:13.10 (01:16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2:26.80 (01:13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3:45.80 (01:19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5:02.20 (01:16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6:19.10 (01:16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7:34.50 (01:15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 Pave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:03.0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9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0.00 (01:13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5.40 (01:15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52.00 (01:16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09.20 (01:17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27.60 (01:18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00 m: 08:45.50 (01:17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0:03.90 (01:18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1:21.90 (01:18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2:39.50 (01:17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3:57.20 (01:17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5:15.00 (01:17.8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6:31.90 (01:16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7:47.50 (01:15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verka Matěj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:11.2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32"/>
              <w:gridCol w:w="1211"/>
              <w:gridCol w:w="1211"/>
              <w:gridCol w:w="1211"/>
              <w:gridCol w:w="1211"/>
              <w:gridCol w:w="1211"/>
              <w:gridCol w:w="933"/>
              <w:gridCol w:w="1211"/>
              <w:gridCol w:w="1234"/>
              <w:gridCol w:w="1234"/>
              <w:gridCol w:w="1234"/>
              <w:gridCol w:w="1234"/>
              <w:gridCol w:w="1234"/>
            </w:tblGrid>
            <w:tr>
              <w:trPr/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00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1.00 (01:14.00)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7.70 (01:16.70)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54.20 (01:16.50)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10.70 (01:16.50)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27.70 (01:17.00)</w:t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09:59.60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1:18.90 (01:19.30)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2:38.20 (01:19.30)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3:56.20 (01:18.00)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5:15.00 (01:18.80)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6:33.40 (01:18.40)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7:54.00 (01:20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ydlo Ada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:39.8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2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8.20 (01:17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7.40 (01:19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06.70 (01:19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26.70 (01:20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600 m: 07:48.00 (01:21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08.20 (01:20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0:28.40 (01:20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1:49.00 (01:20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3:08.20 (01:19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4:27.00 (01:18.8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5:45.40 (01:18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7:05.40 (01:20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8:24.90 (01:19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čírek Ondřej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:27.2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8.70 (01:20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cek Danie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:12.5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1.00 (01:30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3.40 (01:32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56.10 (01:32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0 m: 07:28.80 (01:32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01.90 (01:33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35.20 (01:33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2:10.80 (01:35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3:46.90 (01:36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5:23.40 (01:36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7:01.50 (01:38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8:36.20 (01:34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20:08.90 (01:32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21:41.00 (01:32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emberka Pet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:01.5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4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5.60 (01:44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0.80 (01:45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48.80 (01:48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8:37.30 (01:48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10:26.90 (01:49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2:16.20 (01:49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4:03.70 (01:47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00 m: 15:52.40 (01:48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7:41.10 (01:48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9:31.30 (01:50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21:24.10 (01:52.8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23:16.30 (01:52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25:10.30 (01:54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2. 1500 VZ muži - 1994</w:t>
      </w:r>
      <w:r>
        <w:rPr/>
        <w:br/>
      </w:r>
      <w:r>
        <w:rPr>
          <w:rStyle w:val="Poznamka1"/>
        </w:rPr>
        <w:t>Čas uzavření výsledků 17.5. 2008 19:2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1421"/>
        <w:gridCol w:w="1787"/>
        <w:gridCol w:w="2315"/>
        <w:gridCol w:w="2577"/>
        <w:gridCol w:w="1630"/>
        <w:gridCol w:w="1441"/>
        <w:gridCol w:w="95"/>
      </w:tblGrid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jník Richard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:01.2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8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5.90 (01:11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8.10 (01:12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40.10 (01:12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5:53.00 (01:12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04.90 (01:11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00 m: 08:18.60 (01:13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09:31.70 (01:13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0:45.00 (01:13.3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1:57.70 (01:12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3:11.20 (01:13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4:23.40 (01:12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5:36.10 (01:12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6:48.20 (01:12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chlík Petr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:36.0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5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40 (01:18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0.20 (01:17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10.00 (01:19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29.50 (01:19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47.90 (01:18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06.30 (01:18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0:26.80 (01:20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1:47.00 (01:20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3:05.40 (01:18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4:23.70 (01:18.3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5:42.70 (01:19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7:02.80 (01:20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8:22.20 (01:19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her Michae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:02.4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8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5.30 (01:20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5.90 (01:20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17.30 (01:21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38.50 (01:21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59.20 (01:20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19.50 (01:20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0:40.80 (01:21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2:01.00 (01:20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3:22.30 (01:21.3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4:42.90 (01:20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6:04.40 (01:21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7:24.50 (01:20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8:44.50 (01:20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ádovský Marek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:36.2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7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60 (01:22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0.00 (01:20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26.10 (01:26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51.60 (01:25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15.60 (01:24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38.30 (01:22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1:00.50 (01:22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2:22.80 (01:22.3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3:46.30 (01:23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5:08.90 (01:22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6:32.30 (01:23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7:56.60 (01:24.3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9:20.30 (01:23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rtoš Ale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:01.3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2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30 (01:26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9.40 (01:26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33.30 (01:23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58.10 (01:24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22.70 (01:24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47.80 (01:25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1:13.60 (01:25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2:39.40 (01:25.8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4:05.70 (01:26.3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5:31.30 (01:25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6:54.80 (01:23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8:19.70 (01:24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9:42.70 (01:23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2. 1500 VZ muži - 1995</w:t>
      </w:r>
      <w:r>
        <w:rPr/>
        <w:br/>
      </w:r>
      <w:r>
        <w:rPr>
          <w:rStyle w:val="Poznamka1"/>
        </w:rPr>
        <w:t>Čas uzavření výsledků 17.5. 2008 19:2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452"/>
        <w:gridCol w:w="1827"/>
        <w:gridCol w:w="2378"/>
        <w:gridCol w:w="2636"/>
        <w:gridCol w:w="1668"/>
        <w:gridCol w:w="1089"/>
        <w:gridCol w:w="95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yhnis Zdeněk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:49.0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4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4.00 (01:19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5.30 (01:21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400 m: 05:16.90 (01:21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34.50 (01:17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55.50 (01:21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13.80 (01:18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0:34.00 (01:20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1:53.90 (01:19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3:14.30 (01:20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4:35.10 (01:20.8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5:56.00 (01:20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7:16.10 (01:20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8:34.20 (01:18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eluzín Luká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:21.4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3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4.90 (01:20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7.10 (01:22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19.20 (01:22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41.70 (01:22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04.40 (01:22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26.10 (01:21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0:48.40 (01:22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2:10.20 (01:21.8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3:31.90 (01:21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4:54.30 (01:22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6:15.40 (01:21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7:38.30 (01:22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9:00.90 (01:22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oboda Josef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:36.0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5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4.30 (01:19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5.50 (01:21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17.20 (01:21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38.30 (01:21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01.70 (01:23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25.30 (01:23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0:48.30 (01:23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2:11.00 (01:22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3:34.50 (01:23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4:59.50 (01:25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6:23.60 (01:24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7:48.20 (01:24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9:12.40 (01:24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ukup Miroslav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:40.4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7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80 (01:27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3.60 (01:26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40.60 (01:27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08.70 (01:28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36.50 (01:27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03.90 (01:27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1:32.70 (01:28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3:00.30 (01:27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4:27.40 (01:27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5:54.90 (01:27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7:23.10 (01:28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8:50.70 (01:27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400 m: 20:17.20 (01:26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iřička Marek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:38.0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3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9.10 (01:28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1.00 (01:31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51.70 (01:30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22.10 (01:30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56.40 (01:34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29.90 (01:33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800 m: 12:02.20 (01:32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3:36.40 (01:34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5:10.00 (01:33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6:44.30 (01:34.3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8:13.50 (01:29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9:43.60 (01:30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21:11.40 (01:27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ítko Tomá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:56.5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6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5.00 (01:31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6.50 (01:31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56.90 (01:30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29.00 (01:32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02.30 (01:33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33.90 (01:31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2:04.90 (01:31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3:36.90 (01:32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5:10.80 (01:33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100 m: 16:45.20 (01:34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8:20.00 (01:34.8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9:54.20 (01:34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21:29.40 (01:35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2. 1500 VZ muži - 1996</w:t>
      </w:r>
      <w:r>
        <w:rPr/>
        <w:br/>
      </w:r>
      <w:r>
        <w:rPr>
          <w:rStyle w:val="Poznamka1"/>
        </w:rPr>
        <w:t>Čas uzavření výsledků 17.5. 2008 19:2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452"/>
        <w:gridCol w:w="1827"/>
        <w:gridCol w:w="2378"/>
        <w:gridCol w:w="2636"/>
        <w:gridCol w:w="1668"/>
        <w:gridCol w:w="1089"/>
        <w:gridCol w:w="95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anina Roma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:37.2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3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8.90 (01:27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4.40 (01:25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40.20 (01:25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06.00 (01:25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30.50 (01:24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57.20 (01:26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1:24.50 (01:27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2:54.10 (01:29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4:22.60 (01:28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5:53.20 (01:30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7:22.60 (01:29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8:50.40 (01:27.8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20:17.80 (01:27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uňáček Marti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:52.9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3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4.70 (01:26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2.10 (01:27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39.40 (01:27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07.50 (01:28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34.60 (01:27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04.00 (01:29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1:35.70 (01:31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00 m: 13:05.60 (01:29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4:36.80 (01:31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6:06.00 (01:29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7:34.60 (01:28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9:04.20 (01:29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20:31.70 (01:27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üller Tomá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:12.0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0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3.30 (01:35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0.40 (01:37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18.10 (01:37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54.10 (01:36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30.90 (01:36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1:08.90 (01:38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2:46.30 (01:37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4:24.30 (01:38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6:03.00 (01:38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7:41.10 (01:38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9:18.50 (01:37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20:56.10 (01:37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22:29.60 (01:33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orejs Kare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:25.9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1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60 (01:36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0.10 (01:35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17.10 (01:37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53.40 (01:36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30.80 (01:37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1:05.80 (01:35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2:42.10 (01:36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4:16.90 (01:34.8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5:50.10 (01:33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7:22.80 (01:32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8:55.10 (01:32.3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20:27.80 (01:32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21:59.50 (01:31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ietrich Jaku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:51.7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6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90 (01:39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5.20 (01:30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13.60 (01:38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52.30 (01:38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30.40 (01:38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1:07.80 (01:37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2:46.70 (01:38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4:24.00 (01:37.3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6:00.90 (01:36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7:35.10 (01:34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9:08.10 (01:33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20:41.90 (01:33.8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22:15.20 (01:33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násek Danie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:56.1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9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70 (01:34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0.70 (01:36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17.70 (01:37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54.90 (01:37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31.80 (01:36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1:09.80 (01:38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2:46.70 (01:36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4:24.60 (01:37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6:03.80 (01:39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7:41.70 (01:37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9:18.50 (01:36.8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20:56.50 (01:38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22:30.40 (01:33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povič Kosťa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:17.6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25"/>
              <w:gridCol w:w="1191"/>
              <w:gridCol w:w="1191"/>
              <w:gridCol w:w="1191"/>
              <w:gridCol w:w="1191"/>
              <w:gridCol w:w="1191"/>
              <w:gridCol w:w="1191"/>
              <w:gridCol w:w="1191"/>
              <w:gridCol w:w="1191"/>
              <w:gridCol w:w="1212"/>
              <w:gridCol w:w="1212"/>
              <w:gridCol w:w="1212"/>
              <w:gridCol w:w="1212"/>
            </w:tblGrid>
            <w:tr>
              <w:trPr/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70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5.10 (01:36.40)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2.10 (01:37.00)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19.80 (01:37.70)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57.30 (01:37.50)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36.10 (01:38.80)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1:14.00 (01:37.90)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2:56.50 (01:42.50)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00 m: 14:34.10 (01:37.60)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6:12.90 (01:38.80)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7:54.40 (01:41.50)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9:32.90 (01:38.50)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21:08.40 (01:35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ichoň Dominik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:59.2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3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4.00 (01:42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4.30 (01:40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400 m: 06:35.50 (01:41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8:17.80 (01:42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10:01.10 (01:43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1:43.20 (01:42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3:25.00 (01:41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5:05.70 (01:40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6:46.70 (01:41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8:27.10 (01:40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20:08.60 (01:41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21:48.70 (01:40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23:26.80 (01:38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53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23. 200 Z ženy - ...1993</w:t>
      </w:r>
      <w:r>
        <w:rPr/>
        <w:br/>
      </w:r>
      <w:r>
        <w:rPr>
          <w:rStyle w:val="Poznamka1"/>
        </w:rPr>
        <w:t>Čas uzavření výsledků 18.5. 2008 09:2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775"/>
        <w:gridCol w:w="968"/>
        <w:gridCol w:w="1436"/>
        <w:gridCol w:w="1395"/>
        <w:gridCol w:w="888"/>
        <w:gridCol w:w="584"/>
        <w:gridCol w:w="121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zabová Barbo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Řezníčková Renat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leková Radk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3. 200 Z ženy - 1994</w:t>
      </w:r>
      <w:r>
        <w:rPr/>
        <w:br/>
      </w:r>
      <w:r>
        <w:rPr>
          <w:rStyle w:val="Poznamka1"/>
        </w:rPr>
        <w:t>Čas uzavření výsledků 18.5. 2008 09:2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541"/>
        <w:gridCol w:w="690"/>
        <w:gridCol w:w="1744"/>
        <w:gridCol w:w="1695"/>
        <w:gridCol w:w="1077"/>
        <w:gridCol w:w="1137"/>
        <w:gridCol w:w="98"/>
      </w:tblGrid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édová Ivan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efanová Han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Eichelmanová Han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44.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3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2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Železná Michael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oubková Michael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Gruntová Anet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kalníková Kateřin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565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pravidla obrátky - prsový záběr před obrátkou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3. 200 Z ženy - 1995</w:t>
      </w:r>
      <w:r>
        <w:rPr/>
        <w:br/>
      </w:r>
      <w:r>
        <w:rPr>
          <w:rStyle w:val="Poznamka1"/>
        </w:rPr>
        <w:t>Čas uzavření výsledků 18.5. 2008 09:2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737"/>
        <w:gridCol w:w="1004"/>
        <w:gridCol w:w="1364"/>
        <w:gridCol w:w="1325"/>
        <w:gridCol w:w="843"/>
        <w:gridCol w:w="556"/>
        <w:gridCol w:w="117"/>
      </w:tblGrid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plištilová Terez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ílková Barbo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achoňová Šár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táčníková Len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áhorová Ne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urychová Alexand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3. 200 Z ženy - 1996</w:t>
      </w:r>
      <w:r>
        <w:rPr/>
        <w:br/>
      </w:r>
      <w:r>
        <w:rPr>
          <w:rStyle w:val="Poznamka1"/>
        </w:rPr>
        <w:t>Čas uzavření výsledků 18.5. 2008 09:2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20"/>
        <w:gridCol w:w="904"/>
        <w:gridCol w:w="1332"/>
        <w:gridCol w:w="1294"/>
        <w:gridCol w:w="825"/>
        <w:gridCol w:w="872"/>
        <w:gridCol w:w="115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ková Veron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iroutová Terez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3. Vachulková Štěpánk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selá Deni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24. 200 Z muži - ...1993</w:t>
      </w:r>
      <w:r>
        <w:rPr/>
        <w:br/>
      </w:r>
      <w:r>
        <w:rPr>
          <w:rStyle w:val="Poznamka1"/>
        </w:rPr>
        <w:t>Čas uzavření výsledků 18.5. 2008 09:4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55"/>
        <w:gridCol w:w="942"/>
        <w:gridCol w:w="1395"/>
        <w:gridCol w:w="1355"/>
        <w:gridCol w:w="864"/>
        <w:gridCol w:w="912"/>
        <w:gridCol w:w="119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bohlav David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iška Adam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pička Marti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říž Petr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entoš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ux Petr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Ullmann Ondřej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5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4. 200 Z muži - 1994</w:t>
      </w:r>
      <w:r>
        <w:rPr/>
        <w:br/>
      </w:r>
      <w:r>
        <w:rPr>
          <w:rStyle w:val="Poznamka1"/>
        </w:rPr>
        <w:t>Čas uzavření výsledků 18.5. 2008 09:4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550"/>
        <w:gridCol w:w="700"/>
        <w:gridCol w:w="1775"/>
        <w:gridCol w:w="1723"/>
        <w:gridCol w:w="1094"/>
        <w:gridCol w:w="1156"/>
        <w:gridCol w:w="99"/>
      </w:tblGrid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jník Richard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chlík Petr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rtoš Ale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her Michael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2.5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úchal Ondřej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57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pravidla obrátky - prsový záběr před obrátkou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4. 200 Z muži - 1995</w:t>
      </w:r>
      <w:r>
        <w:rPr/>
        <w:br/>
      </w:r>
      <w:r>
        <w:rPr>
          <w:rStyle w:val="Poznamka1"/>
        </w:rPr>
        <w:t>Čas uzavření výsledků 18.5. 2008 09:4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84"/>
        <w:gridCol w:w="981"/>
        <w:gridCol w:w="1450"/>
        <w:gridCol w:w="1409"/>
        <w:gridCol w:w="898"/>
        <w:gridCol w:w="589"/>
        <w:gridCol w:w="122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yhnis Zdeně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Ivančo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ukup Miro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ehlík Adam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ítko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eman Kar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4. 200 Z muži - 1996</w:t>
      </w:r>
      <w:r>
        <w:rPr/>
        <w:br/>
      </w:r>
      <w:r>
        <w:rPr>
          <w:rStyle w:val="Poznamka1"/>
        </w:rPr>
        <w:t>Čas uzavření výsledků 18.5. 2008 09:4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84"/>
        <w:gridCol w:w="981"/>
        <w:gridCol w:w="1450"/>
        <w:gridCol w:w="1409"/>
        <w:gridCol w:w="898"/>
        <w:gridCol w:w="589"/>
        <w:gridCol w:w="122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ek Micha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lý Ale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orejs Kar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mek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upík Dani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líza Vác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esl Pav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5. 100 M ženy - ...1993</w:t>
      </w:r>
      <w:r>
        <w:rPr/>
        <w:br/>
      </w:r>
      <w:r>
        <w:rPr>
          <w:rStyle w:val="Poznamka1"/>
        </w:rPr>
        <w:t>Čas uzavření výsledků 18.5. 2008 09:5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733"/>
        <w:gridCol w:w="916"/>
        <w:gridCol w:w="1357"/>
        <w:gridCol w:w="1318"/>
        <w:gridCol w:w="839"/>
        <w:gridCol w:w="888"/>
        <w:gridCol w:w="117"/>
      </w:tblGrid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kášková Kristý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rzáková Luc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ousková Veroni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záková Denis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ocházková Nikol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Andörferová Nico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Olivová Klá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5. 100 M ženy - 1994</w:t>
      </w:r>
      <w:r>
        <w:rPr/>
        <w:br/>
      </w:r>
      <w:r>
        <w:rPr>
          <w:rStyle w:val="Poznamka1"/>
        </w:rPr>
        <w:t>Čas uzavření výsledků 18.5. 2008 09:5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725"/>
        <w:gridCol w:w="905"/>
        <w:gridCol w:w="1339"/>
        <w:gridCol w:w="1303"/>
        <w:gridCol w:w="829"/>
        <w:gridCol w:w="877"/>
        <w:gridCol w:w="116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Iblová Kateř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14.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rzalová Veroni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vejcarová Kateř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cháčková Crist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Železná Michae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rbanová Barbo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illmerová Niko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5. 100 M ženy - 1995</w:t>
      </w:r>
      <w:r>
        <w:rPr/>
        <w:br/>
      </w:r>
      <w:r>
        <w:rPr>
          <w:rStyle w:val="Poznamka1"/>
        </w:rPr>
        <w:t>Čas uzavření výsledků 18.5. 2008 09:5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748"/>
        <w:gridCol w:w="934"/>
        <w:gridCol w:w="1383"/>
        <w:gridCol w:w="1344"/>
        <w:gridCol w:w="856"/>
        <w:gridCol w:w="564"/>
        <w:gridCol w:w="118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uščínová Barbo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kulková Michae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táčníková Len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asová Kami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vránková Eliš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išerová Kristý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41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5. 100 M ženy - 1996</w:t>
      </w:r>
      <w:r>
        <w:rPr/>
        <w:br/>
      </w:r>
      <w:r>
        <w:rPr>
          <w:rStyle w:val="Poznamka1"/>
        </w:rPr>
        <w:t>Čas uzavření výsledků 18.5. 2008 09:5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735"/>
        <w:gridCol w:w="922"/>
        <w:gridCol w:w="1361"/>
        <w:gridCol w:w="1322"/>
        <w:gridCol w:w="842"/>
        <w:gridCol w:w="555"/>
        <w:gridCol w:w="117"/>
      </w:tblGrid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Urbanová Luc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24.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loušková Marti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singerová Domini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iroutová Terez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6. Vachulková Štěpánka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ocházková Adél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lášková Anet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adimská Moni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öferová Terez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rachová Kateři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ejtová Moni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6. 100 M muži - ...1993</w:t>
      </w:r>
      <w:r>
        <w:rPr/>
        <w:br/>
      </w:r>
      <w:r>
        <w:rPr>
          <w:rStyle w:val="Poznamka1"/>
        </w:rPr>
        <w:t>Čas uzavření výsledků 18.5. 2008 10:0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746"/>
        <w:gridCol w:w="1018"/>
        <w:gridCol w:w="1382"/>
        <w:gridCol w:w="1343"/>
        <w:gridCol w:w="856"/>
        <w:gridCol w:w="904"/>
        <w:gridCol w:w="118"/>
      </w:tblGrid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Plevko Tom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00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hudoba Pet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lečka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rbohlav Davi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ydlo Ada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 Pave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Špička Mart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Šlesingr Josef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imák Micha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auš Jiří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1. Iška Davi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15.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9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upík Josef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oležal Luk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ošek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5. Polončík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22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2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6. 100 M muži - 1994</w:t>
      </w:r>
      <w:r>
        <w:rPr/>
        <w:br/>
      </w:r>
      <w:r>
        <w:rPr>
          <w:rStyle w:val="Poznamka1"/>
        </w:rPr>
        <w:t>Čas uzavření výsledků 18.5. 2008 10:0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754"/>
        <w:gridCol w:w="945"/>
        <w:gridCol w:w="1395"/>
        <w:gridCol w:w="1355"/>
        <w:gridCol w:w="864"/>
        <w:gridCol w:w="912"/>
        <w:gridCol w:w="119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upita Pet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omek Zdeně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šek Marti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nk Matě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ádovský Mare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6. 100 M muži - 1995</w:t>
      </w:r>
      <w:r>
        <w:rPr/>
        <w:br/>
      </w:r>
      <w:r>
        <w:rPr>
          <w:rStyle w:val="Poznamka1"/>
        </w:rPr>
        <w:t>Čas uzavření výsledků 18.5. 2008 10:0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84"/>
        <w:gridCol w:w="981"/>
        <w:gridCol w:w="1450"/>
        <w:gridCol w:w="1409"/>
        <w:gridCol w:w="898"/>
        <w:gridCol w:w="589"/>
        <w:gridCol w:w="122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oboda Jose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aičman Pet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ejk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ítko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6. 100 M muži - 1996</w:t>
      </w:r>
      <w:r>
        <w:rPr/>
        <w:br/>
      </w:r>
      <w:r>
        <w:rPr>
          <w:rStyle w:val="Poznamka1"/>
        </w:rPr>
        <w:t>Čas uzavření výsledků 18.5. 2008 10:0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745"/>
        <w:gridCol w:w="934"/>
        <w:gridCol w:w="1528"/>
        <w:gridCol w:w="1484"/>
        <w:gridCol w:w="944"/>
        <w:gridCol w:w="620"/>
        <w:gridCol w:w="118"/>
      </w:tblGrid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lous Štěpá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lý Aleš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ietrich Jak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nina Roma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orejs Kare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mák Ja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asl Jak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ichoň Domini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rnka Marti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imek Jiří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povič Kosť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45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Kraulové tempo po obrátce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7. 200 P ženy - ...1993</w:t>
      </w:r>
      <w:r>
        <w:rPr/>
        <w:br/>
      </w:r>
      <w:r>
        <w:rPr>
          <w:rStyle w:val="Poznamka1"/>
        </w:rPr>
        <w:t>Čas uzavření výsledků 18.5. 2008 10:3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721"/>
        <w:gridCol w:w="982"/>
        <w:gridCol w:w="1332"/>
        <w:gridCol w:w="1294"/>
        <w:gridCol w:w="825"/>
        <w:gridCol w:w="872"/>
        <w:gridCol w:w="115"/>
      </w:tblGrid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kášková Kristý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noušková Ja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ocházková Niko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ousková Veron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yhubová Iv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záková Luc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opková Terez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elenková Adé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rejbalová Anež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rzáková Denis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oubková Veron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9.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7. 200 P ženy - 1994</w:t>
      </w:r>
      <w:r>
        <w:rPr/>
        <w:br/>
      </w:r>
      <w:r>
        <w:rPr>
          <w:rStyle w:val="Poznamka1"/>
        </w:rPr>
        <w:t>Čas uzavření výsledků 18.5. 2008 10:3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25"/>
        <w:gridCol w:w="907"/>
        <w:gridCol w:w="1339"/>
        <w:gridCol w:w="1302"/>
        <w:gridCol w:w="829"/>
        <w:gridCol w:w="877"/>
        <w:gridCol w:w="116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efanová Ha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ajnarová Terez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cháčková Crist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alanská Lind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rzalová Veroni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. Eichelmanová Ha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3:17.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5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3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rešová Ivet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oubková Michae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Gruntová Anet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9.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7. 200 P ženy - 1995</w:t>
      </w:r>
      <w:r>
        <w:rPr/>
        <w:br/>
      </w:r>
      <w:r>
        <w:rPr>
          <w:rStyle w:val="Poznamka1"/>
        </w:rPr>
        <w:t>Čas uzavření výsledků 18.5. 2008 10:3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717"/>
        <w:gridCol w:w="916"/>
        <w:gridCol w:w="1328"/>
        <w:gridCol w:w="1290"/>
        <w:gridCol w:w="822"/>
        <w:gridCol w:w="869"/>
        <w:gridCol w:w="115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ímová Klá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tuščínová Barbo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ínová Nikol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asová Kamil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. Chamrádová Adria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3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oltová Michael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4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nečková Jaroslav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ebedová Kateř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0.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něčková Mart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3.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7. 200 P ženy - 1996</w:t>
      </w:r>
      <w:r>
        <w:rPr/>
        <w:br/>
      </w:r>
      <w:r>
        <w:rPr>
          <w:rStyle w:val="Poznamka1"/>
        </w:rPr>
        <w:t>Čas uzavření výsledků 18.5. 2008 10:3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735"/>
        <w:gridCol w:w="919"/>
        <w:gridCol w:w="1362"/>
        <w:gridCol w:w="1323"/>
        <w:gridCol w:w="842"/>
        <w:gridCol w:w="555"/>
        <w:gridCol w:w="117"/>
      </w:tblGrid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ajmonová An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ábrodská Natál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uchová Kristý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öferová Terez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singerová Domini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lášková Anet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1.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ejtová Moni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2.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8. 200 P muži - ...1993</w:t>
      </w:r>
      <w:r>
        <w:rPr/>
        <w:br/>
      </w:r>
      <w:r>
        <w:rPr>
          <w:rStyle w:val="Poznamka1"/>
        </w:rPr>
        <w:t>Čas uzavření výsledků 18.5. 2008 10:5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55"/>
        <w:gridCol w:w="942"/>
        <w:gridCol w:w="1395"/>
        <w:gridCol w:w="1355"/>
        <w:gridCol w:w="864"/>
        <w:gridCol w:w="912"/>
        <w:gridCol w:w="119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rousil Ondřej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ák Michal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ukášek Petr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vězda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vořák Vratislav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etl Jiří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entoš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pěvák Vojt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8. 200 P muži - 1994</w:t>
      </w:r>
      <w:r>
        <w:rPr/>
        <w:br/>
      </w:r>
      <w:r>
        <w:rPr>
          <w:rStyle w:val="Poznamka1"/>
        </w:rPr>
        <w:t>Čas uzavření výsledků 18.5. 2008 10:5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55"/>
        <w:gridCol w:w="942"/>
        <w:gridCol w:w="1395"/>
        <w:gridCol w:w="1355"/>
        <w:gridCol w:w="864"/>
        <w:gridCol w:w="912"/>
        <w:gridCol w:w="119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ouda Matěj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pek Tomá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nt Ot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ýkora Václav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řivan Pavel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6.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8. 200 P muži - 1995</w:t>
      </w:r>
      <w:r>
        <w:rPr/>
        <w:br/>
      </w:r>
      <w:r>
        <w:rPr>
          <w:rStyle w:val="Poznamka1"/>
        </w:rPr>
        <w:t>Čas uzavření výsledků 18.5. 2008 10:5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55"/>
        <w:gridCol w:w="942"/>
        <w:gridCol w:w="1395"/>
        <w:gridCol w:w="1355"/>
        <w:gridCol w:w="864"/>
        <w:gridCol w:w="912"/>
        <w:gridCol w:w="119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ehněvajsa Josef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orkovec Ondřej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ivec Michal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Ivančo Jaku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ams Ondřej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indelář David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yrpekl Daniel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aus D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růbl Jaku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0. Buhl Thomas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3:26.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2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3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8. 200 P muži - 1996</w:t>
      </w:r>
      <w:r>
        <w:rPr/>
        <w:br/>
      </w:r>
      <w:r>
        <w:rPr>
          <w:rStyle w:val="Poznamka1"/>
        </w:rPr>
        <w:t>Čas uzavření výsledků 18.5. 2008 10:5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775"/>
        <w:gridCol w:w="1056"/>
        <w:gridCol w:w="1435"/>
        <w:gridCol w:w="1394"/>
        <w:gridCol w:w="887"/>
        <w:gridCol w:w="584"/>
        <w:gridCol w:w="121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ykán Albert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icl Vladislav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ájek Aleš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okop Tomáš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ásek Dani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ož Patric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mák J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pek Matyáš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ichoň Domini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udnička Tomáš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üller Tomáš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9.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urger Domini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9. 100 VZ ženy - ...1993</w:t>
      </w:r>
      <w:r>
        <w:rPr/>
        <w:br/>
      </w:r>
      <w:r>
        <w:rPr>
          <w:rStyle w:val="Poznamka1"/>
        </w:rPr>
        <w:t>Čas uzavření výsledků 18.5. 2008 11:2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  <w:gridCol w:w="726"/>
        <w:gridCol w:w="926"/>
        <w:gridCol w:w="1342"/>
        <w:gridCol w:w="1303"/>
        <w:gridCol w:w="830"/>
        <w:gridCol w:w="878"/>
        <w:gridCol w:w="116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lová Zuza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uřimská Ale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noušková Ja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záková Luc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ocházková Niko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ousková Veron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uchá Hele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rzáková Denis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elenková Adé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zabová Barbo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Olivová Klá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leková Rad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oubková Veron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9. 100 VZ ženy - 1994</w:t>
      </w:r>
      <w:r>
        <w:rPr/>
        <w:br/>
      </w:r>
      <w:r>
        <w:rPr>
          <w:rStyle w:val="Poznamka1"/>
        </w:rPr>
        <w:t>Čas uzavření výsledků 18.5. 2008 11:2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711"/>
        <w:gridCol w:w="907"/>
        <w:gridCol w:w="1314"/>
        <w:gridCol w:w="1276"/>
        <w:gridCol w:w="814"/>
        <w:gridCol w:w="860"/>
        <w:gridCol w:w="114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édová Iva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Iblová Kateř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04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4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Ouředníková Karolí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vejcarová Kateř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řížková Iv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rbanová Barbor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rešová Ivet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ejčová Veronik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illmerová Niko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rokopová Gabrie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ajnarová Terez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rokopová Danie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kalníková Kateř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Gruntová Anet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9. 100 VZ ženy - 1995</w:t>
      </w:r>
      <w:r>
        <w:rPr/>
        <w:br/>
      </w:r>
      <w:r>
        <w:rPr>
          <w:rStyle w:val="Poznamka1"/>
        </w:rPr>
        <w:t>Čas uzavření výsledků 18.5. 2008 11:2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00"/>
        <w:gridCol w:w="953"/>
        <w:gridCol w:w="1294"/>
        <w:gridCol w:w="1258"/>
        <w:gridCol w:w="802"/>
        <w:gridCol w:w="847"/>
        <w:gridCol w:w="113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ikulková Michae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vorková Ja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áhorová Ne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ímová Klá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ílková Barbo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rachoňová Šár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7. Zumrová Kateři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15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3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ínová Niko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oltová Michae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anečková Jaroslav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urychová Alexand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aněčková Marti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9. 100 VZ ženy - 1996</w:t>
      </w:r>
      <w:r>
        <w:rPr/>
        <w:br/>
      </w:r>
      <w:r>
        <w:rPr>
          <w:rStyle w:val="Poznamka1"/>
        </w:rPr>
        <w:t>Čas uzavření výsledků 18.5. 2008 11:2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726"/>
        <w:gridCol w:w="909"/>
        <w:gridCol w:w="1342"/>
        <w:gridCol w:w="1304"/>
        <w:gridCol w:w="830"/>
        <w:gridCol w:w="878"/>
        <w:gridCol w:w="116"/>
      </w:tblGrid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Urbanová Luc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09.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ajmonová An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mková Veron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iroutová Terez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. Štrancová Kristý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12.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8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ocházková Adé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adimská Mon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ošanová Kami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uřičová Kateř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omanová Kateř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achmanová Luc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rachová Kateř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uchová Kristý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ejtová Mon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0. 100 VZ muži - ...1993</w:t>
      </w:r>
      <w:r>
        <w:rPr/>
        <w:br/>
      </w:r>
      <w:r>
        <w:rPr>
          <w:rStyle w:val="Poznamka1"/>
        </w:rPr>
        <w:t>Čas uzavření výsledků 18.5. 2008 11:3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746"/>
        <w:gridCol w:w="1018"/>
        <w:gridCol w:w="1382"/>
        <w:gridCol w:w="1343"/>
        <w:gridCol w:w="856"/>
        <w:gridCol w:w="904"/>
        <w:gridCol w:w="118"/>
      </w:tblGrid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Plevko Tom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2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ejskal Luk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udoba Pet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rbohlav Davi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říž Pet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 Pave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lesingr Josef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iška Ada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pička Mart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ydlo Ada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entoš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imák Micha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vězda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rousil Ondře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5. Polončík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04.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8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6. Iška Davi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04.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8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oležal Luk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upík Josef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rošek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Lux Pet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retl Jiří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alec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Tauš Jiří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Dvořák Vratislav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Lemberka Pet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Ullmann Ondře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4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0. 100 VZ muži - 1994</w:t>
      </w:r>
      <w:r>
        <w:rPr/>
        <w:br/>
      </w:r>
      <w:r>
        <w:rPr>
          <w:rStyle w:val="Poznamka1"/>
        </w:rPr>
        <w:t>Čas uzavření výsledků 18.5. 2008 11:3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753"/>
        <w:gridCol w:w="960"/>
        <w:gridCol w:w="1393"/>
        <w:gridCol w:w="1352"/>
        <w:gridCol w:w="862"/>
        <w:gridCol w:w="910"/>
        <w:gridCol w:w="118"/>
      </w:tblGrid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jník Rich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omek Zdeně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upita Pet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chlík Pet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Mašek Mar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Poc Tomáš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ádovský Mare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erner Fili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Uher Micha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úchal Ondře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ank Matě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řivan Pav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0. 100 VZ muži - 1995</w:t>
      </w:r>
      <w:r>
        <w:rPr/>
        <w:br/>
      </w:r>
      <w:r>
        <w:rPr>
          <w:rStyle w:val="Poznamka1"/>
        </w:rPr>
        <w:t>Čas uzavření výsledků 18.5. 2008 11:3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754"/>
        <w:gridCol w:w="945"/>
        <w:gridCol w:w="1395"/>
        <w:gridCol w:w="1355"/>
        <w:gridCol w:w="864"/>
        <w:gridCol w:w="912"/>
        <w:gridCol w:w="119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aičman Pet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Urban David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00.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yhnis Zdeně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eluzín Luk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oboda Josef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ivec Micha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ejk Jiří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iřička Mare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aus D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0. Buhl Thoma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14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yrpekl Dani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růbl Jaku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ams Ondře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tehlík Ada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eman Kar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0. 100 VZ muži - 1996</w:t>
      </w:r>
      <w:r>
        <w:rPr/>
        <w:br/>
      </w:r>
      <w:r>
        <w:rPr>
          <w:rStyle w:val="Poznamka1"/>
        </w:rPr>
        <w:t>Čas uzavření výsledků 18.5. 2008 11:3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777"/>
        <w:gridCol w:w="974"/>
        <w:gridCol w:w="1439"/>
        <w:gridCol w:w="1398"/>
        <w:gridCol w:w="891"/>
        <w:gridCol w:w="585"/>
        <w:gridCol w:w="121"/>
      </w:tblGrid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ek Micha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anina Roma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lous Štěpá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uňáček Marti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ykán Albert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ietrich Jakub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násek Danie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okop Tomá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Hlíza Václav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Müller Tomá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rož Patrick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opovič Kosť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ricl Vladislav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1. 400 OPZ ženy - ...1993</w:t>
      </w:r>
      <w:r>
        <w:rPr/>
        <w:br/>
      </w:r>
      <w:r>
        <w:rPr>
          <w:rStyle w:val="Poznamka1"/>
        </w:rPr>
        <w:t>Čas uzavření výsledků 18.5. 2008 11:5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740"/>
        <w:gridCol w:w="1008"/>
        <w:gridCol w:w="1368"/>
        <w:gridCol w:w="1330"/>
        <w:gridCol w:w="847"/>
        <w:gridCol w:w="895"/>
        <w:gridCol w:w="117"/>
      </w:tblGrid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lová Zuza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6.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4.50 (01:24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2.50 (01:38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ryhubová Iv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2.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9.70 (01:42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1.60 (01:41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Řezníčková Renat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1.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5.30 (01:40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8.40 (02:03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Andörferová Nicol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4.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2.60 (01:49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7.60 (01:55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1. 400 OPZ ženy - 1994</w:t>
      </w:r>
      <w:r>
        <w:rPr/>
        <w:br/>
      </w:r>
      <w:r>
        <w:rPr>
          <w:rStyle w:val="Poznamka1"/>
        </w:rPr>
        <w:t>Čas uzavření výsledků 18.5. 2008 11:5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712"/>
        <w:gridCol w:w="892"/>
        <w:gridCol w:w="1317"/>
        <w:gridCol w:w="1279"/>
        <w:gridCol w:w="815"/>
        <w:gridCol w:w="862"/>
        <w:gridCol w:w="114"/>
      </w:tblGrid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édová Iva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3.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50 (01:22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41:17.70 (38:38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uředníková Karolí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8.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5.80 (01:25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3.00 (01:37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efanová Ha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1.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8.60 (01:28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8.40 (01:39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Železná Michae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1.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10 (01:29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1.00 (01:44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cháčková Cristi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2.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50 (01:31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8.00 (01:41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alanská Lind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2.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9.00 (01:41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6.40 (01:47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Urbanová Barbor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0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6.70 (01:40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3.50 (01:56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oubková Michae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5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7.00 (01:46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25.60 (01:48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1. 400 OPZ ženy - 1995</w:t>
      </w:r>
      <w:r>
        <w:rPr/>
        <w:br/>
      </w:r>
      <w:r>
        <w:rPr>
          <w:rStyle w:val="Poznamka1"/>
        </w:rPr>
        <w:t>Čas uzavření výsledků 18.5. 2008 11:5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775"/>
        <w:gridCol w:w="968"/>
        <w:gridCol w:w="1436"/>
        <w:gridCol w:w="1394"/>
        <w:gridCol w:w="888"/>
        <w:gridCol w:w="584"/>
        <w:gridCol w:w="121"/>
      </w:tblGrid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asová Kamil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3.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90 (01:32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1.80 (01:42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plištilová Terez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6.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2.10 (01:39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6.00 (01:53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táčníková Lenk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7.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3.90 (01:42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28.50 (02:04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vránková Elišk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16.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9.60 (01:51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1. 400 OPZ ženy - 1996</w:t>
      </w:r>
      <w:r>
        <w:rPr/>
        <w:br/>
      </w:r>
      <w:r>
        <w:rPr>
          <w:rStyle w:val="Poznamka1"/>
        </w:rPr>
        <w:t>Čas uzavření výsledků 18.5. 2008 11:5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748"/>
        <w:gridCol w:w="937"/>
        <w:gridCol w:w="1383"/>
        <w:gridCol w:w="1344"/>
        <w:gridCol w:w="855"/>
        <w:gridCol w:w="563"/>
        <w:gridCol w:w="118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ková Veroni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4.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1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1.70 (01:30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2.60 (01:50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loušková Marti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0.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00 (01:37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8.70 (01:50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3. Vachulková Štěpánka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6.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9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0.40 (01:40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9.10 (01:48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adimská Moni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2.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5.60 (01:45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22.30 (01:56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öferová Terez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4.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0.20 (01:49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23.00 (01:52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2. 400 OPZ muži - ...1993</w:t>
      </w:r>
      <w:r>
        <w:rPr/>
        <w:br/>
      </w:r>
      <w:r>
        <w:rPr>
          <w:rStyle w:val="Poznamka1"/>
        </w:rPr>
        <w:t>Čas uzavření výsledků 18.5. 2008 12:2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55"/>
        <w:gridCol w:w="942"/>
        <w:gridCol w:w="1395"/>
        <w:gridCol w:w="1355"/>
        <w:gridCol w:w="864"/>
        <w:gridCol w:w="912"/>
        <w:gridCol w:w="119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lečka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6.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6.30 (01:18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6.40 (01:30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iška Adam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5.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5.00 (01:20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0.70 (01:35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 Pavel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8.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5.70 (01:24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1.30 (01:35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lesingr Josef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6.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5.50 (01:16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3.20 (01:37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ydlo Adam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9.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5.50 (01:29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3.50 (01:38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2. 400 OPZ muži - 1994</w:t>
      </w:r>
      <w:r>
        <w:rPr/>
        <w:br/>
      </w:r>
      <w:r>
        <w:rPr>
          <w:rStyle w:val="Poznamka1"/>
        </w:rPr>
        <w:t>Čas uzavření výsledků 18.5. 2008 12:2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763"/>
        <w:gridCol w:w="954"/>
        <w:gridCol w:w="1411"/>
        <w:gridCol w:w="1370"/>
        <w:gridCol w:w="873"/>
        <w:gridCol w:w="822"/>
        <w:gridCol w:w="119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jník Richar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8.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3.10 (01:16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1.30 (01:28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omek Zdeně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1.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0.40 (01:20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8.50 (01:48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chlík Petr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5.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1.50 (01:26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1.10 (01:39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rtoš Ale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7.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30 (01:25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2.80 (01:35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her Micha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7.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60 (01:31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9.30 (01:42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nt Ot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7.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2.10 (01:34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2.40 (01:40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šek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5.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5.00 (01:32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4.50 (01:49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ádovský Mare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0.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3.30 (01:38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8.60 (01:55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2. 400 OPZ muži - 1995</w:t>
      </w:r>
      <w:r>
        <w:rPr/>
        <w:br/>
      </w:r>
      <w:r>
        <w:rPr>
          <w:rStyle w:val="Poznamka1"/>
        </w:rPr>
        <w:t>Čas uzavření výsledků 18.5. 2008 12:2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ehněvajsa Jose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7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50.60 (01:29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3.70 (01:33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ukup Miro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3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00 (01:26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6.50 (01:42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orkovec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5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3:00.00 (01:29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6.90 (01:36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eluzín Luk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2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3.20 (01:34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3.60 (01:40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indelář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8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4.60 (01:37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4:53.60 (01:39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ítko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2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256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0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3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aičman Pet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43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2. 400 OPZ muži - 1996</w:t>
      </w:r>
      <w:r>
        <w:rPr/>
        <w:br/>
      </w:r>
      <w:r>
        <w:rPr>
          <w:rStyle w:val="Poznamka1"/>
        </w:rPr>
        <w:t>Čas uzavření výsledků 18.5. 2008 12:2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lý Ale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7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1.70 (01:28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6.30 (01:44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ykán Albert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5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8.10 (01:44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4.50 (01:46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orejs Kar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8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5.70 (01:34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6.00 (01:50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ichoň Domini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6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4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43.70 (01:49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35.90 (01:52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60720" cy="95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9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8pt;width:453.55pt;height:0.7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60720" cy="9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9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8pt;width:453.55pt;height:0.7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60720" cy="952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9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8pt;width:453.55pt;height:0.7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189"/>
      <w:gridCol w:w="1883"/>
    </w:tblGrid>
    <w:tr>
      <w:trPr/>
      <w:tc>
        <w:tcPr>
          <w:tcW w:w="7189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Oblastní přebor Severočeská oblast léto 2008</w:t>
          </w:r>
        </w:p>
      </w:tc>
      <w:tc>
        <w:tcPr>
          <w:tcW w:w="1883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2202"/>
      <w:gridCol w:w="3195"/>
    </w:tblGrid>
    <w:tr>
      <w:trPr/>
      <w:tc>
        <w:tcPr>
          <w:tcW w:w="12202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Oblastní přebor Severočeská oblast léto 2008</w:t>
          </w:r>
        </w:p>
      </w:tc>
      <w:tc>
        <w:tcPr>
          <w:tcW w:w="319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6909"/>
      <w:gridCol w:w="2163"/>
    </w:tblGrid>
    <w:tr>
      <w:trPr/>
      <w:tc>
        <w:tcPr>
          <w:tcW w:w="6909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Oblastní přebor Severočeská oblast léto 2008</w:t>
          </w:r>
        </w:p>
      </w:tc>
      <w:tc>
        <w:tcPr>
          <w:tcW w:w="2163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7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character" w:styleId="Poznamka1">
    <w:name w:val="poznamka1"/>
    <w:basedOn w:val="Standardnpsmoodstavce"/>
    <w:qFormat/>
    <w:rPr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20:00Z</dcterms:created>
  <dc:creator>Ing. Miroslav Prokes</dc:creator>
  <dc:description/>
  <cp:keywords/>
  <dc:language>en-US</dc:language>
  <cp:lastModifiedBy>Karel</cp:lastModifiedBy>
  <cp:lastPrinted>2008-05-18T12:42:00Z</cp:lastPrinted>
  <dcterms:modified xsi:type="dcterms:W3CDTF">2008-05-18T13:02:00Z</dcterms:modified>
  <cp:revision>3</cp:revision>
  <dc:subject/>
  <dc:title>Sbor rozhodčích</dc:title>
</cp:coreProperties>
</file>