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24205</wp:posOffset>
            </wp:positionV>
            <wp:extent cx="785368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Bookman Old Style" w:ascii="ITC Bookman Light;Bookman Old Style" w:hAnsi="ITC Bookman Light;Bookman Old Style"/>
          <w:b/>
          <w:i/>
          <w:emboss/>
          <w:color w:val="0000FF"/>
          <w:sz w:val="68"/>
        </w:rPr>
        <w:t>Malá cena PROSEN Louny</w:t>
      </w:r>
    </w:p>
    <w:p>
      <w:pPr>
        <w:pStyle w:val="Heading6"/>
        <w:spacing w:lineRule="auto" w:line="240"/>
        <w:ind w:right="-170" w:hanging="0"/>
        <w:rPr>
          <w:rFonts w:ascii="Vineta BT;Courier New" w:hAnsi="Vineta BT;Courier New" w:cs="Vineta BT;Courier New"/>
          <w:color w:val="0000FF"/>
          <w:sz w:val="52"/>
          <w:szCs w:val="52"/>
        </w:rPr>
      </w:pPr>
      <w:r>
        <w:rPr>
          <w:rFonts w:cs="ITC Bookman Light;Bookman Old Style" w:ascii="ITC Bookman Light;Bookman Old Style" w:hAnsi="ITC Bookman Light;Bookman Old Style"/>
          <w:emboss/>
          <w:color w:val="0000FF"/>
          <w:sz w:val="52"/>
          <w:szCs w:val="52"/>
        </w:rPr>
        <w:t>5. ročník</w:t>
      </w:r>
    </w:p>
    <w:p>
      <w:pPr>
        <w:pStyle w:val="Normal"/>
        <w:widowControl w:val="false"/>
        <w:autoSpaceDE w:val="false"/>
        <w:rPr>
          <w:rFonts w:ascii="Vineta BT;Courier New" w:hAnsi="Vineta BT;Courier New" w:cs="Vineta BT;Courier New"/>
          <w:color w:val="0000FF"/>
          <w:sz w:val="52"/>
          <w:szCs w:val="52"/>
          <w:lang w:val="en-US"/>
        </w:rPr>
      </w:pPr>
      <w:r>
        <w:rPr>
          <w:rFonts w:cs="Vineta BT;Courier New" w:ascii="Vineta BT;Courier New" w:hAnsi="Vineta BT;Courier New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očníků 96, 97, 98, 99 a mlad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6680</wp:posOffset>
            </wp:positionV>
            <wp:extent cx="3648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Datum:                    8.3.2008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Louny                               </w:t>
        <w:tab/>
        <w:tab/>
        <w:t xml:space="preserve"> Vrchní rozhodčí :    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80"/>
        <w:gridCol w:w="3784"/>
        <w:gridCol w:w="1237"/>
      </w:tblGrid>
      <w:tr>
        <w:trPr>
          <w:trHeight w:val="252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achoň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chová Markét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 Josef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Marti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čav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lmann Ondřej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věřinová Klá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a Petr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rlíková Rom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dáčková Lucie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dera Ja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burová Pet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mpánová Bla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banová Kristý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ová Klár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Cs/>
          <w:color w:val="333300"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Cs/>
          <w:color w:val="333300"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83"/>
        <w:gridCol w:w="7528"/>
      </w:tblGrid>
      <w:tr>
        <w:trPr/>
        <w:tc>
          <w:tcPr>
            <w:tcW w:w="1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333300"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5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333300"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AŠMB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Autoškoda Mladá Bolesla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BaMo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Baník Most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CPS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Česká plavecká škola Pr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ChpL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K Chemopetrol Litvín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LoBe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MPKÚ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Městský plavecký kub Ústlí n.L.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PKLit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PKPí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klub Píse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PORum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Plavecký oddíl Rumburk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SKPNy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portovní klub Policie Nymburk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SKŽat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K Jazzmeni Žatec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SlCho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SnKV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SnVa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lovan Varnsdorf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SpHoř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Spartak Hořov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TTTá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riatlon Team Tálin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USK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 xml:space="preserve">Univerzitní sportovní klub 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PKČL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K Česká Líp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333300"/>
              </w:rPr>
            </w:pPr>
            <w:r>
              <w:rPr>
                <w:b/>
                <w:bCs/>
                <w:color w:val="333300"/>
              </w:rPr>
              <w:t>PŠLou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color w:val="333300"/>
                <w:sz w:val="22"/>
                <w:szCs w:val="22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>
          <w:color w:val="333300"/>
          <w:lang w:val="en-US"/>
        </w:rPr>
      </w:pPr>
      <w:r>
        <w:br w:type="page"/>
      </w:r>
      <w:r>
        <w:rPr>
          <w:color w:val="3333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>
          <w:rStyle w:val="Nadpis21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1.půlden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8.3. 2008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  <w:br/>
        <w:t>1. 200 VZ žačky 1996,1997,1998</w:t>
        <w:br/>
        <w:t>2. 200 VZ žáci 1996,1997,1998</w:t>
        <w:br/>
        <w:t>3. 100 P žačky 1996,1997,1998,1999...</w:t>
        <w:br/>
        <w:t>4. 100 P žáci 1996,1997,1998,1999...</w:t>
        <w:br/>
        <w:t>5. 50 VZ žačky 1996,1997,1998,1999...</w:t>
        <w:br/>
        <w:t>6. 50 VZ žáci 1996,1997,1998,1999...</w:t>
        <w:br/>
        <w:t>7. 100 Z žačky 1996,1997,1998,1999...</w:t>
        <w:br/>
        <w:t>8. 100 Z žáci 1996,1997,1998,1999...</w:t>
        <w:br/>
        <w:t>9. 50 M žačky 1996,1997,1998,1999...</w:t>
        <w:br/>
        <w:t>10. 50 M žáci 1996,1997,1998,1999...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2.půlden</w:t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8.3. 2008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3:30 - 14:20</w:t>
        <w:br/>
      </w:r>
      <w:r>
        <w:rPr>
          <w:b/>
          <w:bCs/>
        </w:rPr>
        <w:t xml:space="preserve">Začátek závodů : </w:t>
      </w:r>
      <w:r>
        <w:rPr/>
        <w:t>14:30</w:t>
        <w:br/>
        <w:t>11. 4x 50 PZ smíšená (2 žáci, 2 žačky) 1996...</w:t>
        <w:br/>
        <w:t>12. 50 P žáci 1996,1997,1998,1999...</w:t>
        <w:br/>
        <w:t>13. 50 P žačky 1996,1997,1998,1999...</w:t>
        <w:br/>
        <w:t>14. 100 VZ žáci 1996,1997,1998,1999...</w:t>
        <w:br/>
        <w:t>15. 100 VZ žačky 1996,1997,1998,1999...</w:t>
        <w:br/>
        <w:t>16. 50 Z žáci 1996,1997,1998,1999...</w:t>
        <w:br/>
        <w:t>17. 50 Z žačky 1996,1997,1998,1999...</w:t>
        <w:br/>
        <w:t>18. 100 PZ žácii 1996,1997,1998,1999...</w:t>
        <w:br/>
        <w:t>19. 100 PZ žačky 1996,1997,1998,1999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937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41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hlášení</w:t>
            </w:r>
          </w:p>
        </w:tc>
        <w:tc>
          <w:tcPr>
            <w:tcW w:w="4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S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Pí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PNy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Hoř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TTá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K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rPr/>
      </w:pPr>
      <w:r>
        <w:rPr>
          <w:rStyle w:val="Nadpis21"/>
        </w:rPr>
        <w:t>1. 200 VZ žačky - 1996</w:t>
      </w:r>
      <w:r>
        <w:rPr/>
        <w:br/>
      </w:r>
      <w:r>
        <w:rPr>
          <w:rStyle w:val="Poznamka1"/>
        </w:rPr>
        <w:t>Čas uzavření výsledků 8.3. 2008 09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40"/>
        <w:gridCol w:w="923"/>
        <w:gridCol w:w="1368"/>
        <w:gridCol w:w="1329"/>
        <w:gridCol w:w="847"/>
        <w:gridCol w:w="895"/>
        <w:gridCol w:w="117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0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řivanová Pav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ilingerová Bá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an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umpová Magdale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írerová Kar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ová Natál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selá Denis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uspek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ošanová Kami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ečn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planová Ja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enk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žačky - 1997</w:t>
      </w:r>
      <w:r>
        <w:rPr/>
        <w:br/>
      </w:r>
      <w:r>
        <w:rPr>
          <w:rStyle w:val="Poznamka1"/>
        </w:rPr>
        <w:t>Čas uzavření výsledků 8.3. 2008 09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792"/>
        <w:gridCol w:w="1079"/>
        <w:gridCol w:w="1466"/>
        <w:gridCol w:w="1424"/>
        <w:gridCol w:w="906"/>
        <w:gridCol w:w="596"/>
        <w:gridCol w:w="122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ednická Jindřišk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kvajová Niko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mrtová Kristýn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kubcová Lucie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íčková Adé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ímová Rebecc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ydlová Marie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achoňová Kar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melíková Jan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albavá Klár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áčková Michae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icková Natálie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žačky - 1998</w:t>
      </w:r>
      <w:r>
        <w:rPr/>
        <w:br/>
      </w:r>
      <w:r>
        <w:rPr>
          <w:rStyle w:val="Poznamka1"/>
        </w:rPr>
        <w:t>Čas uzavření výsledků 8.3. 2008 09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784"/>
        <w:gridCol w:w="1018"/>
        <w:gridCol w:w="1453"/>
        <w:gridCol w:w="1412"/>
        <w:gridCol w:w="898"/>
        <w:gridCol w:w="591"/>
        <w:gridCol w:w="122"/>
      </w:tblGrid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nushi Valenti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rmannová Sylvi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álová Barbo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íhová Karolí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hbergerová Ann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manová Pet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2. 200 VZ žáci - 1996</w:t>
      </w:r>
      <w:r>
        <w:rPr/>
        <w:br/>
      </w:r>
      <w:r>
        <w:rPr>
          <w:rStyle w:val="Poznamka1"/>
        </w:rPr>
        <w:t>Čas uzavření výsledků 8.3. 2008 10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děra Kar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agoun Micha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ietrich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ílý Ví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ejík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něk Radi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ásek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mák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ožík Ale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jda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imek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šenička Tom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hout Pet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mítka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upík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upík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sl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locica Maty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Adamec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uman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rman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ulínský Pet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lous Štěpá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10:15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áci - 1997</w:t>
      </w:r>
      <w:r>
        <w:rPr/>
        <w:br/>
      </w:r>
      <w:r>
        <w:rPr>
          <w:rStyle w:val="Poznamka1"/>
        </w:rPr>
        <w:t>Čas uzavření výsledků 8.3. 2008 10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3"/>
        <w:gridCol w:w="1081"/>
        <w:gridCol w:w="1469"/>
        <w:gridCol w:w="1427"/>
        <w:gridCol w:w="908"/>
        <w:gridCol w:w="597"/>
        <w:gridCol w:w="123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ahradník Štěpá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áha Michae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orc Michal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cík Vojtěc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ný J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děra J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špar Libor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ulík Marek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ngr Filip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hnal David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uc Ondřej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iman Marek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uchý Vilém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ný Vojtěch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ychetský Matyáš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zaffner Robi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evčík Jan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Ullman Jakub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odomka Lukáš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omeš Jakub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Friesecký David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ubínek Matěj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9.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áci - 1998</w:t>
      </w:r>
      <w:r>
        <w:rPr/>
        <w:br/>
      </w:r>
      <w:r>
        <w:rPr>
          <w:rStyle w:val="Poznamka1"/>
        </w:rPr>
        <w:t>Čas uzavření výsledků 8.3. 2008 10:1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794"/>
        <w:gridCol w:w="1083"/>
        <w:gridCol w:w="1472"/>
        <w:gridCol w:w="1429"/>
        <w:gridCol w:w="910"/>
        <w:gridCol w:w="598"/>
        <w:gridCol w:w="12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zobohatý Václa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ttler Domini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ků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řecký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ítka Ad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1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lát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nér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5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dsedník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jta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ichler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3. 100 P žačky - 1996</w:t>
      </w:r>
      <w:r>
        <w:rPr/>
        <w:br/>
      </w:r>
      <w:r>
        <w:rPr>
          <w:rStyle w:val="Poznamka1"/>
        </w:rPr>
        <w:t>Čas uzavření výsledků 8.3. 2008 10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33"/>
        <w:gridCol w:w="951"/>
        <w:gridCol w:w="1356"/>
        <w:gridCol w:w="1317"/>
        <w:gridCol w:w="839"/>
        <w:gridCol w:w="887"/>
        <w:gridCol w:w="116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Anež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rerová Kar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ranc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singerová Domi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ábrodsk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öfer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řič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jtov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rp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bcová Kl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1997</w:t>
      </w:r>
      <w:r>
        <w:rPr/>
        <w:br/>
      </w:r>
      <w:r>
        <w:rPr>
          <w:rStyle w:val="Poznamka1"/>
        </w:rPr>
        <w:t>Čas uzavření výsledků 8.3. 2008 10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669"/>
        <w:gridCol w:w="913"/>
        <w:gridCol w:w="1604"/>
        <w:gridCol w:w="1559"/>
        <w:gridCol w:w="992"/>
        <w:gridCol w:w="651"/>
        <w:gridCol w:w="110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áková Kris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kubcová Lu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ná Adé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fránková Joha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hvojanová Domini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mrtová Kristý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ndová Len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rachoňová Kar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ormová Barbo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Ardelánová Ali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rsová N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melíková Ja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řenková Magdale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rpíšková Michael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nzlová Barbo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fková Elišk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rpišovská Luc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inšová Terez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inková Alexandr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řížková Julie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Chroňáková Pavlína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hmat jednou rukou v cíli 10: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1998</w:t>
      </w:r>
      <w:r>
        <w:rPr/>
        <w:br/>
      </w:r>
      <w:r>
        <w:rPr>
          <w:rStyle w:val="Poznamka1"/>
        </w:rPr>
        <w:t>Čas uzavření výsledků 8.3. 2008 10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775"/>
        <w:gridCol w:w="1056"/>
        <w:gridCol w:w="1434"/>
        <w:gridCol w:w="1394"/>
        <w:gridCol w:w="887"/>
        <w:gridCol w:w="584"/>
        <w:gridCol w:w="121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álová Barbo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onová Alexand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selbergerová Ja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záková Kateři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manová Pet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cháčk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oubravská Sá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lavová Karl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dinová Deni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ájková Ja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ušk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eubertová Ev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tschková Pet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peck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áková Ev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řenková Karoli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imíčkova Iva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ukvic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inková Magdalé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1999...</w:t>
      </w:r>
      <w:r>
        <w:rPr/>
        <w:br/>
      </w:r>
      <w:r>
        <w:rPr>
          <w:rStyle w:val="Poznamka1"/>
        </w:rPr>
        <w:t>Čas uzavření výsledků 8.3. 2008 10:5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09"/>
        <w:gridCol w:w="882"/>
        <w:gridCol w:w="1308"/>
        <w:gridCol w:w="1269"/>
        <w:gridCol w:w="810"/>
        <w:gridCol w:w="533"/>
        <w:gridCol w:w="11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ochová Pav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lemanová Vale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ozmér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Koutná Kateř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účková N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rnalová Marie-magdalé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árková Nik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pecká Adé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venk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šick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sk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lasáková Mart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9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ichá E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átk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4. 100 P žáci - 1996</w:t>
      </w:r>
      <w:r>
        <w:rPr/>
        <w:br/>
      </w:r>
      <w:r>
        <w:rPr>
          <w:rStyle w:val="Poznamka1"/>
        </w:rPr>
        <w:t>Čas uzavření výsledků 8.3. 2008 11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ožík Ale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lous Štěpá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icl Vladislav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ílý Ví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sopust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rnal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ásek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udnička Tom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rman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mítka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damec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uman Marti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1997</w:t>
      </w:r>
      <w:r>
        <w:rPr/>
        <w:br/>
      </w:r>
      <w:r>
        <w:rPr>
          <w:rStyle w:val="Poznamka1"/>
        </w:rPr>
        <w:t>Čas uzavření výsledků 8.3. 2008 11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91"/>
        <w:gridCol w:w="1077"/>
        <w:gridCol w:w="1464"/>
        <w:gridCol w:w="1421"/>
        <w:gridCol w:w="905"/>
        <w:gridCol w:w="595"/>
        <w:gridCol w:w="122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zec Jiří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ý Antoní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ný Vojtěch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áha Michael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a Ladislav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vín Jiří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rcík Vojtěch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rban Tomá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mejta Mare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uchý Vilé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hula Vojtěch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utný Jiří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da Patri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Žák Pet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omeš Jaku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orávek Jiří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riesecký Davi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1998</w:t>
      </w:r>
      <w:r>
        <w:rPr/>
        <w:br/>
      </w:r>
      <w:r>
        <w:rPr>
          <w:rStyle w:val="Poznamka1"/>
        </w:rPr>
        <w:t>Čas uzavření výsledků 8.3. 2008 11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802"/>
        <w:gridCol w:w="1093"/>
        <w:gridCol w:w="1486"/>
        <w:gridCol w:w="1443"/>
        <w:gridCol w:w="918"/>
        <w:gridCol w:w="604"/>
        <w:gridCol w:w="124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Tomá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šek Šimo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vřička Kare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ára Ale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dláček Ondřej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ásek Mart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 Fili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ašta Filip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ítka Adam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ahourek Marti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láž Marek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rčík Michal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ks Ladislav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4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10:59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1999...</w:t>
      </w:r>
      <w:r>
        <w:rPr/>
        <w:br/>
      </w:r>
      <w:r>
        <w:rPr>
          <w:rStyle w:val="Poznamka1"/>
        </w:rPr>
        <w:t>Čas uzavření výsledků 8.3. 2008 11:0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805"/>
        <w:gridCol w:w="1006"/>
        <w:gridCol w:w="1492"/>
        <w:gridCol w:w="1449"/>
        <w:gridCol w:w="922"/>
        <w:gridCol w:w="607"/>
        <w:gridCol w:w="124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a Dominik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Matyáš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lumber Kristiá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k Jakub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Tomáš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idenreich Jiří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ěpán Ondřej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řeček Tomáš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Křivý kop nohou 10:57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5. 50 VZ žačky - 1996</w:t>
      </w:r>
      <w:r>
        <w:rPr/>
        <w:br/>
      </w:r>
      <w:r>
        <w:rPr>
          <w:rStyle w:val="Poznamka1"/>
        </w:rPr>
        <w:t>Čas uzavření výsledků 8.3. 2008 11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40"/>
        <w:gridCol w:w="923"/>
        <w:gridCol w:w="1368"/>
        <w:gridCol w:w="1329"/>
        <w:gridCol w:w="847"/>
        <w:gridCol w:w="895"/>
        <w:gridCol w:w="117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mpová Magdale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ranc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ilingerová Bá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šanová Kami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adimská Mo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řič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uspek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öferová Terez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oman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Aron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bcová Klá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ábrodská Natál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jtová Mo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hrp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řenk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1997</w:t>
      </w:r>
      <w:r>
        <w:rPr/>
        <w:br/>
      </w:r>
      <w:r>
        <w:rPr>
          <w:rStyle w:val="Poznamka1"/>
        </w:rPr>
        <w:t>Čas uzavření výsledků 8.3. 2008 11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712"/>
        <w:gridCol w:w="968"/>
        <w:gridCol w:w="1315"/>
        <w:gridCol w:w="1277"/>
        <w:gridCol w:w="814"/>
        <w:gridCol w:w="536"/>
        <w:gridCol w:w="114"/>
      </w:tblGrid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afránková Johan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ydlová Mari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íčková Adé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kvajová Niko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achoňová Kar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Chvojanová Domini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Ardelánová Ali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roňáková Pavlí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albavá Klá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ndová Len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5. Křenková Magdalen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5. Hradilová Eliš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5. Černá Adé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icková Natáli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fková Elišk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áčková Micha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řížková Juli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nzlová Barbo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arpíšková Micha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inková Alexandr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Jirsová Nel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inšová Terez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1998</w:t>
      </w:r>
      <w:r>
        <w:rPr/>
        <w:br/>
      </w:r>
      <w:r>
        <w:rPr>
          <w:rStyle w:val="Poznamka1"/>
        </w:rPr>
        <w:t>Čas uzavření výsledků 8.3. 2008 11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731"/>
        <w:gridCol w:w="996"/>
        <w:gridCol w:w="1353"/>
        <w:gridCol w:w="1315"/>
        <w:gridCol w:w="837"/>
        <w:gridCol w:w="551"/>
        <w:gridCol w:w="116"/>
      </w:tblGrid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nushi Valent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chová Agát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ehbergerová An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ubravská Sá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cháčk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routková Anna-mari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lavová Kar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tschková Petr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Hrdinová Denis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Novák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Trollerová Miluš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ozák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ušk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peck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Strnadová Niko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Křenková Karol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eubertová Ev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ernerová Soň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eindlová Michael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ukvicová Terez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Tinková Magdalé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inghová Veroni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imíčkova Iva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5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ováková Ev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11:17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1999...</w:t>
      </w:r>
      <w:r>
        <w:rPr/>
        <w:br/>
      </w:r>
      <w:r>
        <w:rPr>
          <w:rStyle w:val="Poznamka1"/>
        </w:rPr>
        <w:t>Čas uzavření výsledků 8.3. 2008 11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765"/>
        <w:gridCol w:w="956"/>
        <w:gridCol w:w="1417"/>
        <w:gridCol w:w="1377"/>
        <w:gridCol w:w="876"/>
        <w:gridCol w:w="577"/>
        <w:gridCol w:w="120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ndr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vová Michae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mérová An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lemanová Vale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arochová Pav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ušick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účková Ne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cházkov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sková Eliš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kárková Nikol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lasáková Mart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venková Barbo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ednická Han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enčková Marké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ichá Ev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ábalová Klá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itrichová Anež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omanová Adé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ričová Alexand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átková Eliš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labihoudová Kami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6. 50 VZ žáci - 1996</w:t>
      </w:r>
      <w:r>
        <w:rPr/>
        <w:br/>
      </w:r>
      <w:r>
        <w:rPr>
          <w:rStyle w:val="Poznamka1"/>
        </w:rPr>
        <w:t>Čas uzavření výsledků 8.3. 2008 11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808"/>
        <w:gridCol w:w="1049"/>
        <w:gridCol w:w="1496"/>
        <w:gridCol w:w="1454"/>
        <w:gridCol w:w="925"/>
        <w:gridCol w:w="608"/>
        <w:gridCol w:w="124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děra Kar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ejík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icl Vladis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ietrich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hout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sopust Dani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locica Maty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ásek Dani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aněk Radi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mák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upík Dani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erman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imek Jiř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jda Vojtě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korný Ondř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udnička Tom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šenička Tom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Kasl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- 20. Šupík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ulínský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1997</w:t>
      </w:r>
      <w:r>
        <w:rPr/>
        <w:br/>
      </w:r>
      <w:r>
        <w:rPr>
          <w:rStyle w:val="Poznamka1"/>
        </w:rPr>
        <w:t>Čas uzavření výsledků 8.3. 2008 11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82"/>
        <w:gridCol w:w="1067"/>
        <w:gridCol w:w="1449"/>
        <w:gridCol w:w="1408"/>
        <w:gridCol w:w="896"/>
        <w:gridCol w:w="589"/>
        <w:gridCol w:w="122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ulík Mare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orc Micha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ahradník Štěpá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špar Lib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hnal Davi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věcený Antoní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Maděra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ngr Fili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ý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opírek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mejta Mare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zec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iman Mare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nza Domini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ný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ahula Vojtěch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Erban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Červín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Ševčík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outný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Tomeš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Žák Pet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orávek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vořák Pav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odomka Luk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ubínek Matěj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Janda Patri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Blažek David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lavata Luk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34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1998</w:t>
      </w:r>
      <w:r>
        <w:rPr/>
        <w:br/>
      </w:r>
      <w:r>
        <w:rPr>
          <w:rStyle w:val="Poznamka1"/>
        </w:rPr>
        <w:t>Čas uzavření výsledků 8.3. 2008 11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770"/>
        <w:gridCol w:w="1049"/>
        <w:gridCol w:w="1425"/>
        <w:gridCol w:w="1385"/>
        <w:gridCol w:w="881"/>
        <w:gridCol w:w="580"/>
        <w:gridCol w:w="120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zobohatý Vác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ací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Marks Ladi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Lacina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ára Ale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šta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šek Šimo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Novák Antoní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Šittler Domini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ahourek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rásek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aněk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lát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Baláž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Bořecký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Eichler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cků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enér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ítka Adam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dsedník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edláček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ojta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rčík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1999...</w:t>
      </w:r>
      <w:r>
        <w:rPr/>
        <w:br/>
      </w:r>
      <w:r>
        <w:rPr>
          <w:rStyle w:val="Poznamka1"/>
        </w:rPr>
        <w:t>Čas uzavření výsledků 8.3. 2008 11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777"/>
        <w:gridCol w:w="1059"/>
        <w:gridCol w:w="1438"/>
        <w:gridCol w:w="1398"/>
        <w:gridCol w:w="889"/>
        <w:gridCol w:w="585"/>
        <w:gridCol w:w="121"/>
      </w:tblGrid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oboda Maty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vořák Jakub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ško Danie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rpka Pave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umber Kristiá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Henrych Štěpá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Duchoň Libor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1. Hurtík Jiří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ouch Patrik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rban Tom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üller Vojtěch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ígl Richar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násek Adam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ubek Vojtěch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idenreich Jiří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řeček Tom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obač Daniel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Rangl Tom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ěpán Ondřej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Černý Tadeáš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Říha Kryštof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vle David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3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7. 100 Z žačky - 1996</w:t>
      </w:r>
      <w:r>
        <w:rPr/>
        <w:br/>
      </w:r>
      <w:r>
        <w:rPr>
          <w:rStyle w:val="Poznamka1"/>
        </w:rPr>
        <w:t>Čas uzavření výsledků 8.3. 2008 12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6"/>
        <w:gridCol w:w="798"/>
        <w:gridCol w:w="1588"/>
        <w:gridCol w:w="1542"/>
        <w:gridCol w:w="981"/>
        <w:gridCol w:w="1037"/>
        <w:gridCol w:w="105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řivanová Pav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Anež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rancová Kristý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Natálie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singerová Domini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dimská Monik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bcová Klá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Lošanová Kamil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Veselá Denis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uspeková Kristý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rpová Kateř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ečná Kateř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aplanová Ja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řenková Barbo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Aronová Barbor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a kraulové záběry před obrátkou 11:58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omanová Kateřin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51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a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1997</w:t>
      </w:r>
      <w:r>
        <w:rPr/>
        <w:br/>
      </w:r>
      <w:r>
        <w:rPr>
          <w:rStyle w:val="Poznamka1"/>
        </w:rPr>
        <w:t>Čas uzavření výsledků 8.3. 2008 12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3"/>
        <w:gridCol w:w="683"/>
        <w:gridCol w:w="931"/>
        <w:gridCol w:w="1566"/>
        <w:gridCol w:w="1521"/>
        <w:gridCol w:w="967"/>
        <w:gridCol w:w="634"/>
        <w:gridCol w:w="111"/>
      </w:tblGrid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Lednická Jindřiš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Žákov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věcen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íčková Adé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ánková Johan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kubcov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límová Rebecc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Cimrtová Kristýn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áčková Pet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orm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albavá Klá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fková Eliš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áčk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radilová Elišk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icková Natál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rpišovská Luc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3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řížková Julie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nzlová Barbor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rpíšková Micha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1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irsová Nel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6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nšová Tereza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468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Změna polohy při závodě 11:55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1998</w:t>
      </w:r>
      <w:r>
        <w:rPr/>
        <w:br/>
      </w:r>
      <w:r>
        <w:rPr>
          <w:rStyle w:val="Poznamka1"/>
        </w:rPr>
        <w:t>Čas uzavření výsledků 8.3. 2008 12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81"/>
        <w:gridCol w:w="1013"/>
        <w:gridCol w:w="1445"/>
        <w:gridCol w:w="1404"/>
        <w:gridCol w:w="893"/>
        <w:gridCol w:w="588"/>
        <w:gridCol w:w="121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álová Barbo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chová Agát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elbergerová Ja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íhová Karolí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Terez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ubravská Sá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onová Alexand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ušková Terez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lavová Kar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emanová Pet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rdinová Denis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pecká Terez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ernerová Soň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tschková Pet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řenková Karoli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ubertová Ev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ájková Ja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1999...</w:t>
      </w:r>
      <w:r>
        <w:rPr/>
        <w:br/>
      </w:r>
      <w:r>
        <w:rPr>
          <w:rStyle w:val="Poznamka1"/>
        </w:rPr>
        <w:t>Čas uzavření výsledků 8.3. 2008 12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777"/>
        <w:gridCol w:w="972"/>
        <w:gridCol w:w="1440"/>
        <w:gridCol w:w="1399"/>
        <w:gridCol w:w="890"/>
        <w:gridCol w:w="586"/>
        <w:gridCol w:w="121"/>
      </w:tblGrid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ndrová Kristý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pecká Adé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7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ková Markét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ová Jan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ičová Alexandr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ihoudová Kamila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8. 100 Z žáci - 1996</w:t>
      </w:r>
      <w:r>
        <w:rPr/>
        <w:br/>
      </w:r>
      <w:r>
        <w:rPr>
          <w:rStyle w:val="Poznamka1"/>
        </w:rPr>
        <w:t>Čas uzavření výsledků 8.3. 2008 12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54"/>
        <w:gridCol w:w="848"/>
        <w:gridCol w:w="1817"/>
        <w:gridCol w:w="1765"/>
        <w:gridCol w:w="1121"/>
        <w:gridCol w:w="734"/>
        <w:gridCol w:w="108"/>
      </w:tblGrid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goun Micha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děra Kare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ek Jiří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ílý Vít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korný Ondřej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locica Maty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ernal Jakub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hout Pet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upík Daniel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upík David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šenička Tomáš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euman Marti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něk Radim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54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vojí změna polohy před obrátkou 12:35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1997</w:t>
      </w:r>
      <w:r>
        <w:rPr/>
        <w:br/>
      </w:r>
      <w:r>
        <w:rPr>
          <w:rStyle w:val="Poznamka1"/>
        </w:rPr>
        <w:t>Čas uzavření výsledků 8.3. 2008 12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95"/>
        <w:gridCol w:w="1031"/>
        <w:gridCol w:w="1472"/>
        <w:gridCol w:w="1429"/>
        <w:gridCol w:w="910"/>
        <w:gridCol w:w="598"/>
        <w:gridCol w:w="123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áha Micha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ahradník Štěpá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cík Vojtě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orc Mich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a Ladislav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llman Jakub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zaffner Robi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uc Ondře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ulík Mare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děra Jan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ahula Vojtěch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ák Pet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ohnal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opírek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Dvořák Pave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ychetský Maty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Erban Tomáš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nza Dominik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Morávek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ubínek Matěj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Červín Jiří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Friesecký David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1998</w:t>
      </w:r>
      <w:r>
        <w:rPr/>
        <w:br/>
      </w:r>
      <w:r>
        <w:rPr>
          <w:rStyle w:val="Poznamka1"/>
        </w:rPr>
        <w:t>Čas uzavření výsledků 8.3. 2008 12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794"/>
        <w:gridCol w:w="1083"/>
        <w:gridCol w:w="1472"/>
        <w:gridCol w:w="1429"/>
        <w:gridCol w:w="910"/>
        <w:gridCol w:w="598"/>
        <w:gridCol w:w="12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čka Kar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ttler Domini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rks Ladisla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ára Ale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cina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Novák Antoní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Bořecký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rás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ahour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dsedník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Eichler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ků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edláček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lát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1999...</w:t>
      </w:r>
      <w:r>
        <w:rPr/>
        <w:br/>
      </w:r>
      <w:r>
        <w:rPr>
          <w:rStyle w:val="Poznamka1"/>
        </w:rPr>
        <w:t>Čas uzavření výsledků 8.3. 2008 12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89"/>
        <w:gridCol w:w="1076"/>
        <w:gridCol w:w="1461"/>
        <w:gridCol w:w="1419"/>
        <w:gridCol w:w="903"/>
        <w:gridCol w:w="594"/>
        <w:gridCol w:w="12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 Ondř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urtík Jiř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Františe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laško Dani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enka Domini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bek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obač Dani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ásek Ad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ígl Richar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ngl Tom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9. 50 M žačky - 1996</w:t>
      </w:r>
      <w:r>
        <w:rPr/>
        <w:br/>
      </w:r>
      <w:r>
        <w:rPr>
          <w:rStyle w:val="Poznamka1"/>
        </w:rPr>
        <w:t>Čas uzavření výsledků 8.3. 2008 12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729"/>
        <w:gridCol w:w="946"/>
        <w:gridCol w:w="1348"/>
        <w:gridCol w:w="1310"/>
        <w:gridCol w:w="834"/>
        <w:gridCol w:w="549"/>
        <w:gridCol w:w="116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ová Lu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ová Karo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mpová Magdale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rerová Kar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řivanová Pav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ilingerová B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singerová Domi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dimská M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ová Anež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öfer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ron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Ječn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Toman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planová J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ejtová Moni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1997</w:t>
      </w:r>
      <w:r>
        <w:rPr/>
        <w:br/>
      </w:r>
      <w:r>
        <w:rPr>
          <w:rStyle w:val="Poznamka1"/>
        </w:rPr>
        <w:t>Čas uzavření výsledků 8.3. 2008 12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748"/>
        <w:gridCol w:w="1018"/>
        <w:gridCol w:w="1383"/>
        <w:gridCol w:w="1343"/>
        <w:gridCol w:w="856"/>
        <w:gridCol w:w="563"/>
        <w:gridCol w:w="118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ednická Jindřiš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imrtová Kristý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Galbavá Klá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Žáková Kristý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ímová Rebecc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Ilo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orm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áčková Pet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Bukvajová Niko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Strachoňová Kar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Ardelánová Al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ná Adé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eydlová Mar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řenková Magdale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radilová Eliš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pišovská Lucie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hroňáková Pavlí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inková Alexand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1998</w:t>
      </w:r>
      <w:r>
        <w:rPr/>
        <w:br/>
      </w:r>
      <w:r>
        <w:rPr>
          <w:rStyle w:val="Poznamka1"/>
        </w:rPr>
        <w:t>Čas uzavření výsledků 8.3. 2008 12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738"/>
        <w:gridCol w:w="1007"/>
        <w:gridCol w:w="1367"/>
        <w:gridCol w:w="1327"/>
        <w:gridCol w:w="846"/>
        <w:gridCol w:w="557"/>
        <w:gridCol w:w="11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nushi Valenti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chová Agát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Říhová Karolí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outková Anna-mari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cháčková Terez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imonová Alexandr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Haselbergerová Ja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ollerová Miluš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nadová Nikol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ehbergerová Ann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ová Ev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1999...</w:t>
      </w:r>
      <w:r>
        <w:rPr/>
        <w:br/>
      </w:r>
      <w:r>
        <w:rPr>
          <w:rStyle w:val="Poznamka1"/>
        </w:rPr>
        <w:t>Čas uzavření výsledků 8.3. 2008 12:4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09"/>
        <w:gridCol w:w="882"/>
        <w:gridCol w:w="1308"/>
        <w:gridCol w:w="1269"/>
        <w:gridCol w:w="810"/>
        <w:gridCol w:w="533"/>
        <w:gridCol w:w="11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vová Micha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tná Kateř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dnická Han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0. 50 M žáci - 1996</w:t>
      </w:r>
      <w:r>
        <w:rPr/>
        <w:br/>
      </w:r>
      <w:r>
        <w:rPr>
          <w:rStyle w:val="Poznamka1"/>
        </w:rPr>
        <w:t>Čas uzavření výsledků 8.3. 2008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808"/>
        <w:gridCol w:w="1049"/>
        <w:gridCol w:w="1496"/>
        <w:gridCol w:w="1454"/>
        <w:gridCol w:w="925"/>
        <w:gridCol w:w="608"/>
        <w:gridCol w:w="124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goun Mich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lous Štěpá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lý Ale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ietrich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icl Vladis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ulínský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jda Vojtě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sl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korný Ondř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tudnička Tom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ejík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damec Matě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1997</w:t>
      </w:r>
      <w:r>
        <w:rPr/>
        <w:br/>
      </w:r>
      <w:r>
        <w:rPr>
          <w:rStyle w:val="Poznamka1"/>
        </w:rPr>
        <w:t>Čas uzavření výsledků 8.3. 2008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82"/>
        <w:gridCol w:w="1014"/>
        <w:gridCol w:w="1447"/>
        <w:gridCol w:w="1406"/>
        <w:gridCol w:w="895"/>
        <w:gridCol w:w="589"/>
        <w:gridCol w:w="121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par Libor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uc Ondřej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izec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chý Vilém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ěcený Antoní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ngr Filip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evčík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zaffner Robi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Ziman Mare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opírek Tom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ný Ja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mejta Mare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rocházka Ladislav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vořák Pav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Ullman Jakub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nza Dominik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ychetský Maty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utný Jiří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lavata Luká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1998</w:t>
      </w:r>
      <w:r>
        <w:rPr/>
        <w:br/>
      </w:r>
      <w:r>
        <w:rPr>
          <w:rStyle w:val="Poznamka1"/>
        </w:rPr>
        <w:t>Čas uzavření výsledků 8.3. 2008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805"/>
        <w:gridCol w:w="1006"/>
        <w:gridCol w:w="1492"/>
        <w:gridCol w:w="1449"/>
        <w:gridCol w:w="922"/>
        <w:gridCol w:w="607"/>
        <w:gridCol w:w="124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Tomáš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čka Karel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zobohatý Václav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šek Šimo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 Antonín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áž Marek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aněk Tomáš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0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čík Michal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enér Filip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47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 12:5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1999...</w:t>
      </w:r>
      <w:r>
        <w:rPr/>
        <w:br/>
      </w:r>
      <w:r>
        <w:rPr>
          <w:rStyle w:val="Poznamka1"/>
        </w:rPr>
        <w:t>Čas uzavření výsledků 8.3. 2008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804"/>
        <w:gridCol w:w="1096"/>
        <w:gridCol w:w="1491"/>
        <w:gridCol w:w="1448"/>
        <w:gridCol w:w="921"/>
        <w:gridCol w:w="606"/>
        <w:gridCol w:w="124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ednický Víte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oll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choň Libor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avle David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ouch Patrik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Zobač Daniel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4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1. 4x 50 PZ smíšená (2 žáci, 2 žačky) - 1996...</w:t>
      </w:r>
      <w:r>
        <w:rPr/>
        <w:br/>
      </w:r>
      <w:r>
        <w:rPr>
          <w:rStyle w:val="Poznamka1"/>
        </w:rPr>
        <w:t>Čas uzavření výsledků 8.3. 2008 15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609"/>
        <w:gridCol w:w="676"/>
        <w:gridCol w:w="1193"/>
        <w:gridCol w:w="401"/>
        <w:gridCol w:w="1727"/>
        <w:gridCol w:w="651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AŠMB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vanová Pav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ová Kristý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un Micha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ěra Kar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7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Be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áha Micha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anová Kristý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írerová Kar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radník Štěpá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TTá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ík Jiří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 Natál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mpová Magdale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ý Vít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8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nV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orc Micha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ičková Karo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ová Len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2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l Vladi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9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PKÚ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cov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mannová Sylv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0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SlCho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Denis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:33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brodská Natál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154:24:48.6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špar Libo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žík Ale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ChpL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Ale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ingerová Domini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ková Pet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6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rich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1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oBe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lík Mare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fránková Johan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6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ngerová Bá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nal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ŠLou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pík Dani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ferová Terez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6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ská Moni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4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jík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PKPí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cík Filip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cík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ická Jindřiš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íčková Adé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PKNy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orný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Anež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6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l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4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KLit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á Adé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ín Jiří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9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us Štěpá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1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rmová Barbo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KŽat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cen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Domini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7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9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Ilo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5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Filip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7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Mo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čná Kateř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 Pet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4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ová Rebecc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2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ásek Dani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8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PKÚ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 Mar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jta Mare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pišovsk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7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9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Rum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hoňová Kar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ásek Marti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5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rtová Kristý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ecký Tom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ŠLou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pík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ydlová Mar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1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ec Matě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AŠMB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ová Natál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ík Vojtěch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4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5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cová Klá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KPí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ická Han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ňáková Pavlí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5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5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dnický Víte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Ladi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SnKV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ushi Valent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elíková J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2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secký David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ChpL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bergerová J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 Ladislav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5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5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za Domini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5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pHoř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Ev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ec Jiří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7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4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čka Kar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9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nková Magdale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8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USK SlCho - Mix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ica Matyáš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ghová Veroni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2.3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ínský Pet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4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á Kar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9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ORum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ler Ja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eš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7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bavá Klár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.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2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utková Anna-mari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1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SlCho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1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0)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čková N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4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 B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Špatné pořadí disciplín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 A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jednou rukou v cíli na prsa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2. 50 P žáci - 1996</w:t>
      </w:r>
      <w:r>
        <w:rPr/>
        <w:br/>
      </w:r>
      <w:r>
        <w:rPr>
          <w:rStyle w:val="Poznamka1"/>
        </w:rPr>
        <w:t>Čas uzavření výsledků 8.3. 2008 15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811"/>
        <w:gridCol w:w="1014"/>
        <w:gridCol w:w="1502"/>
        <w:gridCol w:w="1460"/>
        <w:gridCol w:w="930"/>
        <w:gridCol w:w="610"/>
        <w:gridCol w:w="124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ožík Aleš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ílý Ví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lous Štěpá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ernal Jak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sopust Dani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ricl Vladislav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ásek Dani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ietrich Jak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jda Vojtěch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 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udnička Tomáš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mítka 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ejík Davi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uman Mart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Adamec Matěj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1997</w:t>
      </w:r>
      <w:r>
        <w:rPr/>
        <w:br/>
      </w:r>
      <w:r>
        <w:rPr>
          <w:rStyle w:val="Poznamka1"/>
        </w:rPr>
        <w:t>Čas uzavření výsledků 8.3. 2008 15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791"/>
        <w:gridCol w:w="1077"/>
        <w:gridCol w:w="1464"/>
        <w:gridCol w:w="1421"/>
        <w:gridCol w:w="905"/>
        <w:gridCol w:w="595"/>
        <w:gridCol w:w="122"/>
      </w:tblGrid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izec Jiří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ý Antonín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ný Vojtěch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ín Jiří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a Ladislav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uchý Vilém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ohnal Davi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utný Jiří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mejta Mare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ahula Vojtěch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da Patri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Ullman Jaku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Žák Petr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omeš Jakub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nza Dominik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lažek David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Erban Tomáš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3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1998</w:t>
      </w:r>
      <w:r>
        <w:rPr/>
        <w:br/>
      </w:r>
      <w:r>
        <w:rPr>
          <w:rStyle w:val="Poznamka1"/>
        </w:rPr>
        <w:t>Čas uzavření výsledků 8.3. 2008 15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758"/>
        <w:gridCol w:w="1033"/>
        <w:gridCol w:w="1402"/>
        <w:gridCol w:w="1363"/>
        <w:gridCol w:w="868"/>
        <w:gridCol w:w="571"/>
        <w:gridCol w:w="119"/>
      </w:tblGrid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Tom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ára Ale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šek Šimo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Brzobohatý Václa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edláček Ondře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rks Ladisla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 Fili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Zítka Ada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rásek Mart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Žahourek Marti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láž Mare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dsedník Ondře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aněk Tom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čík Micha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ovák Antoní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alát Mare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1999...</w:t>
      </w:r>
      <w:r>
        <w:rPr/>
        <w:br/>
      </w:r>
      <w:r>
        <w:rPr>
          <w:rStyle w:val="Poznamka1"/>
        </w:rPr>
        <w:t>Čas uzavření výsledků 8.3. 2008 15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765"/>
        <w:gridCol w:w="957"/>
        <w:gridCol w:w="1419"/>
        <w:gridCol w:w="1378"/>
        <w:gridCol w:w="877"/>
        <w:gridCol w:w="577"/>
        <w:gridCol w:w="120"/>
      </w:tblGrid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Červenka Domin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Volf Jakub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umber Kristiá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e David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nrych Štěpán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idenreich Jiří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4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ouch Patrik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eček Tomáš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ěpán Ondřej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3. 50 P žačky - 1996</w:t>
      </w:r>
      <w:r>
        <w:rPr/>
        <w:br/>
      </w:r>
      <w:r>
        <w:rPr>
          <w:rStyle w:val="Poznamka1"/>
        </w:rPr>
        <w:t>Čas uzavření výsledků 8.3. 2008 15:5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722"/>
        <w:gridCol w:w="937"/>
        <w:gridCol w:w="1335"/>
        <w:gridCol w:w="1298"/>
        <w:gridCol w:w="827"/>
        <w:gridCol w:w="874"/>
        <w:gridCol w:w="115"/>
      </w:tblGrid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ová Nat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Anež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írerová Kar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umpová Magdale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řič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ábrodská Nat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ilingerová B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Štranc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singerová Domi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uspek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jtová Moni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öfer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planová J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hrpová Kateři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Aron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bcová Kl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řenkov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1997</w:t>
      </w:r>
      <w:r>
        <w:rPr/>
        <w:br/>
      </w:r>
      <w:r>
        <w:rPr>
          <w:rStyle w:val="Poznamka1"/>
        </w:rPr>
        <w:t>Čas uzavření výsledků 8.3. 2008 15:5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757"/>
        <w:gridCol w:w="1032"/>
        <w:gridCol w:w="1401"/>
        <w:gridCol w:w="1361"/>
        <w:gridCol w:w="867"/>
        <w:gridCol w:w="571"/>
        <w:gridCol w:w="119"/>
      </w:tblGrid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áková Kristý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kubcová Luc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afránková Johan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ná Adé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ndová Len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mrtová Kristý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vojanová Domini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roňáková Pavlí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achoňová Kar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vlíčková Adé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háčková Pet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ormová Barbo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Ardelánová Al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kvajová Niko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nzlová Barbo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irsová N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rpíšk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fková El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řenková Magdale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inková Alexand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Trpišovská Luc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řížková Jul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inš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1998</w:t>
      </w:r>
      <w:r>
        <w:rPr/>
        <w:br/>
      </w:r>
      <w:r>
        <w:rPr>
          <w:rStyle w:val="Poznamka1"/>
        </w:rPr>
        <w:t>Čas uzavření výsledků 8.3. 2008 15:5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775"/>
        <w:gridCol w:w="1056"/>
        <w:gridCol w:w="1434"/>
        <w:gridCol w:w="1394"/>
        <w:gridCol w:w="887"/>
        <w:gridCol w:w="584"/>
        <w:gridCol w:w="121"/>
      </w:tblGrid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álová Barbo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áková Kateři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anová Pet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monová Alexand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cháčk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ehbergerová An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á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ušk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inová Denis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ájková Ja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lavová Karl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tschková Petr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ubertová Ev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ernerová Soň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řenková Karoli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peck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áková Ev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trnadová Nikol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Trollerová Miluše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Šimíčkova Iva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Bukvicová Terez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Reindlová Michael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inghová Veronik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inková Magdalén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1999...</w:t>
      </w:r>
      <w:r>
        <w:rPr/>
        <w:br/>
      </w:r>
      <w:r>
        <w:rPr>
          <w:rStyle w:val="Poznamka1"/>
        </w:rPr>
        <w:t>Čas uzavření výsledků 8.3. 2008 15:5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09"/>
        <w:gridCol w:w="882"/>
        <w:gridCol w:w="1308"/>
        <w:gridCol w:w="1269"/>
        <w:gridCol w:w="810"/>
        <w:gridCol w:w="533"/>
        <w:gridCol w:w="11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arochová Pav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mér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manová Vale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rnalová Marie-magdalé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árková Nik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opecká Adé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Červenk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účková N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evová Micha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sk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itrichová Anež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lasáková Mart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ednická Han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rocházkov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ichá E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urtíková Veroni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lažk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átková Elišk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4. 100 VZ žáci - 1996</w:t>
      </w:r>
      <w:r>
        <w:rPr/>
        <w:br/>
      </w:r>
      <w:r>
        <w:rPr>
          <w:rStyle w:val="Poznamka1"/>
        </w:rPr>
        <w:t>Čas uzavření výsledků 8.3. 2008 16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808"/>
        <w:gridCol w:w="1049"/>
        <w:gridCol w:w="1496"/>
        <w:gridCol w:w="1454"/>
        <w:gridCol w:w="925"/>
        <w:gridCol w:w="608"/>
        <w:gridCol w:w="124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děra Kar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ragoun Micha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lous Štěpá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ietrich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ílý Ví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něk Radim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ejík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icl Vladis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sopust Dani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ásek Dani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mák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hout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korný Ondře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6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ožík Ale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upík Daniel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imek Jiř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locica Maty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šenička Tom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tudnička Tom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jda Vojtěch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Smítka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erman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Šupík David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euman Marti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asl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Adamec Matěj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Hulínský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1997</w:t>
      </w:r>
      <w:r>
        <w:rPr/>
        <w:br/>
      </w:r>
      <w:r>
        <w:rPr>
          <w:rStyle w:val="Poznamka1"/>
        </w:rPr>
        <w:t>Čas uzavření výsledků 8.3. 2008 16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785"/>
        <w:gridCol w:w="1070"/>
        <w:gridCol w:w="1454"/>
        <w:gridCol w:w="1413"/>
        <w:gridCol w:w="899"/>
        <w:gridCol w:w="592"/>
        <w:gridCol w:w="122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áha Michae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ahradník Štěpá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vorc Micha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cík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ěcený Antoní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špar Libo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ný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ngr Filip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děra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hnal Dav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ulík Mar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uchý Vilém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uc Ondře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opírek Tom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Ziman Mar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zaffner Robi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izec Jiř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evčík Ja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ný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Erban Tom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ahula Vojtěch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ychetský Maty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Tomeš Jaku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- 24. Ullman Jakub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Nemejta Mare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Žák Petr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Sodomka Lukáš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Červín Jiř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Morávek Jiří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Friesecký David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Dvořák Pavel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Janda Patrik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ubínek Matěj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1998</w:t>
      </w:r>
      <w:r>
        <w:rPr/>
        <w:br/>
      </w:r>
      <w:r>
        <w:rPr>
          <w:rStyle w:val="Poznamka1"/>
        </w:rPr>
        <w:t>Čas uzavření výsledků 8.3. 2008 16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794"/>
        <w:gridCol w:w="1083"/>
        <w:gridCol w:w="1472"/>
        <w:gridCol w:w="1429"/>
        <w:gridCol w:w="910"/>
        <w:gridCol w:w="598"/>
        <w:gridCol w:w="12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zobohatý Václa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avřička Kar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Lacina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ttler Domini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šta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ahour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řecký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nér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ků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lát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irás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ítka Ad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aněk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jta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edláček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odsedník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Eichler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rčík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1999...</w:t>
      </w:r>
      <w:r>
        <w:rPr/>
        <w:br/>
      </w:r>
      <w:r>
        <w:rPr>
          <w:rStyle w:val="Poznamka1"/>
        </w:rPr>
        <w:t>Čas uzavření výsledků 8.3. 2008 16:2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89"/>
        <w:gridCol w:w="1076"/>
        <w:gridCol w:w="1461"/>
        <w:gridCol w:w="1419"/>
        <w:gridCol w:w="903"/>
        <w:gridCol w:w="594"/>
        <w:gridCol w:w="12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dnický Víte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Maty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pka Pav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uchoň Lib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lumber Kristiá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vle Davi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laško Dani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ouch Patri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urtík Jiř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ígl Richar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ásek Ad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obač Dani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eidenreich Jiř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oubek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Rangl Tom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5. 100 VZ žačky - 1996</w:t>
      </w:r>
      <w:r>
        <w:rPr/>
        <w:br/>
      </w:r>
      <w:r>
        <w:rPr>
          <w:rStyle w:val="Poznamka1"/>
        </w:rPr>
        <w:t>Čas uzavření výsledků 8.3. 2008 17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740"/>
        <w:gridCol w:w="923"/>
        <w:gridCol w:w="1368"/>
        <w:gridCol w:w="1329"/>
        <w:gridCol w:w="847"/>
        <w:gridCol w:w="895"/>
        <w:gridCol w:w="117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umpová Magdale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Luc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ivanová Pav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ilingerová Bá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vobodová Natáli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írerová Kar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adimská Mo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öferová Terez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bcová Klá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uspeková Kristý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ošanová Kamil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eselá Denis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řič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Tomanov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Aron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ejtová Monik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Ječná Kateři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planová Jan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řenková Barbor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1997</w:t>
      </w:r>
      <w:r>
        <w:rPr/>
        <w:br/>
      </w:r>
      <w:r>
        <w:rPr>
          <w:rStyle w:val="Poznamka1"/>
        </w:rPr>
        <w:t>Čas uzavření výsledků 8.3. 2008 17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721"/>
        <w:gridCol w:w="983"/>
        <w:gridCol w:w="1334"/>
        <w:gridCol w:w="1296"/>
        <w:gridCol w:w="826"/>
        <w:gridCol w:w="544"/>
        <w:gridCol w:w="115"/>
      </w:tblGrid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dnická Jindř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Žáko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afránková Joha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Nik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orm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ydlová Mar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mrtová Kristý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vojanová Domin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ndová Len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achoňová Kar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límová Rebecc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Chroňáková Pavlí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Čern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ěcená Luc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hmelíková Ja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cháčková Pet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Ardelánová Al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afk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radilová Eliš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Galba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icková Natá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nzl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arpíšk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Ráčková Micha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řížková Ju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Jirsová N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Vinš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1998</w:t>
      </w:r>
      <w:r>
        <w:rPr/>
        <w:br/>
      </w:r>
      <w:r>
        <w:rPr>
          <w:rStyle w:val="Poznamka1"/>
        </w:rPr>
        <w:t>Čas uzavření výsledků 8.3. 2008 17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733"/>
        <w:gridCol w:w="999"/>
        <w:gridCol w:w="1356"/>
        <w:gridCol w:w="1317"/>
        <w:gridCol w:w="839"/>
        <w:gridCol w:w="553"/>
        <w:gridCol w:w="116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nushi Valent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ál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rmannová Sylv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ubravská S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chová Agá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man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Říh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ehberger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tschk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selberger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uš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routková Anna-ma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rdinová Denis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peck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ubertová Ev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ájk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řenková Karol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ukvic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1999...</w:t>
      </w:r>
      <w:r>
        <w:rPr/>
        <w:br/>
      </w:r>
      <w:r>
        <w:rPr>
          <w:rStyle w:val="Poznamka1"/>
        </w:rPr>
        <w:t>Čas uzavření výsledků 8.3. 2008 17:0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09"/>
        <w:gridCol w:w="882"/>
        <w:gridCol w:w="1308"/>
        <w:gridCol w:w="1269"/>
        <w:gridCol w:w="810"/>
        <w:gridCol w:w="533"/>
        <w:gridCol w:w="11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ndrová Kristý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zmér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účková N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šick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rochová Pav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kárková Niko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chá Ev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ábalová Klá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6. 50 Z žáci - 1996</w:t>
      </w:r>
      <w:r>
        <w:rPr/>
        <w:br/>
      </w:r>
      <w:r>
        <w:rPr>
          <w:rStyle w:val="Poznamka1"/>
        </w:rPr>
        <w:t>Čas uzavření výsledků 8.3. 2008 17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lý Ale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ragoun Mich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mek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děra Kar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locica Maty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ernal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něk Radim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korný Ondř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upík Dani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hout P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upík Dav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mítka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šenička Tom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sl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ejda Vojtěc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ulínský P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1997</w:t>
      </w:r>
      <w:r>
        <w:rPr/>
        <w:br/>
      </w:r>
      <w:r>
        <w:rPr>
          <w:rStyle w:val="Poznamka1"/>
        </w:rPr>
        <w:t>Čas uzavření výsledků 8.3. 2008 17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6"/>
        <w:gridCol w:w="751"/>
        <w:gridCol w:w="1024"/>
        <w:gridCol w:w="1390"/>
        <w:gridCol w:w="1351"/>
        <w:gridCol w:w="860"/>
        <w:gridCol w:w="566"/>
        <w:gridCol w:w="118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láha Michae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vorc Micha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cík Vojtěch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ahradník Štěpá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ocházka Ladislav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Kašpar Libor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Nuc Ondře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ulík Mar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děra Ja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llman Jak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iman Mare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olopírek Tomáš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Sahula Vojtěch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Černý Ja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zaffner Robi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evčík Jan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utný Jiří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nza Dominik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Erban Tomáš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ychetský Matyáš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vořák Pavel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Ungr Filip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Tomeš Jakub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Sodomka Lukáš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bínek Matěj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orávek Jiří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Červín Jiří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Friesecký David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lažek David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1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1998</w:t>
      </w:r>
      <w:r>
        <w:rPr/>
        <w:br/>
      </w:r>
      <w:r>
        <w:rPr>
          <w:rStyle w:val="Poznamka1"/>
        </w:rPr>
        <w:t>Čas uzavření výsledků 8.3. 2008 17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794"/>
        <w:gridCol w:w="1083"/>
        <w:gridCol w:w="1472"/>
        <w:gridCol w:w="1429"/>
        <w:gridCol w:w="910"/>
        <w:gridCol w:w="598"/>
        <w:gridCol w:w="123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rks Ladisla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ára Ale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ttler Domini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vřička Kar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šta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ovák Antoní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rban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šek Šimo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ichler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ořecký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Žahour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láž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7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dsedník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cků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nér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jta Ja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alát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edláček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1999...</w:t>
      </w:r>
      <w:r>
        <w:rPr/>
        <w:br/>
      </w:r>
      <w:r>
        <w:rPr>
          <w:rStyle w:val="Poznamka1"/>
        </w:rPr>
        <w:t>Čas uzavření výsledků 8.3. 2008 17:3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799"/>
        <w:gridCol w:w="1089"/>
        <w:gridCol w:w="1480"/>
        <w:gridCol w:w="1437"/>
        <w:gridCol w:w="915"/>
        <w:gridCol w:w="602"/>
        <w:gridCol w:w="123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abihoud Ondřej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oboda Matyá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dnický Víte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urtík Jiří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vořák Jakub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ubek Vojtěch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nrych Štěpán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venka Domini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ško Dani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ásek Ada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obač Dani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ígl Richar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rpka Pave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Urban Tomá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üller Vojtěch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řeček Tomá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angl Tomá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Černý Tadeá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Říha Kryštof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těpán Ondřej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7. 50 Z žačky - 1996</w:t>
      </w:r>
      <w:r>
        <w:rPr/>
        <w:br/>
      </w:r>
      <w:r>
        <w:rPr>
          <w:rStyle w:val="Poznamka1"/>
        </w:rPr>
        <w:t>Čas uzavření výsledků 8.3. 2008 17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759"/>
        <w:gridCol w:w="987"/>
        <w:gridCol w:w="1406"/>
        <w:gridCol w:w="1366"/>
        <w:gridCol w:w="870"/>
        <w:gridCol w:w="572"/>
        <w:gridCol w:w="119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ová Luc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řivanová Pav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ováková Anež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ranc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singerová Domini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ábrodská Natá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bcová Klá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manová Kateř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adimská Moni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selá Denis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ošanová Kami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uspek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Aronová Barbo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ečná Kateř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Chrpová Kateř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řenková Barbo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1997</w:t>
      </w:r>
      <w:r>
        <w:rPr/>
        <w:br/>
      </w:r>
      <w:r>
        <w:rPr>
          <w:rStyle w:val="Poznamka1"/>
        </w:rPr>
        <w:t>Čas uzavření výsledků 8.3. 2008 17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757"/>
        <w:gridCol w:w="1032"/>
        <w:gridCol w:w="1401"/>
        <w:gridCol w:w="1361"/>
        <w:gridCol w:w="867"/>
        <w:gridCol w:w="571"/>
        <w:gridCol w:w="119"/>
      </w:tblGrid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váková Ilo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věcená Luc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dnická Jindř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vlíčková Adé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kubcová Luc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mrtová Kristý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límová Rebecc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ydlová Mar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trachoňová Kar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Galbavá Klá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roňáková Pavlí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áčk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radilová Elišk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icková Natál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Chmelíková Ja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řenková Magdale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Trpišovská Luc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rpíšková Micha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inková Alexandr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Jirsová Nel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Vinšová Tere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1998</w:t>
      </w:r>
      <w:r>
        <w:rPr/>
        <w:br/>
      </w:r>
      <w:r>
        <w:rPr>
          <w:rStyle w:val="Poznamka1"/>
        </w:rPr>
        <w:t>Čas uzavření výsledků 8.3. 2008 17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733"/>
        <w:gridCol w:w="999"/>
        <w:gridCol w:w="1356"/>
        <w:gridCol w:w="1317"/>
        <w:gridCol w:w="839"/>
        <w:gridCol w:w="553"/>
        <w:gridCol w:w="116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chová Agá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Říh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ák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á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selberger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nushi Valent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imonová Alexand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avová Kar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inová Denis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icháč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routková Anna-ma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nadová Niko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ollerová Miluš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tschk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ová Ev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peck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ernerová Soň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řenková Karol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ubertová Ev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inghová Ver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Reindlová Michae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Šimíčkova Iv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Tinková Magdalé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1999...</w:t>
      </w:r>
      <w:r>
        <w:rPr/>
        <w:br/>
      </w:r>
      <w:r>
        <w:rPr>
          <w:rStyle w:val="Poznamka1"/>
        </w:rPr>
        <w:t>Čas uzavření výsledků 8.3. 2008 17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765"/>
        <w:gridCol w:w="956"/>
        <w:gridCol w:w="1417"/>
        <w:gridCol w:w="1377"/>
        <w:gridCol w:w="876"/>
        <w:gridCol w:w="577"/>
        <w:gridCol w:w="120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ndrová Kristý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vová Michae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šick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lemanová Vale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ednická Han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venková Barbo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nčková Marké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omanová Adé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lasáková Mart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pecká Adé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Č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rocházková Ja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itrichová Anež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sková Eliš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ričová Alexand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lažková Luc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labihoudová Kami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ábalová Klá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urtíková Veroni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Zátková Eliš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8. 100 PZ žácii - 1996</w:t>
      </w:r>
      <w:r>
        <w:rPr/>
        <w:br/>
      </w:r>
      <w:r>
        <w:rPr>
          <w:rStyle w:val="Poznamka1"/>
        </w:rPr>
        <w:t>Čas uzavření výsledků 8.3. 2008 18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8"/>
        <w:gridCol w:w="616"/>
        <w:gridCol w:w="799"/>
        <w:gridCol w:w="1892"/>
        <w:gridCol w:w="1836"/>
        <w:gridCol w:w="1167"/>
        <w:gridCol w:w="763"/>
        <w:gridCol w:w="105"/>
      </w:tblGrid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ragoun Micha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lý Ale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děra Kare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icl Vladislav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ílý Vít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ietrich Jakub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něk Radim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locica Matyá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mek Jiří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sopust Danie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ožík Ale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korný Ondřej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hout Pet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ásek Danie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udnička Tomá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šenička Tomá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upík Davi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upík Daniel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cejík Davi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erman David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ulínský Petr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Adamec Matěj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Neuman Marti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rnal Jakub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56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 (kotoulová obrátka) 18:17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lous Štěpán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565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-P (kotoulová obrátka) 18:17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i - 1997</w:t>
      </w:r>
      <w:r>
        <w:rPr/>
        <w:br/>
      </w:r>
      <w:r>
        <w:rPr>
          <w:rStyle w:val="Poznamka1"/>
        </w:rPr>
        <w:t>Čas uzavření výsledků 8.3. 2008 18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768"/>
        <w:gridCol w:w="1048"/>
        <w:gridCol w:w="1424"/>
        <w:gridCol w:w="1383"/>
        <w:gridCol w:w="880"/>
        <w:gridCol w:w="579"/>
        <w:gridCol w:w="120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ahradník Štěpá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láha Micha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věcený Antoní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vorc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zec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uc Ondře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rcík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ocházka Ladislav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uchý Vilém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ngr Fili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iman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hnal David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ulík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děra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Nemejta Mare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- 16. Szaffner Robi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Žák Petr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evčík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omeš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odomka Luk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K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nza Dominik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orávek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outný Jiří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Rychetský Maty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bíne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Černý Jan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2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plaval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i - 1998</w:t>
      </w:r>
      <w:r>
        <w:rPr/>
        <w:br/>
      </w:r>
      <w:r>
        <w:rPr>
          <w:rStyle w:val="Poznamka1"/>
        </w:rPr>
        <w:t>Čas uzavření výsledků 8.3. 2008 18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97"/>
        <w:gridCol w:w="1088"/>
        <w:gridCol w:w="1477"/>
        <w:gridCol w:w="1435"/>
        <w:gridCol w:w="913"/>
        <w:gridCol w:w="601"/>
        <w:gridCol w:w="123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racík Tomá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acík Filip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vřička Kare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zobohatý Václav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ára Ale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cina Marti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Urban Filip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rks Ladislav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 Antoní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ittler Dominik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šek Šimo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irásek Martin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ků Michal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řecký Tomáš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láž Marek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nér Filip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Zítka Adam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i - 1999...</w:t>
      </w:r>
      <w:r>
        <w:rPr/>
        <w:br/>
      </w:r>
      <w:r>
        <w:rPr>
          <w:rStyle w:val="Poznamka1"/>
        </w:rPr>
        <w:t>Čas uzavření výsledků 8.3. 2008 18:2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94"/>
        <w:gridCol w:w="1030"/>
        <w:gridCol w:w="1469"/>
        <w:gridCol w:w="1427"/>
        <w:gridCol w:w="908"/>
        <w:gridCol w:w="597"/>
        <w:gridCol w:w="123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oll Davi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Františ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choň Libo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/>
      </w:pPr>
      <w:r>
        <w:rPr>
          <w:rStyle w:val="Nadpis21"/>
        </w:rPr>
        <w:t>19. 100 PZ žačky - 1996</w:t>
      </w:r>
      <w:r>
        <w:rPr/>
        <w:br/>
      </w:r>
      <w:r>
        <w:rPr>
          <w:rStyle w:val="Poznamka1"/>
        </w:rPr>
        <w:t>Čas uzavření výsledků 8.3. 2008 18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2"/>
        <w:gridCol w:w="718"/>
        <w:gridCol w:w="932"/>
        <w:gridCol w:w="1328"/>
        <w:gridCol w:w="1290"/>
        <w:gridCol w:w="822"/>
        <w:gridCol w:w="869"/>
        <w:gridCol w:w="115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olanová Kristý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pičková Karolí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rumpová Magdale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ová Luci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ilingerová Bár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Anež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ová Natáli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írerová Kar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řivanová Pav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singerová Domini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Zábrodská Natálie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rancová Kristý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öferová Terez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Radimská Moni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selá Denis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Lošanová Kamil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Buřičová Kateř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ejtová Monik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Tomanová Kateř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Kaplanová Ja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ečná Kateřina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1997</w:t>
      </w:r>
      <w:r>
        <w:rPr/>
        <w:br/>
      </w:r>
      <w:r>
        <w:rPr>
          <w:rStyle w:val="Poznamka1"/>
        </w:rPr>
        <w:t>Čas uzavření výsledků 8.3. 2008 18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749"/>
        <w:gridCol w:w="1021"/>
        <w:gridCol w:w="1387"/>
        <w:gridCol w:w="1347"/>
        <w:gridCol w:w="858"/>
        <w:gridCol w:w="565"/>
        <w:gridCol w:w="118"/>
      </w:tblGrid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Žáková Kristý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dnická Jindř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áková Ilo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akubcová Luc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fránková Joha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mrtová Kristý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avlíčková Adé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Pí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límová Rebecc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ukvajová Niko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ná Adé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trachoňová Kar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vojanová Domini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orm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háčková Pet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endová Len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ydlová Mar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Galbavá Klá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Ardelánová Ali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řenková Magdale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áčková Michael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icková Natál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afk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anzlová Barbo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radil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řížková Juli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6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Tinková Alexandr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1998</w:t>
      </w:r>
      <w:r>
        <w:rPr/>
        <w:br/>
      </w:r>
      <w:r>
        <w:rPr>
          <w:rStyle w:val="Poznamka1"/>
        </w:rPr>
        <w:t>Čas uzavření výsledků 8.3. 2008 18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3"/>
        <w:gridCol w:w="733"/>
        <w:gridCol w:w="999"/>
        <w:gridCol w:w="1356"/>
        <w:gridCol w:w="1317"/>
        <w:gridCol w:w="839"/>
        <w:gridCol w:w="553"/>
        <w:gridCol w:w="116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ál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nushi Valent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ehberger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Zeman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Doubravská S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Čechová Agá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Říhová Karolí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selberger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cháč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imonová Alexand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lavová Kar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uš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Tá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ováková Ev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oř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routková Anna-mar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Trollerová Miluš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ernerová Soň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5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Šimíčkova Iv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1999...</w:t>
      </w:r>
      <w:r>
        <w:rPr/>
        <w:br/>
      </w:r>
      <w:r>
        <w:rPr>
          <w:rStyle w:val="Poznamka1"/>
        </w:rPr>
        <w:t>Čas uzavření výsledků 8.3. 2008 18:4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11"/>
        </w:rPr>
        <w:t xml:space="preserve">Pořadí oddílů dle umístění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82"/>
        <w:gridCol w:w="534"/>
        <w:gridCol w:w="581"/>
        <w:gridCol w:w="582"/>
        <w:gridCol w:w="581"/>
        <w:gridCol w:w="534"/>
        <w:gridCol w:w="1398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TJ Autoškoda Mladá Boleslav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TJ Slávie Chomutov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TJ Lokomotiva Beroun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Plavecký klub Písek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SK Jazzmeni Žatec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Městský plavecký klub Ústí nad Labem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Sportovní klub Policie Nymburk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PK Chemopetrol Litvínov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TJ Slovan Varnsdorf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Triatlon Team Tálín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TJ Spartak Hořovic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Plavecká škola PROSEN Loun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Plavecký klub Litoměřice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TJ Slovan Karlovy Var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, Česká plavecká škola Prah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Plavecký oddíl Rumburk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TJ Baník Most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Univerzitní sportovní klub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PK Česká Lípa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" w:hAnsi="Benguiat Frisky CE" w:cs="Benguiat Frisky CE"/>
      <w:b/>
      <w:sz w:val="72"/>
      <w:szCs w:val="20"/>
    </w:rPr>
  </w:style>
  <w:style w:type="character" w:styleId="Standardnpsmoodstavce">
    <w:name w:val="Standardní písmo odstavce"/>
    <w:qFormat/>
    <w:rPr/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34:00Z</dcterms:created>
  <dc:creator>prokes</dc:creator>
  <dc:description/>
  <cp:keywords/>
  <dc:language>en-US</dc:language>
  <cp:lastModifiedBy>Karel</cp:lastModifiedBy>
  <cp:lastPrinted>2007-03-03T12:57:00Z</cp:lastPrinted>
  <dcterms:modified xsi:type="dcterms:W3CDTF">2008-03-09T20:34:00Z</dcterms:modified>
  <cp:revision>2</cp:revision>
  <dc:subject/>
  <dc:title/>
</cp:coreProperties>
</file>