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dpis21"/>
        </w:rPr>
        <w:t>1. 50 K ženy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657"/>
        <w:gridCol w:w="865"/>
        <w:gridCol w:w="1248"/>
        <w:gridCol w:w="1212"/>
        <w:gridCol w:w="758"/>
        <w:gridCol w:w="803"/>
        <w:gridCol w:w="72"/>
      </w:tblGrid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ikulová Luci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6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řezinová Ev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lová Zuza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líková Elišk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labolová Kateř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leinová Klá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eitingerová Zuza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eitingerová Niko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drličková Andre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dláková Dagmar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říhodová Kateř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Rendlová Lenk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Kročáková Terez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rbková Terez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védová Iva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loubková Pet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ravdová Karolí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Říhová Niko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Fritscheová Anet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Grubnerová Radk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Ticháčková Šárk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ubínová Karolí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Juřičková Magdalé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Janoušková Ja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- 27. Metličková Lenk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- 27. Šetlíková Monik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- 27. Pomahačová Luci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okorná Elišk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- 30. Hejlová Markét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- 30. Štěpánková Erik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Nováková Kateř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Nová Elišk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Holzknechtová Denis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Kratochvílová Niko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- 36. Kubičková Veronik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- 36. Lencová Alic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Plavcová Lind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Marešová Ja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Šárová Ire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Banzetová Ja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Martínková Kateř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Götzová Michae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Chládová Klá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Švejcarová Kateř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- 46. Plávková Kateř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- 46. Marešová Ivet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Leiblová Niko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Wadenková Pavlí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Hovorková Ja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Císařová Kristý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Pittrová Kateř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Vodičková Simo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Medeová Ne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Radová Adé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Steinbachová Karolí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- 57. Ferbrová Kateř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- 57. Vozková Andre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Urbanová Barbo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 Slaninová Barbo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. Smetanová Luci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. Verzalová Veronik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2. Babiarová Michae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3. Solničková Denis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4. Benešová Luci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5. - 66. Šalanská Lind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5. - 66. Kohnová Kateř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7. Suchá Hele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8. Trejbalová Anežk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9. Oberhelová Terez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0. Krajová Zuza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1. Andörferová Nikol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2. Mikschíková Adé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3. Janečková Jaroslav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4. Janusová Pet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5. Pelcová Anet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6. Waloschková Elišk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7. Pasevová Luci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8. Nováková An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. 50 K muži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682"/>
        <w:gridCol w:w="897"/>
        <w:gridCol w:w="1297"/>
        <w:gridCol w:w="1259"/>
        <w:gridCol w:w="786"/>
        <w:gridCol w:w="834"/>
        <w:gridCol w:w="74"/>
      </w:tblGrid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levko Tomáš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8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avídek Patrik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3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eloun Jaku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3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rtůněk Pet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6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lek Ladislav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7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ezbera Jaroslav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8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ejskal Lukáš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hudoba Pet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0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erník J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2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ára J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3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ivoňka Jiří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3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eumann Pet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4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čera Lukáš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5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waczyna Tomáš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6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lapnička Jiří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6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ommer J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8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Erben Rom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Kubínek Ondřej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Kavřík Adam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1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Švejda Pave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1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učera J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2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ekař Erví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2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ild Josef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3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říž Pet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4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obza Jaku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5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- 27. Lechner Jaku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5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- 27. Möckl Christi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5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latzer Ondřej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6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Janovský Jiří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6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Trahorsch Pet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7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učera Micha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ruliš Jiří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Tomek Zdeněk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Zrůst Jaku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1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Novák Pave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3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Lenc Mart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4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- 38. Vrbenský Ondřej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- 38. Kentoš J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Jedlinský Mart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Setvín J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Pokorný Vojtěch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6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Gnědin Arťom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- 44. Hříbal Mart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- 44. Pecha Marek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Hulínský Lukáš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Novák Matouš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Košelev Oleg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Vlasák Tomáš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- 50. Dařílek Danie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- 50. Schröpfer Mart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Franta Jaku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Kolesár Pave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Douda Matěj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Holub Matouš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Červinka Jaku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Vít Ondřej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 Maněna J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Šupita Pet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 Boháček Lukáš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. Šaroch Micha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. Prchlík Pet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2. Davídek Pave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3. Kůs Mart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4. Joska Mart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5. Prošek J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6. Chlád Robert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7. Trousil Ondřej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8. Marek Jaku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9. Jenśí Václav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0. Pivec Micha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1. Josefík D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2. Turek Pet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3. Kadlec Lukáš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4. Pretl Jiří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5. Heinrich Filip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6. Tyrpekl Danie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7. Svoboda Josef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8. Vrbenský Jaku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9. Šlechta Mart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0. - 81. Váňa Micha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0. - 81. Dvořák Vratislav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2. Mašek Mart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3. Vyhnis Zdeněk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4. Soukup Miroslav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5. Braun J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6. - 87. Řehounek Ondřej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6. - 87. Svoboda Jaku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8. Sýkora Václav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9. Uher Michae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0. Šindelář David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1. Kučera Tomáš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2. Dařílek J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3. Císler Jiří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4. Škorvaga Filip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5. Tučím Tomáš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6. Stehlík Adam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7. Štemberk Mart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3. 50 K ženy - 1996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660"/>
        <w:gridCol w:w="839"/>
        <w:gridCol w:w="1256"/>
        <w:gridCol w:w="1220"/>
        <w:gridCol w:w="763"/>
        <w:gridCol w:w="808"/>
        <w:gridCol w:w="73"/>
      </w:tblGrid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ová Luc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Šilhanová Štěpán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Štrancová Kristý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mková Veroni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áhoříková Kristý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loušková Mart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chulková Štěpán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edererová Jul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ocházková Adé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ilingerová Bá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chindlerová Niko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emlerová Domini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lanová Kristý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iroutová Terez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lzknechtová Klá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ajníková A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oravcová Niko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lajsová Zuz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ednická Jindřiš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ěnkavová Kristý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Ciprová Barbo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osingerová Domini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Radimská Moni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šetečková Luc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avlíčková Adé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Laštovková Marce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Tomanová Kateř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Seydlová Mar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Šteifeldová Luc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Smolková Pet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acháčková Pet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Matuščinová Rad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Höferová Terez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Veselá Denis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Sobotková Barba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Zábrodská Natál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Vlášková Anet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Hrachová Kateř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Druxová Karolí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Haselbergerovájana J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Chrpová Kateř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Trollerová Miluš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Penkerová Michae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Košťálová Zuz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Prokešová Hele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Mojžíšová Michae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Zemková Kristý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Denková Denis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Glaserová Denis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Strnadová Niko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Lotocká Len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Šilhavá Kristý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4. 50 K muži - 1996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732"/>
        <w:gridCol w:w="929"/>
        <w:gridCol w:w="1395"/>
        <w:gridCol w:w="1354"/>
        <w:gridCol w:w="846"/>
        <w:gridCol w:w="539"/>
        <w:gridCol w:w="76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ek Micha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 Petr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mmer Vojtěch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nina Rom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uňáček Marti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ranta Tom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oska Mare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üller Tom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ber Marti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račka Stanislav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eeman Michae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acík Tom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encl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okop Tom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určo Domini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ašpar Libor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anásek Danie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ájek Ale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racík Filip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Marks Ladislav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Moulis Mare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Zavázal Jaroslav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imek Jiří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areš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rnka Marti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anza Domini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Černý Vojtěch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asl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Lampl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Linc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Leden Marti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Novák Antoní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Strnad Ada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Dvořák Pave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Moravčík Ondřej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5. 200 P ženy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682"/>
        <w:gridCol w:w="897"/>
        <w:gridCol w:w="1296"/>
        <w:gridCol w:w="1258"/>
        <w:gridCol w:w="785"/>
        <w:gridCol w:w="833"/>
        <w:gridCol w:w="74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řezinová Ev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aková Marké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6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endlová Len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2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ová An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9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ritscheová Ane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audová Pet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1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tuščinová Barbo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6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áková Domi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raniš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3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ukášk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2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Chládová Klá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1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ychetská Klá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6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říhod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9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ikul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3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rbk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8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nzetová J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3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Radová Adé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udrličková Andre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ubičková Ver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1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okorná El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9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1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Lencová Alic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1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Ouředníková Karo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2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5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artínk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6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metan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2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Tučk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0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Janoušková J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7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tefanová H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0.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Müllerová Deni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4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Oberhel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9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ohn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Šárová Ire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2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Steinbachová Karo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1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Beneš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1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Najnar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3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Šalanská Lind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7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Krajová Zuz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Císař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6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Bustová An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0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Trejbalová Anež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Marešová Ive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7.3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Pelcová Ane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9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3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Janečková Jaroslav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1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5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Waloschková El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uklová An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6. 200 P muži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729"/>
        <w:gridCol w:w="960"/>
        <w:gridCol w:w="1387"/>
        <w:gridCol w:w="1347"/>
        <w:gridCol w:w="842"/>
        <w:gridCol w:w="891"/>
        <w:gridCol w:w="76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avídek Patri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6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til J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5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rousil Ondře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9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4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kála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6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ivoňka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1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9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novský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0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6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etek Štěpá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7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5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enc Marti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4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ít Ondře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1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ick Danie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6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enśí Václav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4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6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korný Vojtěch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3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vězda J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4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5.4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echner Jaku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9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2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těpánek Patri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0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ouda Matě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4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7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vořák Vratislav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9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1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rbenský Ondře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6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učera Tomá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5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korvaga Fili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6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9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ivec Micha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9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1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oukup Davi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7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3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retl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6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0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aroch Micha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3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3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aněna J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9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5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Šindelář Davi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5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1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Tyrpekl Danie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3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Císler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9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9.5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Řehounek Ondře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1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5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Heinrich Fili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9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4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Josefík D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6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ýkora Václav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44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7. 100 Z ženy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58"/>
        <w:gridCol w:w="867"/>
        <w:gridCol w:w="1251"/>
        <w:gridCol w:w="1215"/>
        <w:gridCol w:w="759"/>
        <w:gridCol w:w="805"/>
        <w:gridCol w:w="73"/>
      </w:tblGrid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umrtová Simo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4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4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jířová Veronik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5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áňová Anet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rošová Lenk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ránková Šárk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8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leinová Klár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7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8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lzknechtová Denis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etlíková Monik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alíková Elišk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efanová Ha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9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loubková Petr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védová Iva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4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0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etličková Lenk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Wadenková Pavlí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3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ročáková Terez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ranišová Kristý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1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bičková Veronik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3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eitingerová Zuza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7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labolová Kateři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7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iesewetterová Ja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Götzová Michael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Kudrličková Andre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8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Železná Michael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4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Grubnerová Radk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7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ejlová Markét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8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Laudová Petr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9.9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Tučková Terez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9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Vozková Andre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7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Říhová Nikol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7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Nová Elišk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Vernerová Luci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1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Pittrová Kateři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9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okorná Elišk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9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Solničková Denis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5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Nováková Kateři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5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Puklová An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9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Marešová Ja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5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Plávková Kateři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5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Urbanová Barbor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3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Medeová Nel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4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Babiarová Michael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4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Nechanická Barbor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Andörferová Nikol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Babiarová Marti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Krajová Zuza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3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Mikschíková Adél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Janusová Petr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7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Waloschková Elišk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2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8. 100 Z muži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731"/>
        <w:gridCol w:w="964"/>
        <w:gridCol w:w="1393"/>
        <w:gridCol w:w="1353"/>
        <w:gridCol w:w="844"/>
        <w:gridCol w:w="895"/>
        <w:gridCol w:w="76"/>
      </w:tblGrid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ník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2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lek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8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mmer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4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určenko Mich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1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tehlík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2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chno Luk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5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voboda Vojtěc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vřík Ada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8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čera Luk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7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1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levko Tom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7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atochvíl Ada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3.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bínek Ondře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3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chröpfer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vejda Pav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7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6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Erben Rom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řenda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3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anovský Jiří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učera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2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ovák Matou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aumrt Ondře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2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ild Josef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2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8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říž Pet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rajník Richa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4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rchlík Pet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olub Matou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4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Velek Ladislav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4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Stejskal Luk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4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2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echa Mare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4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Marek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Lechner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Červinka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5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Davídek Pav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5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Kůs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Hříbal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9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Joska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9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Halbich Davi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9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3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Kadlec Luk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Zrůst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Soukup Miroslav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4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Pokorný Vojtěc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2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Svoboda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9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Váňa Mich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1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Vrbenský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Mašek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Uher Micha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5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Soukup Davi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9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Dařílek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yhnis Zdeně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4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9. 100 Z ženy - 1996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682"/>
        <w:gridCol w:w="866"/>
        <w:gridCol w:w="1298"/>
        <w:gridCol w:w="1260"/>
        <w:gridCol w:w="788"/>
        <w:gridCol w:w="834"/>
        <w:gridCol w:w="74"/>
      </w:tblGrid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lan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6.7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ková Ver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emlerová Domi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irout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9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edererová Jul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lzknechtová Klá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6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Urban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6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ilhanová Štěpán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1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iprová Barbo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1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ábrodská Natál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4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chulková Štěpán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3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ednická Jindř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1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avlíčková Adé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9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lajsová Zuz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rajníková An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6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aloušková Mart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2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ilingerová Bá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5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ěnkav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chindlerová Niko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oravcová Nik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7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írerová Kar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5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tranc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5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rocházková Adé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5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osingerová Domi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eselá Deni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1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Laštovková Marc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4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Záhořík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Vlášková Ane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9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Hrach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8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Chrp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6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atuščinová Rad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1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Höfer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7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Seydlová Mar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Říhová Karo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8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Toman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1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Všetečk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0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Sobotková Barba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3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Smolková Pet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9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Zemk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3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Prokešová Hele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2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41. Haselbergerová jana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0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Denková Deni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Košťálová Zuz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3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Druxová Karo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Mojžíš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9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Trollerová Miluš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Lotocká Len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8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Penker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9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Glaserová Deni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7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Šilha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Strnadová Nik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0. 100 Z muži - 1996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66"/>
        <w:gridCol w:w="972"/>
        <w:gridCol w:w="1459"/>
        <w:gridCol w:w="1417"/>
        <w:gridCol w:w="884"/>
        <w:gridCol w:w="564"/>
        <w:gridCol w:w="77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ek Michal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1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 Pet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ranta Tomá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8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lý Ale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mmer Vojtěch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3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eman Michael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acík Tomá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4.4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lanina Roma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1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lcar Domini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7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onk Michal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4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oska Mare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9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imek Jiří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1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eber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oulis Mare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1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ašpar Libo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3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ájek Ale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9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račka Stanisla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rks Ladisla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9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Černý Vojtěch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uc Ondřej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3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Ziman Mare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7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areš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5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Zavázal Jarosla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5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rnka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8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encl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3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asl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0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Moravčík Ondřej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7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Dvořák Pavel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Linc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1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Hanza Domini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1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Lampl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Novák Antoní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5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Leden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Strnad Ada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8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racík Filip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1. 200 M ženy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714"/>
        <w:gridCol w:w="904"/>
        <w:gridCol w:w="1361"/>
        <w:gridCol w:w="1320"/>
        <w:gridCol w:w="825"/>
        <w:gridCol w:w="874"/>
        <w:gridCol w:w="75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nková Kateř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5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1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90 (35.7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6.41 (38.5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ychetská Klá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0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5.6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9 (39.21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5.29 (40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ukášková Kristý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3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60 (41.2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0.14 (43.5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bičková Veroni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4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4.56 (40.1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8.66 (44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bínová Karolí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5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46 (43.9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6.15 (45.6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erbrová Kateř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5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63 (44.1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50: 02:08.80 (47.1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ěpánková Eri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2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3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32 (43.9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8.81 (47.4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erzalová Veroni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15 (46.8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5.12 (47.9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eiblová Niko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0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9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51 (45.5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6.19 (50.6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Železná Michae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40 (48.1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7.62 (49.2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adová Adé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3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0.8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48 (49.6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22.77 (52.2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üllerová Deni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5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3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45 (51.1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25.15 (52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eichová Terez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ernerová Luc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3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2. 200 M muži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735"/>
        <w:gridCol w:w="969"/>
        <w:gridCol w:w="1401"/>
        <w:gridCol w:w="1359"/>
        <w:gridCol w:w="848"/>
        <w:gridCol w:w="899"/>
        <w:gridCol w:w="76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öswart Joná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5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8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44 (33.6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9.37 (35.9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atoň Kare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5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1.1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73 (35.60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4.39 (37.6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šelev Oleg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9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0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06 (36.9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6.62 (37.5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neš Mart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34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7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97 (35.2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6.74 (40.7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ník J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8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82 (37.3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0.16 (41.3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lačka J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2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25 (37.7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7.86 (38.6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latzer Ondřej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8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4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8 (38.3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0.92 (40.1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öckl Christi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1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0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25 (40.2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7.82 (42.5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ick Danie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8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09 (39.88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7.43 (43.3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hlád Rober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7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8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91 (42.0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1.40 (44.4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ulínský Luká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6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4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93 (42.5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50: 02:05.05 (46.1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upita Pet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74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79 (42.2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5.10 (47.3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Červinka Jaku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4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1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0 (43.08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6.11 (45.9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ůs Mart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9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2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92 (44.70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8.28 (48.3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Gnědin Arťom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17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5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35 (44.7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9.62 (47.2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voboda Jaku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0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5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6.85 (47.2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6.44 (49.5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raun J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3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1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71 (45.5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4.29 (47.5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voboda Josef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8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9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57 (43.6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1.26 (50.6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3. 400 K ženy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722"/>
        <w:gridCol w:w="951"/>
        <w:gridCol w:w="1297"/>
        <w:gridCol w:w="1335"/>
        <w:gridCol w:w="834"/>
        <w:gridCol w:w="795"/>
        <w:gridCol w:w="65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vačková Žof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3.6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29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46 (34.1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1.12 (35.66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7.63 (36.5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2:53.58 (35.9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: 03:30.39 (36.8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07.29 (36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Domini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8.2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49"/>
              <w:gridCol w:w="1470"/>
              <w:gridCol w:w="1354"/>
              <w:gridCol w:w="1646"/>
              <w:gridCol w:w="995"/>
              <w:gridCol w:w="1354"/>
              <w:gridCol w:w="1354"/>
            </w:tblGrid>
            <w:tr>
              <w:trPr/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31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30 (35.99)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5.85 (36.55)</w:t>
                  </w:r>
                </w:p>
              </w:tc>
              <w:tc>
                <w:tcPr>
                  <w:tcW w:w="16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9.08 (01:13.23)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2:59.08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35.74 (36.66)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12.36 (36.6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aková Markét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9.1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42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25 (35.8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6.10 (36.85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2.83 (36.7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2:59.83 (37.0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37.14 (37.3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13.79 (36.6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leinová Klá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1.0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13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9.53 (36.4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6.05 (36.52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2.86 (36.8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0.01 (37.1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37.23 (37.2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14.74 (37.5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uřičková Magdalé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1.8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51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53 (36.0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6.74 (37.21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24.12 (37.3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0.53 (36.4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37.73 (37.2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15.45 (37.7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anišová Kristý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5.6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08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75 (36.6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8.86 (37.11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6.18 (37.3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3.43 (37.2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: 03:41.32 (37.8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18.82 (37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iesewetterová Ja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6.3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82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85 (37.0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8.03 (37.18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6.44 (38.4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4.49 (38.0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42.40 (37.9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20.01 (37.6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endlová Len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7.4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47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70 (37.2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9.44 (37.74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7.20 (37.7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5.14 (37.9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43.11 (37.9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21.18 (38.0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alíková Eliš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8.5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5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7 (36.7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8.28 (37.51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6.53 (38.2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4.94 (38.4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43.71 (38.7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22.13 (38.4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icháčková Šár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9.1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70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59 (36.8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50: 01:48.62 (38.03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6.61 (37.9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5.33 (38.7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43.72 (38.3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22.13 (38.4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eránková Šár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0.7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6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92 (36.8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8.48 (37.56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6.75 (38.2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5.29 (38.5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44.20 (38.9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23.12 (38.9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elová Zuza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1.0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0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96 (36.7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8.82 (37.86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6.88 (38.0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5.35 (38.4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43.58 (38.2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50: 04:22.64 (39.0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tráňová Anet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2.1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2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34 (37.3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9.42 (38.08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8.00 (38.5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5.85 (37.8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44.84 (38.9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23.74 (38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Ouředníková Karolí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2.1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43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31 (37.8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9.60 (38.29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8.33 (38.7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6.84 (38.5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45.74 (38.9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24.29 (38.5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Grubnerová Rad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9.0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40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03 (37.6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1.29 (39.26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19 (38.9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9.67 (39.4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49.76 (40.0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29.72 (39.9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učková Terez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2.6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8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  <w:gridCol w:w="1089"/>
              <w:gridCol w:w="1596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5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30 (38.7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2.68 (39.38)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12.46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52.98 (40.5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33.39 (40.4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váková Kateř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3.9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15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5.29 (40.1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6.46 (41.17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6.93 (40.4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17.73 (40.8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57.21 (39.4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36.97 (39.7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říhodová Kateř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3.9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83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60 (37.7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1.31 (38.71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30.98 (39.6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11.30 (40.3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51.93 (40.6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33.17 (41.2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ová Eliš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4.7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60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13 (38.5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3.38 (40.25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3.76 (40.3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14.20 (40.4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54.93 (40.7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35.52 (40.5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védová Iva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7.8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74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09 (39.3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4.14 (40.05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92 (40.7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16.12 (41.2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57.00 (40.8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37.95 (40.9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tefanová Ha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9.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7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31 (38.6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4.62 (40.31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5.28 (40.6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16.38 (41.1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57.53 (41.1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39.00 (41.4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omahačová Luc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4.2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0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96 (38.9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3.16 (40.20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5.27 (42.1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16.73 (41.4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59.07 (42.3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41.56 (42.4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uchá Hele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4.4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7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9 (39.4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6.41 (41.52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21 (41.8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19.87 (41.6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02.10 (42.2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43.63 (41.5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ozková Andre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7.3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21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77 (40.5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9.02 (41.25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20 (42.1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22.95 (41.7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05.14 (42.1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46.78 (41.6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ovorková Ja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9.8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2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56 (40.1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7.01 (41.45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35 (42.3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22.70 (43.3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06.09 (43.3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48.87 (42.7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Švejcarová Kateř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3.2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4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69 (40.1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7.90 (42.21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20 (43.3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24.63 (43.4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08.33 (43.7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51.59 (43.2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ratochvílová Niko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3.9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76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73 (39.9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9.30 (42.57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2.40 (43.1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26.14 (43.7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09.55 (43.4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52.89 (43.3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Medeová Ne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4.3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74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88 (42.1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1.23 (42.35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34 (44.1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28.15 (42.8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12.77 (44.6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54.91 (42.1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Matuščinová Barbo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4.4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07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29 (43.2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3.87 (44.58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8.80 (44.9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34.00 (45.2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18.48 (44.4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02.85 (44.3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Müllerová Denis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5.7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96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83 (42.8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5.06 (44.23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9.20 (44.1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34.09 (44.8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19.35 (45.2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03.27 (43.9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Šalanská Lind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8.7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02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08 (43.0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6.43 (44.35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1.43 (45.0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35.81 (44.3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20.30 (44.4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04.79 (44.4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Mikschíková Adé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4.7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7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92 (46.2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4.71 (48.79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94 (50.2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55.82 (50.8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: 04:46.44 (50.6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36.95 (50.5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asevová Luc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4. 400 K muži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795"/>
        <w:gridCol w:w="1048"/>
        <w:gridCol w:w="1361"/>
        <w:gridCol w:w="1472"/>
        <w:gridCol w:w="917"/>
        <w:gridCol w:w="837"/>
        <w:gridCol w:w="65"/>
      </w:tblGrid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chno Luká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9.72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73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0.73 (32.0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3.78 (33.05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7.45 (33.6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2:40.76 (33.3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14.58 (33.8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3:48.11 (33.5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řenda Marti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0.99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84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90 (32.0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4.14 (32.24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07.56 (33.4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2:40.71 (33.1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14.34 (33.6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3:47.65 (33.3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dlinský Marti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3.8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29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49 (32.2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5.91 (33.42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9.45 (33.5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2:43.05 (33.6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17.33 (34.2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3:50.99 (33.6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voboda Vojtěch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0.25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85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42 (33.5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8.75 (34.33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3.12 (34.3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2:47.69 (34.5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22.30 (34.6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3:56.76 (34.4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tvín J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3.79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1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13 (34.1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9.58 (34.45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4.64 (35.0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2:49.69 (35.0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25.08 (35.3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00.18 (35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vřík Ada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3.92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57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45 (33.8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50: 01:39.73 (35.28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5.10 (35.3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2:50.13 (35.0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25.38 (35.2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00.55 (35.1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atochvíl Ada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4.35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15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09 (33.9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9.76 (34.67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4.94 (35.1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2:50.31 (35.3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25.54 (35.2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01.28 (35.7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öswart Joná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4.53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24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37 (34.1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9.92 (34.55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4.91 (34.9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2:50.27 (35.3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24.94 (34.6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00.11 (35.1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ajník Richar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8.4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56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31 (33.7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8.73 (34.42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4.22 (35.4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2:50.49 (36.2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26.92 (36.4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03.31 (36.3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vatoň Kar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8.7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18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15 (33.9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9.23 (35.08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4.63 (35.4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2:50.62 (35.9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26.76 (36.1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02.36 (35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ařílek Dani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0.33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89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16 (34.2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50: 01:41.83 (35.67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8.16 (36.3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2:54.58 (36.4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31.36 (36.7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07.25 (35.8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waczyna Tomá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1.22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1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21 (34.2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1.22 (36.01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7.24 (36.0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2:53.87 (36.6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30.64 (36.7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06.57 (35.9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bínek Ondře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1.65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41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48 (34.0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9.49 (36.01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5.73 (36.2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2:52.58 (36.8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30.08 (37.5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06.86 (36.7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těpánek Patri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3.59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32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42 (35.1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2.30 (35.88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8.91 (36.6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2:54.83 (35.9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31.78 (36.9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08.34 (36.5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elek J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3.87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79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20 (35.4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2.91 (35.71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8.97 (36.0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2:55.26 (36.2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32.27 (37.0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09.07 (36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lasák Tomá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5.2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6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28 (34.8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2.16 (35.88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8.24 (36.0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2:55.17 (36.9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32.28 (37.1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09.53 (37.2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öckl Christi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9.18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90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69 (36.7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9.12 (38.43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7.08 (37.9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4.34 (37.2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40.15 (35.8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15.07 (34.9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entoš J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9.64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01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63 (36.6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6.01 (37.38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3.61 (37.6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0.53 (36.9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37.89 (37.3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15.02 (37.1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Jenśí Václav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0.09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34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78 (36.4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6.67 (36.89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3.47 (36.8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0.77 (37.3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37.54 (36.7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14.81 (37.2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chröpfer Marti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0.87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84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95 (37.1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7.54 (37.59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5.48 (37.9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2.83 (37.3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39.62 (36.7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16.20 (36.5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obza Jakub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1.18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08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37 (35.2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4.82 (37.45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2.69 (37.8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0.44 (37.7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37.80 (37.3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15.66 (37.8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ild Josef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2.28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83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46 (35.6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4.03 (37.57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2.09 (38.0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0.43 (38.3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38.63 (38.2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17.35 (38.7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rchlík Pet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8.52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48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37 (37.8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9.41 (38.04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8.22 (38.8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6.29 (38.0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44.95 (38.6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22.37 (37.4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ovák Pav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8.76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30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74 (36.4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7.03 (38.29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5.12 (38.0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3.61 (38.4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43.11 (39.5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21.65 (38.5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Braun J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3.52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7.29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93 (41.6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2.87 (43.94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54 (44.6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32.31 (44.7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18.07 (45.7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03.52 (45.4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kála Jiř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4.63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29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52 (35.2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3.61 (37.09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22.11 (38.5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2.04 (39.9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43.23 (41.1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23.80 (40.5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Tomek Zdeně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6.1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12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81 (37.6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0.50 (39.69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63 (40.1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11.32 (40.6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: 03:52.32 (41.0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33.24 (40.9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Maněna J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6.49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19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65 (38.4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9.09 (39.44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9.39 (40.3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9.90 (40.5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50.82 (40.9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29.07 (38.2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Halbich Davi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7.64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61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65 (38.0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9.12 (38.47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8.90 (39.7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08.94 (40.0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49.96 (41.0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29.87 (39.9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Baumrt Ondře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9.97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98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2.56 (38.5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2.65 (40.09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94 (40.2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14.09 (41.1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54.62 (40.5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34.02 (39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Uher Micha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1.35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15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23 (39.0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5.55 (40.32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5.42 (39.8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15.63 (40.2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55.51 (39.8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34.55 (39.0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adlec Luká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2.63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14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70 (39.5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5.03 (40.33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5.38 (40.3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15.89 (40.5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56.10 (40.2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50: 04:35.79 (39.6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Vyhnis Zdeně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6.14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50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91 (40.4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8.44 (41.53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12 (40.6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19.98 (40.8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00.52 (40.5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39.32 (38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Váňa Micha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6.55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3.96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05 (38.0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2.02 (39.97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99 (40.9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13.98 (40.9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55.54 (41.5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36.78 (41.2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ruliš Jiř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7.73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90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44 (38.5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3.41 (40.97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79 (41.3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16.61 (41.8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58.44 (41.8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39.52 (41.0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Svoboda Josef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2.8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0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52 (40.0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6.44 (40.92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6.94 (40.5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18.64 (41.7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59.98 (41.3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42.05 (42.0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Soukup Miroslav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6.47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29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05 (39.7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7.61 (41.56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0.57 (42.9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22.25 (41.6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04.88 (42.6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46.34 (41.4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Kučera Tomá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7.2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Prošek J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2.69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47"/>
              <w:gridCol w:w="1708"/>
              <w:gridCol w:w="1553"/>
              <w:gridCol w:w="1708"/>
              <w:gridCol w:w="1553"/>
              <w:gridCol w:w="1553"/>
            </w:tblGrid>
            <w:tr>
              <w:trPr/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88</w:t>
                  </w:r>
                </w:p>
              </w:tc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51 (40.63)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7.66 (42.15)</w:t>
                  </w:r>
                </w:p>
              </w:tc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0.71 (43.05)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24.06 (43.35)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08.08 (44.0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Císler Jiř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3.29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Mašek Marti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3.66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57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71 (43.1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4.18 (43.47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8.03 (43.8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32.13 (44.1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16.38 (44.2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01.10 (44.7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Dařílek J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5.14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98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07 (43.0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5.67 (44.60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9.88 (44.2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34.09 (44.2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18.83 (44.7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02.20 (43.3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Stehlík Ada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1.26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5. 400 K ženy - 1996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770"/>
        <w:gridCol w:w="980"/>
        <w:gridCol w:w="1292"/>
        <w:gridCol w:w="1429"/>
        <w:gridCol w:w="891"/>
        <w:gridCol w:w="779"/>
        <w:gridCol w:w="65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ilingerová B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6.7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793"/>
              <w:gridCol w:w="1332"/>
              <w:gridCol w:w="1239"/>
              <w:gridCol w:w="1332"/>
              <w:gridCol w:w="1239"/>
              <w:gridCol w:w="1401"/>
              <w:gridCol w:w="1686"/>
            </w:tblGrid>
            <w:tr>
              <w:trPr/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4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44 (38.90)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4.04 (39.6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58 (40.54)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15.50 (40.92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5:16.76 (02:01.26)</w:t>
                  </w:r>
                </w:p>
              </w:tc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50: 04:37.72 (154:27:13.9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ková Veroni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0.5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31"/>
              <w:gridCol w:w="1668"/>
              <w:gridCol w:w="1520"/>
              <w:gridCol w:w="1668"/>
              <w:gridCol w:w="1520"/>
              <w:gridCol w:w="1715"/>
            </w:tblGrid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26</w:t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29 (40.03)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7.93 (41.64)</w:t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99 (41.06)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21.29 (42.30)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42.98 (01:21.6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loušková Marti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1.7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793"/>
              <w:gridCol w:w="1332"/>
              <w:gridCol w:w="1239"/>
              <w:gridCol w:w="1332"/>
              <w:gridCol w:w="1239"/>
              <w:gridCol w:w="1401"/>
              <w:gridCol w:w="1686"/>
            </w:tblGrid>
            <w:tr>
              <w:trPr/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45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30 (39.85)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7.62 (41.32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43 (40.81)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20.09 (41.66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5:21.78 (02:01.69)</w:t>
                  </w:r>
                </w:p>
              </w:tc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44.20 (154:27:15.3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oravcová Niko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4.1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4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86 (41.2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0.43 (42.57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4.08 (43.6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27.41 (43.3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10.96 (43.5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53.45 (42.4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chindlerová Niko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9.8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1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11 (41.3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2.88 (43.77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46 (43.5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30.38 (43.9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14.64 (44.2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4:58.12 (43.4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ajníková An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1.9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37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57 (42.2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5.81 (43.24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8.93 (43.1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32.54 (43.6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17.54 (45.0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50: 05:00.81 (43.2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ocházková Adé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7.6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97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57 (43.6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6.49 (45.92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2.31 (45.8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37.94 (45.6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23.83 (45.8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07.20 (43.3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ilhanová Štěpán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8.5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93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97 (44.0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8.34 (45.37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55 (45.2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37.86 (44.3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22.65 (44.7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06.75 (44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lajsová Zuza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0.5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06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80 (42.7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6.22 (45.42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1.34 (45.1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37.53 (46.1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23.84 (46.3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08.53 (44.6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iroutová Terez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1.0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17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83 (44.6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0.80 (45.97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18 (45.3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41.22 (45.0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26.69 (45.4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11.10 (44.4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lzknechtová Kl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1.1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00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83 (44.8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0.89 (46.06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27 (45.3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41.31 (45.0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26.66 (45.3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09.72 (43.0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edererová Jul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1.4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86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83 (43.9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8.63 (44.80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12 (45.4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39.57 (45.4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24.89 (45.3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09.38 (44.4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emlerová Domini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5.2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12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92 (44.8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0.12 (47.20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08 (45.9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41.69 (45.6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28.93 (47.2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14.56 (45.6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ednická Jindřiš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6.8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1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55 (46.9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50: 02:15.41 (48.86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2.20 (46.7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49.16 (46.9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36.67 (47.5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23.29 (46.6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avlíčková Adé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0.8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86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79 (45.9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3.02 (47.23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0.69 (47.6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50: 03:47.39 (46.7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35.70 (48.3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24.69 (48.9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Radimská Moni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2.2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61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56 (45.9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5.84 (48.28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09 (48.2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52.48 (48.3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40.76 (48.2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28.75 (47.9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Ciprová Barbo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7.5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43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04 (47.6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9.38 (49.34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66 (49.2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3:59.26 (50.6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50.62 (51.3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39.93 (49.3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aštovková Marce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3.1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46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69 (48.2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9.26 (49.57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0.45 (51.1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4:01.29 (50.8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54.72 (53.4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43.85 (49.1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teifeldová Luc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6.2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93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35 (49.4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25.61 (51.26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7.91 (52.3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4:10.28 (52.3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5:01.92 (51.6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51.53 (49.6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Říhová Karolí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6.4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37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00 (50.6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27.23 (52.23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9.13 (51.9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4:10.44 (51.3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5:01.98 (51.5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5:50.93 (48.9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obotková Barba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6.4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7.91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30 (50.3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32.05 (53.75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5.95 (53.9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4:19.91 (53.9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5:13.17 (53.2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6:06.22 (53.0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acháčková Pet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7.2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7" w:type="dxa"/>
            <w:gridSpan w:val="7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438"/>
              <w:gridCol w:w="1327"/>
              <w:gridCol w:w="1438"/>
              <w:gridCol w:w="1327"/>
              <w:gridCol w:w="1327"/>
              <w:gridCol w:w="1327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98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87 (53.8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50: 02:33.12 (55.25)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7.61 (54.4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: 04:24.13 (56.5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5:21.29 (57.1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: 06:16.52 (55.2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6. 400 K muži - 1996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768"/>
        <w:gridCol w:w="976"/>
        <w:gridCol w:w="1464"/>
        <w:gridCol w:w="1422"/>
        <w:gridCol w:w="887"/>
        <w:gridCol w:w="566"/>
        <w:gridCol w:w="77"/>
      </w:tblGrid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ek Micha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6.4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 Petr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0.8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uňáček Marti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1.5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nina Rom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4.9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mmer Vojtěch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0.4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lý Ale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7.3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onk Micha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9.3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lcar Domini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3.4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ranta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6.7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račka Stanislav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6.9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oska Mare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8.1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eeman Micha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9.4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eber Marti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9.5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okop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2.8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üller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7.7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anásek Dan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0.0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Ziman Mare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3.4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ietrich Jaku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6.1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uc Ondře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8.1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ampl Jaku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9.0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Linc Jaku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24.6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Jurčo Domini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racík Fili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7. 50 Z ženy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698"/>
        <w:gridCol w:w="919"/>
        <w:gridCol w:w="1328"/>
        <w:gridCol w:w="1290"/>
        <w:gridCol w:w="806"/>
        <w:gridCol w:w="853"/>
        <w:gridCol w:w="74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jířová Veroni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einová Klár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áňová Anet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lzknechtová Denis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řezinová Ev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rošová Len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etlíková Moni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loubková Petr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eitingerová Zuza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říhodová Kateři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alíková Eliš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tefanová Ha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Wadenková Pavlí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etličková Len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drličková Andre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očáková Terez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Götzová Michae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eitingerová Niko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Říhová Niko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Železná Michae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ejlová Markét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Nová Eliš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Grubnerová Rad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olničková Denis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laninová Barbor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lávková Kateři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Vodičková Simo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Nováková Kateři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Puklová An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Urbanová Barbor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Babiarová Michae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Ferbrová Kateři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Nechanická Barbor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Oberhelová Terez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Babiarová Marti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Janečková Jaroslav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8. 50 Z muži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731"/>
        <w:gridCol w:w="964"/>
        <w:gridCol w:w="1393"/>
        <w:gridCol w:w="1353"/>
        <w:gridCol w:w="844"/>
        <w:gridCol w:w="895"/>
        <w:gridCol w:w="76"/>
      </w:tblGrid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ník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eloun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lek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ehlík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isocher Dani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mmer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vřík Ada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čera Luk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ild Josef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lapnička Jiří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Erben Rom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vejda Pav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atochvíl Ada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anovský Jiří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říž Pet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chröpfer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echner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ovák Matou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elek Ladislav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Červinka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aumrt Ondře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rchlík Pet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olub Matou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arek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okorný Vojtěc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albich Davi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obza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Davídek Pav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Hříbal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učera Mich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Vyhnis Zdeně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Vrbenský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Svoboda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Turek Pet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Váňa Mich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Soukup Miroslav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Dařílek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Císler Jiří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Zrůst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Joska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9. 200 K ženy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683"/>
        <w:gridCol w:w="898"/>
        <w:gridCol w:w="1298"/>
        <w:gridCol w:w="1260"/>
        <w:gridCol w:w="788"/>
        <w:gridCol w:w="834"/>
        <w:gridCol w:w="74"/>
      </w:tblGrid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vačková Žof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9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73 (33.7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9.55 (34.8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aková Markét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2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77 (34.5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1.73 (34.9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líková Eliš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9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64 (34.6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2.29 (35.6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ová An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9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02 (35.10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3.34 (36.3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kulová Luc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3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77 (35.40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3.72 (35.9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lová Zuza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2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65 (35.45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4.04 (36.3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leinová Klá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9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38 (35.3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4.00 (36.6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labolová Kateři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965"/>
              <w:gridCol w:w="2085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98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20.70 (01:47.72)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5.36 (154:27:17.6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áková Domini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63 (35.8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5.18 (36.5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iesewetterová Ja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8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71 (35.8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5.53 (36.8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icháčková Šár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3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81 (36.4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6.58 (36.7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Ouředníková Karolí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65 (37.4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8.86 (38.2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eránková Šár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7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7 (36.98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8.93 (38.1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áková Kateři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8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3 (36.9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9.36 (38.6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omahačová Luc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0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28 (37.25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8.77 (38.4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bínová Karolí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69 (37.4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9.74 (39.0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etličková Len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1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75 (37.58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0.39 (38.6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Chládová Klá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4.0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28 (37.1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9.34 (38.0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ejlová Markét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75 (37.50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0.65 (38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udrličková Andre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9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0.90 (37.95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0.92 (40.0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védová Iva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965"/>
              <w:gridCol w:w="2085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7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30.10 (01:56.03)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2.26 (154:27:15.1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Nová Eliš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7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02 (38.2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2.09 (39.0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Grubnerová Rad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1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92 (37.81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1.44 (39.5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Tučková Terez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5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99 (38.4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2.08 (39.0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Říhová Niko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9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46 (38.4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2.33 (39.8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Štěpánková Eri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2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10 (38.81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3.73 (39.6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Medeová Ne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00 (39.58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6.00 (41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Šetlíková Moni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57 (39.6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5.88 (40.3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ročáková Terez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5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66 (38.0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3.01 (40.3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Hovorková Ja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2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48 (40.2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5.91 (40.4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arešová Ja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3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23 (39.9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6.34 (41.1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Pittrová Kateři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47 (40.4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6.52 (41.0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Radová Adé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6.4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16 (40.7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8.89 (41.7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Götzová Michae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04 (40.4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7.62 (41.5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ratochvílová Niko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48 (41.0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8.13 (41.6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Solničková Denis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1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54 (39.3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7.67 (42.1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Lencová Alic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62 (40.7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8.98 (42.3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Vernerová Luc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5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48 (41.8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2.07 (42.5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Müllerová Denis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0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17 (42.15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1.92 (42.7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Marešová Ivet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8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50 (41.61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0.26 (43.7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Urbanová Barbo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16 (41.35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1.75 (44.5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Krajová Zuza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6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9 (42.5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50: 02:04.07 (43.8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Trejbalová Anež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5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7 (42.6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6.34 (46.1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Mikschíková Adé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8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59 (46.7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4.85 (49.2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Janusová Pet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23 (50.3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23.24 (52.0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Waloschková Eliš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9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26 (51.28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31.24 (55.9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Juřičková Magdalé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0. 200 K muži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731"/>
        <w:gridCol w:w="964"/>
        <w:gridCol w:w="1393"/>
        <w:gridCol w:w="1353"/>
        <w:gridCol w:w="844"/>
        <w:gridCol w:w="895"/>
        <w:gridCol w:w="76"/>
      </w:tblGrid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chno Luk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556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28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7.32 (30.0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29.02 (31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určenko Mich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6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556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69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76 (31.0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1.46 (31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levko Tom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9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556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07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32 (31.25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2.55 (33.2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neš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2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0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1.26 (32.1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3.60 (32.3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edlinský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4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9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27 (32.3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4.20 (31.9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ára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5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556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69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19 (31.50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2.37 (33.1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řenda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5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19 (31.65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3.54 (32.3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ommer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4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8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29 (32.4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4.31 (33.0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vřík Ada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8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8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56 (32.7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4.89 (33.3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vatoň Kar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9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1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22 (32.11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4.76 (33.5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voboda Vojtěc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5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5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47 (31.9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4.56 (33.0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bínek Ondře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8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8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31 (33.4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7.20 (33.8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rahorsch Pet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1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3.23 (33.0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6.89 (33.6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etek Štěpá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1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6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39 (32.78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6.54 (34.1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rajník Richa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4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7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31 (33.5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50: 01:37.75 (33.4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ařílek Dani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6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7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21 (32.4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7.20 (33.9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čera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7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91 (33.1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6.98 (34.0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těpánek Patri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3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6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89 (33.20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8.49 (34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ild Josef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4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5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92 (33.3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8.07 (35.1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tejskal Luk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6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5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34 (32.8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7.21 (34.8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Černík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8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9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43 (34.4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0.29 (35.8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öckl Christi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5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1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73 (34.5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0.48 (34.7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Erben Rom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8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67 (33.6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9.46 (34.7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okorný Vojtěc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9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9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4.50 (33.5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9.69 (35.1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etvín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2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6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66 (33.0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8.88 (35.2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Böswart Jon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4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6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03 (34.3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50: 01:39.70 (34.6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Gnědin Arťo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6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55 (34.1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0.44 (34.8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Vlasák Tom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2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4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36 (33.9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9.45 (36.0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Tomek Zdeně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7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4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47 (35.05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2.06 (36.5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Švejda Pav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0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98 (33.9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39.35 (35.3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Hobza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2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4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29 (34.81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1.15 (35.8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říž Pet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2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4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20 (34.7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1.30 (36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Vrbenský Ondře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2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22 (34.75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2.40 (36.1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Kentoš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0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8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76 (34.90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2.57 (36.8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Jenśí Václav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8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2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7.90 (35.61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3.94 (36.0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Schröpfer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3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6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10 (35.4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3.13 (36.0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Davídek Pav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6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0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43 (35.3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4.82 (37.3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Prchlík Pet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6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3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14 (36.7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5.97 (36.8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Novák Pav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9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8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76 (34.9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4.42 (38.6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Kučera Luk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4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25 (34.78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3.33 (38.0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Kruliš Jiří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1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1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48 (36.3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7.39 (38.9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Maněna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5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9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37 (37.40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9.22 (39.8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Halbich Davi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6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3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75 (36.38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7.50 (38.7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Kůs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9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0.81 (38.0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0.79 (39.9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Prošek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39 (38.3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1.26 (39.8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Červinka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7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9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00 (37.05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9.08 (39.0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Kadlec Luk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4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1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23 (38.10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0.84 (39.6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Joska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5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8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14 (38.3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2.67 (40.5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Pivec Mich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1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3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58 (39.1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3.62 (41.0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Vyhnis Zdeně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2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6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39 (39.7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4.04 (39.6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Svoboda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2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3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94 (39.58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4.23 (39.2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Váňa Mich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5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3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27 (38.8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3.77 (40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Uher Micha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3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0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41 (40.35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6.00 (40.5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Svoboda Josef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9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5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93 (38.41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2.78 (40.8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Soukup Davi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38 (40.71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7.44 (41.0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Heinrich Filip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2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27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4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32 (37.8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 Škorvaga Filip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8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97 (40.11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7.13 (41.1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Braun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8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0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30 (40.28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9.18 (42.8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 Soukup Miroslav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2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5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90 (41.3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0.61 (42.7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. Kučera Tom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6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5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10 (40.5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9.27 (42.1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. Dařílek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1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2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21 (41.01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9.83 (42.6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2. Mašek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1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5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05 (41.48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0.49 (42.4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3. Tučím Tom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9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27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2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40 (41.1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4. Císler Jiří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6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3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68 (43.30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50: 02:05.26 (44.5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5. Tyrpekl Dani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4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1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57 (43.4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9.01 (47.4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6. Stehlík Ada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4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4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78 (44.30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0.32 (47.5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1. 200 K ženy - 1996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698"/>
        <w:gridCol w:w="885"/>
        <w:gridCol w:w="1329"/>
        <w:gridCol w:w="1290"/>
        <w:gridCol w:w="806"/>
        <w:gridCol w:w="853"/>
        <w:gridCol w:w="74"/>
      </w:tblGrid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ilingerová Bár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9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22 (38.68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4.06 (39.8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ková Veroni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3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5.10 (39.5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5.51 (40.4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loušková Marti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4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3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45 (40.0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6.88 (40.4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írerová Kari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0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3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54 (40.1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8.17 (41.6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lanová Kristý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6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5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99 (40.48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8.15 (41.1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rbanová Luci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1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5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50 (40.9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9.85 (42.3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ravcová Niko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4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04 (41.38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0.41 (42.3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chindlerová Niko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0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7.4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58 (41.1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0.73 (42.1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edererová Juli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1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34 (40.88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0.38 (42.0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lzknechtová Klár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7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7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85 (42.15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2.60 (42.7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iroutová Terez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7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6 (42.3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4.10 (43.9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emlerová Domini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5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4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83 (41.4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2.36 (44.5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ajníková An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4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53 (41.9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4.04 (43.5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trancová Kristý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0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46 (44.2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5.85 (43.3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lajsová Zuza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2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9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08 (43.1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7.01 (45.9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ilhanová Štěpán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4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4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04 (42.6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6.20 (44.1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Radimská Moni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5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76 (43.4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7.23 (45.4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Zábrodská Natáli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7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37 (43.7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9.72 (46.3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ednická Jindřiš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1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7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3.37 (45.5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0.68 (47.3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avlíčková Adé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1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5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9 (45.40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1.27 (46.2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lášková Anet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2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40 (45.5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3.70 (47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ěnkavová Kristý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3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8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56 (45.7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2.58 (48.0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šetečková Luci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9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0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59 (45.58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3.92 (48.3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öferová Terez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7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44 (46.2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4.92 (48.4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Laštovková Marce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8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81 (46.5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4.11 (47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tuščinová Rad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9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79 (46.3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5.33 (48.5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Ciprová Barbor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1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32 (46.8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5.78 (48.4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Veselá Denis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3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0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97 (46.9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5.56 (48.5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Seydlová Mari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5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0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28 (47.25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9.14 (49.8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Šteifeldová Luci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5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1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Říhová Karolí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4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4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66 (49.25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22.08 (49.4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Tomanová Kateři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9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1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09 (49.9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24.94 (52.8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Zemková Kristý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9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Macháčková Petr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3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8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59 (52.7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29.71 (54.1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35. Haselbergerová jana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5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0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86 (52.8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50: 02:30.64 (53.7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Prokešová Hele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3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4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04 (53.6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32.27 (53.2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Chrpová Kateři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4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8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26 (54.45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37.01 (53.7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Lotocká Len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2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2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42 (58.1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46.20 (59.7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Strnadová Niko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8.7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7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965"/>
              <w:gridCol w:w="1800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09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0.38 (01:05.29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3:03.42 (01:03.0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Trollerová Miluš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8.7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7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965"/>
              <w:gridCol w:w="1800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65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35 (01:02.70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55.98 (01:07.6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Mojžíšová Michae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7.5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7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965"/>
              <w:gridCol w:w="1800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8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4.74 (01:06.24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3:08.53 (01:03.7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šťálová Zuza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enková Denis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botková Barbar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ruxová Karolí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2. 200 K muži - 1996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66"/>
        <w:gridCol w:w="972"/>
        <w:gridCol w:w="1459"/>
        <w:gridCol w:w="1417"/>
        <w:gridCol w:w="884"/>
        <w:gridCol w:w="564"/>
        <w:gridCol w:w="77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ek Michal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4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9.18 (36.6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47.36 (38.1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 Pet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2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38 (39.3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3.81 (40.4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uňáček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8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55 (39.6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3.99 (40.4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mmer Vojtěch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7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61 (39.91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5.06 (40.4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anina Roma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3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36 (41.7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1:59.23 (41.8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onk Michal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02 (42.21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2.30 (43.2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lcar Domini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0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50 (42.4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2.01 (42.5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eeman Michael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01 (41.1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0.61 (43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lý Ale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7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1 (42.44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2.38 (42.1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üller Tomá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65 (41.7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1.51 (43.8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ranta Tomá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49 (43.8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2.75 (42.2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oska Mare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0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86 (42.85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3.40 (44.5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račka Stanisla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6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58 (43.90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5.72 (44.1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okop Tomá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85 (43.21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05.83 (45.9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racík Tomá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oulis Mare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4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81 (45.3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0.31 (45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racík Filip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ájek Ale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14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09 (45.95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1.58 (47.4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ietrich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4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46 (45.97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2.48 (48.0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Ziman Mare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96 (47.50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5.42 (47.4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imek Jiří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0.7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28 (47.58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5.83 (47.5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Jurčo Domini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0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48 (46.4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5.36 (47.8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Nuc Ondřej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76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68 (45.9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50: 02:13.24 (48.5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ašpar Libo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9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92 (46.01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6.37 (48.4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rnka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23 (49.7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8.87 (48.6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Zavázal Jarosla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3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94 (46.55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6.67 (49.7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asl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41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67 (47.26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19.08 (50.4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Vencl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0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33 (51.3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24.26 (52.9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Hanza Domini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4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00 (50.53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24.91 (52.9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Leden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5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45 (51.95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30.89 (52.4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arks Ladisla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18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36 (50.18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24.34 (52.9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Lampl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8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24 (53.39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31.91 (54.6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Strnad Ada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6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30 (52.61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32.67 (53.3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Dvořák Pavel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4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45 (54.05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36.33 (56.8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Novák Antoní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9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21 (56.22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39.58 (55.3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Moravčík Ondřej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  <w:gridCol w:w="1760"/>
              <w:gridCol w:w="1596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77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67 (55.90)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: 02:39.53 (57.8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Beber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3. 100 P ženy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664"/>
        <w:gridCol w:w="873"/>
        <w:gridCol w:w="1262"/>
        <w:gridCol w:w="1224"/>
        <w:gridCol w:w="766"/>
        <w:gridCol w:w="812"/>
        <w:gridCol w:w="73"/>
      </w:tblGrid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řezinová Ev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6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endlová Lenk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ritscheová Ane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9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udová Petr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hládová Klár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rbková Terez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6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2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ukášková Kristý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7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8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drličková Andre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7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říhodová Kateři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encová Alic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3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noušková Ja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8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anišová Kristý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tuščinová Barbor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rtínková Kateři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8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loubková Petr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5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Radová Adél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Oberhelová Terez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8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anzetová Ja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1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teinbachová Karolí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5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Císařová Kristý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1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okorná Elišk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1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ubičková Veronik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3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árová Ire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metanová Luci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lavcová Lind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- 27. Štefanová Ha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6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- 27. Wadenková Pavlí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1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enešová Luci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6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Müllerová Denis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ohnová Kateři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0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Plávková Kateři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Najnarová Terez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8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Šalanská Lind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3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Verzalová Veronik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7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rajová Zuza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3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Trejbalová Anežk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1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Babiarová Michael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5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Pittrová Kateři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8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Bustová An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3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9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Marešová Ive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Hovorková Ja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3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Puklová An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Pelcová Ane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4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Andörferová Niko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8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Janečková Jaroslav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Mikschíková Adél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Waloschková Elišk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7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Janusová Petr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2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Reitingerová Zuza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89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4. 100 P muži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729"/>
        <w:gridCol w:w="960"/>
        <w:gridCol w:w="1387"/>
        <w:gridCol w:w="1347"/>
        <w:gridCol w:w="842"/>
        <w:gridCol w:w="891"/>
        <w:gridCol w:w="76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til J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4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2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avídek Patri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tůněk Pet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8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5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isocher Danie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5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kař Erví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určenko Micha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4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9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kála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4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ivoňka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4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novský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9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enc Marti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ít Ondře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waczyna Tomá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3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hudoba Pet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4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5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cha Ma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öswart Joná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2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ick Danie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echner Jaku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1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avřík Ada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9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ouda Matě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1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Jenśí Václav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0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vořák Vratislav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ýkora Václav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4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vězda J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Chlád Rober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rbenský Ondře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9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Šaroch Micha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olub Matou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7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oháček Luká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5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Vrbenský Jaku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1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Pretl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2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Škorvaga Fili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8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učera Tomá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Řehounek Ondře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3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Soukup Davi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8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entoš J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0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Pivec Micha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Heinrich Fili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Šindelář Davi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3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Tyrpekl Danie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4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Joska Marti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4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Zrůst Jaku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1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Josefík D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5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Císler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7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Šlechta Marti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Tomek Zdeně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Trousil Ondře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5. 100 P ženy - 1996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682"/>
        <w:gridCol w:w="866"/>
        <w:gridCol w:w="1298"/>
        <w:gridCol w:w="1260"/>
        <w:gridCol w:w="788"/>
        <w:gridCol w:w="834"/>
        <w:gridCol w:w="74"/>
      </w:tblGrid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lan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1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chulková Štěpán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5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ábrodská Natál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írerová Kar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4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lajsová Zuz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aštovková Marc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3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ilingerová Bá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6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oravcová Nik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edererová Jul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5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ajníková An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1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tranc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emlerová Domi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9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singerová Domi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2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avlíčková Adé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8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rocházková Adé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2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áhořík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ednická Jindř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9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öfer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1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Ciprová Barbo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molková Pet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rach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7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lášková Ane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2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atuščinová Rad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2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24. Haselbergerová jana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Zemk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9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Denková Deni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1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Veselá Deni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3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rokešová Hele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8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Glaserová Deni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6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Trollerová Miluš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8.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Šilha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9.3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Lotocká Len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6.4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Strnadová Nik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7.9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Pěnkav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nker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1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řivý střih nohou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hrp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1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ojžíš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1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6. 100 P muži - 1996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66"/>
        <w:gridCol w:w="972"/>
        <w:gridCol w:w="1459"/>
        <w:gridCol w:w="1417"/>
        <w:gridCol w:w="884"/>
        <w:gridCol w:w="564"/>
        <w:gridCol w:w="77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 Pet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mmer Vojtěch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0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ájek Ale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3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násek Daniel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2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okop Tomá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3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anina Roma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9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üller Tomá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6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acík Tomá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2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acík Filip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5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ber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1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oska Mare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rnad Ada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6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sl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vořák Pavel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4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rks Ladisla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avázal Jarosla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8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ašpar Libo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eden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2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Ziman Mare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7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ampl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7.5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rnka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7.9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anza Domini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8.1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Novák Antoní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9.0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oravčík Ondřej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9.7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Linc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7. 100 M ženy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682"/>
        <w:gridCol w:w="897"/>
        <w:gridCol w:w="1296"/>
        <w:gridCol w:w="1258"/>
        <w:gridCol w:w="785"/>
        <w:gridCol w:w="833"/>
        <w:gridCol w:w="74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umrtová Simo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3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rošová Len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3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unk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ojířová Ver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7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kul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8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líková El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8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ychetská Klá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bínová Karo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ukášk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8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lzknechtová Deni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bičková Ver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6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edláková Dagma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0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eitingerová Nik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5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labol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drličková Andre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8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eiblová Nik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7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rbk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9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ejlová Marké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těpánková Er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ratochvílová Nik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7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arešová J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2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okorná El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9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Tučk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erner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lavcová Lind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Švejcar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6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Nová El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7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anzetová J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0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Pravdová Karo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Vozková Andre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edeová N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9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Steinbachová Karo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Solničková Deni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Andörferová Niko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Reich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Juřičková Magdalé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Železn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změna plav. způs.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8. 100 M muži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654"/>
        <w:gridCol w:w="861"/>
        <w:gridCol w:w="1388"/>
        <w:gridCol w:w="1348"/>
        <w:gridCol w:w="842"/>
        <w:gridCol w:w="892"/>
        <w:gridCol w:w="72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ůněk Petr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6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chno Lukáš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9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5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neš Marti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4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ník Ja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levko Tomáš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1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lek Ja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waczyna Tomáš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5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7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atochvíl Adam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7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tvín Ja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8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3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Jedlinský Marti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Břenda Marti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ít Ondřej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3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lačka Ja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rahorsch Petr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8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Chudoba Petr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8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latzer Ondřej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šelev Oleg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2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upita Petr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öckl Christia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tejskal Lukáš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7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ařílek Daniel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1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Erben Roma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1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ick Daniel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2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ovák Pavel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9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Tomek Zdeněk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6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Vild Josef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0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ulínský Lukáš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9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1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Franta Jakub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Lechner Jakub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6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8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učera Ja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7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Turek Petr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Velek Ladislav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2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Kůs Marti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Hříbal Marti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adlec Lukáš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4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Braun Ja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Pokorný Vojtěch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2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Hobza Jakub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9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Prošek Ja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1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Svoboda Josef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Uher Michael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Svoboda Jakub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9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Mašek Marti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Jenśí Václav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8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Tučím Tomáš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7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Soukup Miroslav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5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Soukup David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Dařílek Ja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1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Pretl Jiří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1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Josefík Da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Gnědin Arťom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4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vyplavání po startu delší 15m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9. 100 M ženy - 1996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688"/>
        <w:gridCol w:w="874"/>
        <w:gridCol w:w="1395"/>
        <w:gridCol w:w="1353"/>
        <w:gridCol w:w="846"/>
        <w:gridCol w:w="540"/>
        <w:gridCol w:w="74"/>
      </w:tblGrid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írerová Kari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7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ilingerová Bár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ilhanová Štěpán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rbanová Luc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oušková Marti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5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edererová Jul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2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lzknechtová Klár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9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chindlerová Niko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0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lajsová Zuza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7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avlíčková Adél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9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singerová Domini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5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ednická Jindřiš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2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teifeldová Luc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4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ocházková Adél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šetečková Luc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cháčková Petr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5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rachová Kateři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0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molková Petr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aštovková Marcel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2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Ciprová Barbor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0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1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Trollerová Miluš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2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1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22. Haselbergerová jana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6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7.5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Radimská Moni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oravcová Nikol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41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 obrátce prsová tempa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30. 100 M muži - 1996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761"/>
        <w:gridCol w:w="964"/>
        <w:gridCol w:w="1480"/>
        <w:gridCol w:w="1436"/>
        <w:gridCol w:w="896"/>
        <w:gridCol w:w="572"/>
        <w:gridCol w:w="77"/>
      </w:tblGrid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 Pet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lý Ale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3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ietrich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uňáček Mart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račka Stanis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ranta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uc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0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onk Micha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6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lcar Domini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3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acík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eber Mart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1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oulis Mar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iman Mar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8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oska Mar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5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imek Jiří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ák Antoní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8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5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anza Domini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1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rks Ladis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3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souměrný záběr paží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31. 400 O ženy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683"/>
        <w:gridCol w:w="898"/>
        <w:gridCol w:w="1298"/>
        <w:gridCol w:w="1260"/>
        <w:gridCol w:w="788"/>
        <w:gridCol w:w="834"/>
        <w:gridCol w:w="74"/>
      </w:tblGrid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ránková Šár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7.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6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97 (01:21.71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14.54 (01:32.5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kulová Luc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8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52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16 (01:25.64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15.66 (01:36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ová Domini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9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47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04 (01:24.57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16.29 (01:33.2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anišová Kristý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1.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34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77 (01:24.43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17.41 (01:35.6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ritscheová Anet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1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42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0.05 (01:29.63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18.58 (01:28.5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ychetská Klá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6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96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93 (01:28.97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20.84 (01:34.9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ukášková Kristý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6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19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21 (01:29.02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21.30 (01:35.0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védová Iva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7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73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87 (01:23.14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22.24 (01:40.3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tráňová Anet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9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51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29 (01:23.78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19.45 (01:38.1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endlová Len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7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66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22 (01:35.56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28.93 (01:30.7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Ouředníková Karolí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8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11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2.71 (01:28.60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31.57 (01:38.8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bičková Veroni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55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8.02 (01:30.47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26.56 (01:38.5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učková Terez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3.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32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5.39 (01:30.07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35.63 (01:40.2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audová Pet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4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67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9.23 (01:32.56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34.06 (01:34.8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tefanová Ha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7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73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0.62 (01:27.89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34.24 (01:43.62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elová Zuza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9.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84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33 (01:32.49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39.09 (01:45.7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Radová Adé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5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63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6.96 (01:38.33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42.62 (01:35.6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erbrová Kateři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8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33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2.62 (01:32.29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45.21 (01:52.5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tuščinová Barbo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6.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88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2.43 (01:42.55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52.97 (01:40.5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ováková Kateři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8.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92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3.47 (01:39.55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5:02.22 (01:48.7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üllerová Denis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8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95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1.22 (01:37.27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51.79 (01:40.5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Nováková An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32. 400 O muži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735"/>
        <w:gridCol w:w="969"/>
        <w:gridCol w:w="1401"/>
        <w:gridCol w:w="1359"/>
        <w:gridCol w:w="848"/>
        <w:gridCol w:w="899"/>
        <w:gridCol w:w="76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oboda Vojtěch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0.27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13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4.60 (01:17.47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53.08 (01:28.4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atoň Kare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9.3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9.48 (01:20.58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59.72 (01:30.2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etek Štěpá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9.6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14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9.82 (01:21.68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3:59.17 (01:29.3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ěpánek Patrik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7.1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86 (01:20.96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08.47 (01:33.6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ajník Richard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7.34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03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85 (01:22.82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08.24 (01:35.3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šelev Oleg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8.7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05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0.61 (01:29.56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10.68 (01:30.0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latzer Ondřej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7.3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12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92 (01:27.80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14.75 (01:35.8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ařílek Danie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8.9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49 (01:28.19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20.24 (01:36.75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chröpfer Mart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2.1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18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20 (01:24.02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19.30 (01:40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hlád Rober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4.8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28 (01:33.38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19.85 (01:32.57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enc Mart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2.39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65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60 (01:31.95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20.24 (01:33.6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rek Jaku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5.6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27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9.11 (01:26.84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28.72 (01:39.6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öckl Christi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9.29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5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86 (01:33.01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25.74 (01:37.8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Červinka Jaku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0.7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9.24 (01:28.44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32.22 (01:42.9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aumrt Ondřej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9.3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5.59 (01:31.09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40.23 (01:44.6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ůs Mart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9.6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47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63 (01:36.16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42.42 (01:43.79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ruliš Jiří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7.3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3.09 (01:35.39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52.39 (01:49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učera Tomá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5.1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93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4.71 (01:44.78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51.31 (01:36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indelář David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6.8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80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97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5.74 (01:38.77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: 04:58.70 (01:42.9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Trousil Ondřej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33. 50 M ženy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670"/>
        <w:gridCol w:w="880"/>
        <w:gridCol w:w="1273"/>
        <w:gridCol w:w="1234"/>
        <w:gridCol w:w="772"/>
        <w:gridCol w:w="818"/>
        <w:gridCol w:w="73"/>
      </w:tblGrid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jířová Veronik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kulová Luci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edláková Dagma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říhodová Kateři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unková Kateři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lzknechtová Denis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líková Elišk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tráňová Anet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leinová Klár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drličková Andre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ukášková Kristý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Kubínová Karolí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Hrbková Terez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eitingerová Nikol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vačková Žofi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labolová Kateři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védová Iva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těpánková Erik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ravdová Karolí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etlíková Monik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Tučková Terez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ročáková Terez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ratochvílová Nikol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Říhová Nikol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ejlová Markét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rešová Ja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okorná Elišk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Leiblová Nikol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Wadenková Pavlí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Vozková Andre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iesewetterová Ja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Nováková Kateři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lavcová Lind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Götzová Michael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Pomahačová Luci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Steinbachová Karolí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Solničková Denis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Ferbrová Kateři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Radová Adél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Slaninová Barbor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Šalanská Lind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Krajová Zuza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Andörferová Niko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Pasevová Luci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34. 50 M muži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715"/>
        <w:gridCol w:w="942"/>
        <w:gridCol w:w="1362"/>
        <w:gridCol w:w="1321"/>
        <w:gridCol w:w="826"/>
        <w:gridCol w:w="874"/>
        <w:gridCol w:w="75"/>
      </w:tblGrid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levko Tomáš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5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waczyna Tomáš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ník J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1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isocher Danie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2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lek J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Stejskal Lukáš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Neumann Pet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Kučera Lukáš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Jezbera Jaroslav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tvín J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Chudoba Pet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ommer J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ít Ondřej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rahorsch Pet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latzer Ondřej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Erben Rom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bínek Ondřej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echner Jakub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upita Pet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9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těpánek Patrik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öckl Christi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lesár Pave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ratochvíl Ada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9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učera J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učera Micha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Chlád Robert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Dařílek Danie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Tomek Zdeněk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avřík Ada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Novák Matouš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9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Pokorný Vojtěc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Červinka Jakub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Novák Pave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Hříbal Mart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Franta Jakub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Hobza Jakub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Kruliš Jiří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Vrbenský Ondřej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Vyhnis Zdeněk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Braun J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Uher Michae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6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Svoboda Josef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Soukup Miroslav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Svoboda Jakub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Mašek Mart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9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Tučím Tomáš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Dařílek J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Sýkora Václav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9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Císler Jiří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Váňa Micha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Meloun Jakub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35. 50 M ženy - 1996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719"/>
        <w:gridCol w:w="913"/>
        <w:gridCol w:w="1370"/>
        <w:gridCol w:w="1330"/>
        <w:gridCol w:w="831"/>
        <w:gridCol w:w="530"/>
        <w:gridCol w:w="75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ová Luc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iroutová Terez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ednická Jindřiš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lhanová Štěpán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edererová Jul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imková Veroni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lzknechtová Klá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singerová Domini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lajsová Zuza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oravcová Niko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chindlerová Nikol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ěnkavová Kristý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teifeldová Luc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lášková Anet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cháčková Pet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molková Pet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tuščinová Rad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kvárová Denis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šetečková Luc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rach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eselá Denis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obotková Barba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Trollerová Miluš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24. Haselbergerová jana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Druxová Karolí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rokešová Hele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Lotocká Len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Chrp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Penkerová Michae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Denková Denis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Zemková Kristý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Strnadová Niko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Košťálová Zuza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Šilhavá Kristý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Mojžíšová Michae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36. 50 M muži - 1996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743"/>
        <w:gridCol w:w="944"/>
        <w:gridCol w:w="1416"/>
        <w:gridCol w:w="1375"/>
        <w:gridCol w:w="859"/>
        <w:gridCol w:w="547"/>
        <w:gridCol w:w="76"/>
      </w:tblGrid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 Pet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uňáček Marti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lý Ale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8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nina Rom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ranta Tom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7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špar Libo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Sommer Vojtěc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Dračka Stanisla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uc Ondře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7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ietrich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oska Mare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eber Marti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onk Micha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racík Filip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oulis Mare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7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rks Ladisla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racík Tom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olcar Domini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Zavázal Jarosla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7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asl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ovák Antoní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8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Dvořák Pave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rnka Marti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Leden Marti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encl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Linc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Strnad Adam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anza Domini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Černý Vojtěc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7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Lampl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48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oravčík Ondře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Šimek Jiří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ájek Ale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1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rsové nohy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37. 50 P ženy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682"/>
        <w:gridCol w:w="897"/>
        <w:gridCol w:w="1296"/>
        <w:gridCol w:w="1258"/>
        <w:gridCol w:w="785"/>
        <w:gridCol w:w="833"/>
        <w:gridCol w:w="74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řezinová Ev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encová Alic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rbk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udová Pet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hládová Klá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říhod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tuščinová Barbo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noušková J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ikul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ísař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adová Adé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metan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Oberhel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rtínk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eneš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einbachová Karo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okorná El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eitingerová Zuz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hn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alanská Lind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Wadenková Pav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tefanová H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üllerová Deni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Trejbalová Anež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rajová Zuz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laninová Barbo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Vodičková Simo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Janečková Jaroslav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Waloschková El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Pelcová Ane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rešová Ive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38. 50 P muži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729"/>
        <w:gridCol w:w="960"/>
        <w:gridCol w:w="1387"/>
        <w:gridCol w:w="1347"/>
        <w:gridCol w:w="842"/>
        <w:gridCol w:w="891"/>
        <w:gridCol w:w="76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til J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avídek Patri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tůněk Pet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isocher Danie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kař Erví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ivoňka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cha Ma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novský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kála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ezbera Jaroslav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waczyna Tomá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určenko Micha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enc Marti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ít Ondře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Chudoba Pet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echner Jaku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rousil Ondře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ick Danie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avřík Ada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okorný Vojtěch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vořák Vratislav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učera Micha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Douda Matě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rbenský Ondře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Chlád Rober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ýkora Václav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Řehounek Ondře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vězda J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Šaroch Micha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Hobza Jaku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Boháček Luká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Pretl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ivec Micha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Davídek Pave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Vrbenský Jaku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Červinka Jaku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Šindelář Davi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Císler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Holub Matou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39. 200 O ženy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688"/>
        <w:gridCol w:w="904"/>
        <w:gridCol w:w="1307"/>
        <w:gridCol w:w="1269"/>
        <w:gridCol w:w="793"/>
        <w:gridCol w:w="840"/>
        <w:gridCol w:w="74"/>
      </w:tblGrid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rošová Len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4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1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aková Markét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4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4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vačková Žof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5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8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ritscheová Anet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1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6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ránková Šár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3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6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áňová Anet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7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2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ranišová Kristý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8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6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áková Domini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2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5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alíková Eliš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7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3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ukášková Kristý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7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bičková Veroni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0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4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Gärtnerová Michael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5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4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lzknechtová Denis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8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1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udrličková Andre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7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0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bínová Karolí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8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8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elová Zuza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9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učková Terez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0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4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etličková Len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8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védová Iva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3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8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tefanová Ha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9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ejlová Markét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0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edláková Dagmar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9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ratochvílová Nikol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8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ová Eliš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4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atuščinová Barbor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0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3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Chládová Klár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5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7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Radová Adél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1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4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ittrová Kateři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2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7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Vernerová Luc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3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Müllerová Denis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4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arešová Ivet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1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2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Andörferová Niko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0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3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Janečková Jaroslav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2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Janusová Petr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3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1.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Juřičková Magdalé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ovorková Ja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2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40. 200 O muži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731"/>
        <w:gridCol w:w="964"/>
        <w:gridCol w:w="1393"/>
        <w:gridCol w:w="1353"/>
        <w:gridCol w:w="844"/>
        <w:gridCol w:w="895"/>
        <w:gridCol w:w="76"/>
      </w:tblGrid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neš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1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0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chno Luk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8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4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mmer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9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5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öswart Jon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0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9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oboda Vojtěc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6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9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edlinský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1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isocher Dani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3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etek Štěpá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1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4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novský Jiří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3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7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elek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6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rník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6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1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ick Dani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6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atochvíl Ada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4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řenda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7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5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waczyna Tom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4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7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ajník Richa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9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8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ít Ondře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1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9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etvín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1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9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enc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4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9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vatoň Kar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7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öckl Christi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4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2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chröpfer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3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5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Erben Rom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4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8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Chlád Robert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latzer Ondře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Trousil Ondře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6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okorný Vojtěc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7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olub Matou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1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aumrt Ondře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7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5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Novák Pav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1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aněna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6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9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Douda Matě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4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1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Marek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5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8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Kůs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9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Tomek Zdeně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5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3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Prošek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3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5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Kruliš Jiří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7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0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Pivec Mich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5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Uher Micha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0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2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Šindelář Davi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8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4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Pretl Jiří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9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Tučím Tom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6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Stehlík Ada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4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7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41. 200 O ženy - 1996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682"/>
        <w:gridCol w:w="866"/>
        <w:gridCol w:w="1298"/>
        <w:gridCol w:w="1260"/>
        <w:gridCol w:w="788"/>
        <w:gridCol w:w="834"/>
        <w:gridCol w:w="74"/>
      </w:tblGrid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ková Ver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6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lajsová Zuz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loušková Mart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1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ábrodská Natál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5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lzknechtová Klá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5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irout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oravcová Nik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0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edererová Jul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ranc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6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ocházková Adé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singerová Domi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6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chindlerová Niko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6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ilhanová Štěpán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2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ednická Jindř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3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ajníková An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avlíčková Adé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0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rach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0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teifeld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9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Záhořík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7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molková Pet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7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šetečk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23. Haselbergerová jana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3.7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trnadová Nik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1.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0.2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Lotocká Len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1.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6.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Trollerová Miluš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0.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3.7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Mojžíš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42. 200 O muži - 1996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768"/>
        <w:gridCol w:w="976"/>
        <w:gridCol w:w="1464"/>
        <w:gridCol w:w="1422"/>
        <w:gridCol w:w="887"/>
        <w:gridCol w:w="566"/>
        <w:gridCol w:w="77"/>
      </w:tblGrid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ek Micha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1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 Petr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6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lý Ale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8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mmer Vojtěch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8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9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eman Micha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6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7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anina Rom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9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4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onk Micha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8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oska Mare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9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4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acík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1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račka Stanislav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3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1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eber Marti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2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ranta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5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1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rokop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6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6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určo Domini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3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0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oulis Mare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9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7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acík Fili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7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2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uc Ondře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4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6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rks Ladislav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8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3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trnad Adam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1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6.1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ovák Antoní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5.5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1.4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anza Domini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6.6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2.2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imek Jiří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43. 100 K ženy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682"/>
        <w:gridCol w:w="897"/>
        <w:gridCol w:w="1296"/>
        <w:gridCol w:w="1258"/>
        <w:gridCol w:w="785"/>
        <w:gridCol w:w="833"/>
        <w:gridCol w:w="74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labol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lová Zuz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unk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řezinová Ev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kul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líková El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leinová Klá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eitingerová Nik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eitingerová Zuz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7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vačková Žof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Říhová Nik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jířová Ver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icháčková Šár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edláková Dagma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drličková Andre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ák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bínová Karo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7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Gärtner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ročák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říhod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ejlová Marké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6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ubičková Ver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etlíková M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ová El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omahač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ravdová Karo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Chládová Klá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Tučk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Marešová J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Medeová N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Lencová Alic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ratochvílová Nik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Götz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Pokorná El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Štěpánková Er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Janoušková J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Leiblová Nik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Plavcová Lind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Hovorková J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Marešová Ive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Martínk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Ferbr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Císař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Vodičková Simo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Slaninová Barbo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Matuščinová Barbo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Solničková Deni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Suchá Hele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Smetan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Steinbachová Karo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Trejbalová Anež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Müllerová Deni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Oberhel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Pelcová Ane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Janečková Jaroslav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Janusová Pet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 Waloschková El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Pasev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 Juřičková Magdalé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44. 100 K muži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731"/>
        <w:gridCol w:w="964"/>
        <w:gridCol w:w="1393"/>
        <w:gridCol w:w="1353"/>
        <w:gridCol w:w="844"/>
        <w:gridCol w:w="895"/>
        <w:gridCol w:w="76"/>
      </w:tblGrid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levko Tom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avídek Patri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určenko Mich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ivoňka Jiří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ára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ejskal Luk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rtůněk Pet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waczyna Tom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lek Ladislav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ínek Ondře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7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rník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čera Luk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2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vřík Ada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öswart Jon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vejda Pav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Chudoba Pet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čera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rahorsch Pet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echner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4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řenda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Erben Rom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vatoň Kar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Tomek Zdeně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těpánek Patri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Janovský Jiří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4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kála Jiří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4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říž Pet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Gnědin Arťo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2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Vrbenský Ondře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3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Hobza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Pekař Erví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Zrůst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Dařílek Dani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Krajník Richa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učera Mich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Kutil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Novák Pav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Lenc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Schröpfer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Franta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Maněna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Chlád Robert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Kruliš Jiří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8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Novák Matou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Davídek Pav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Halbich Davi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Šaroch Mich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Pecha Mare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Hříbal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Joska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Boháček Luk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r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Kůs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7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Kadlec Luk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Prošek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Vyhnis Zdeně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Trousil Ondře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8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 Svoboda Josef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Svoboda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 Mašek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. Vrbenský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7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. Pivec Mich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2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2. Braun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3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3. Uher Micha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7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4. Dvořák Vratislav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5. Váňa Mich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6. Pretl Jiří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7. Soukup Miroslav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8. Dařílek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9. Sýkora Václav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0. Císler Jiří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1. Tučím Tom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2. Stehlík Ada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3. Jedlinský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öckl Christi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44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45. 100 K ženy - 1996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682"/>
        <w:gridCol w:w="866"/>
        <w:gridCol w:w="1298"/>
        <w:gridCol w:w="1260"/>
        <w:gridCol w:w="788"/>
        <w:gridCol w:w="834"/>
        <w:gridCol w:w="74"/>
      </w:tblGrid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ková Ver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loušková Mart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irout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edererová Jul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ranc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ocházková Adé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oravcová Nik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ajníková An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chindlerová Niko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ilhanová Štěpán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áhořík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ěnkav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ednická Jindřiš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singerová Domi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Ciprová Barbo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aštovková Marc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lajsová Zuz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avlíčková Adé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eselá Deni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Zábrodská Natál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atuščinová Rad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lášková Ane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obotková Barba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molková Pet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cháčková Pet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Všetečk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Zemko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Škvárová Deni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Chrp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31. Haselbergerová jana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Denková Deni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Košťálová Zuz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Prokešová Hele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Druxová Karo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Penker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Trollerová Miluš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Glaserová Deni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Lotocká Len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Strnadová Nik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Šilhavá Kristý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Mojžíš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46. 100 K muži - 1996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66"/>
        <w:gridCol w:w="972"/>
        <w:gridCol w:w="1459"/>
        <w:gridCol w:w="1417"/>
        <w:gridCol w:w="884"/>
        <w:gridCol w:w="564"/>
        <w:gridCol w:w="77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ek Michal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uňáček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 Pet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mmer Vojtěch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ranta Tomá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anina Roma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üller Tomá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lcar Domini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lý Ale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eman Michael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račka Stanisla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eber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anásek Daniel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encl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Š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rokop Tomá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acík Filip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určo Domini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ašpar Libo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Joska Mare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reš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Zavázal Jarosla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oulis Mare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rnka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Černý Vojtěch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asl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anza Domini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Marks Ladisla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racík Tomá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Leden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Lampl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Linc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Novák Antoní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Dvořák Pavel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Moravčík Ondřej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ájek Ale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3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ietrich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3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47. 200 Z ženy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698"/>
        <w:gridCol w:w="919"/>
        <w:gridCol w:w="1328"/>
        <w:gridCol w:w="1290"/>
        <w:gridCol w:w="806"/>
        <w:gridCol w:w="853"/>
        <w:gridCol w:w="74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umrtová Simo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5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ránková Šár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1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3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aková Markét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1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0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ojířová Veroni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5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9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leinová Klár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5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7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áňová Anet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9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4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lzknechtová Denis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9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loubková Petr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3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5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etlíková Moni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5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3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efanová Ha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8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9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védová Iva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3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4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bičková Veroni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7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Wadenková Pavlí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9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9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etličková Len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0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6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audová Petr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4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1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ozková Andre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0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1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vá Eliš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7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Götzová Michae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0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ittrová Kateři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3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9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udrličková Andre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8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3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ernerová Luci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1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3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Nováková Kateři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2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9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iesewetterová Ja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48. 200 Z muži - ...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735"/>
        <w:gridCol w:w="969"/>
        <w:gridCol w:w="1401"/>
        <w:gridCol w:w="1359"/>
        <w:gridCol w:w="848"/>
        <w:gridCol w:w="899"/>
        <w:gridCol w:w="76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lek J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49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neš Mart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17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9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vřík Adam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3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7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ít Ondřej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0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chröpfer Mart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7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8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umrt Ondřej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87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1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vinka Jaku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0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5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lub Matou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8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6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yhnis Zdeněk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3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6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něna J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3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avídek Pave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0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oska Mart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59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1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albich David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5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voboda Jaku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6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2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ůs Mart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6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rek Jaku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8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rbenský Jaku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57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4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Zrůst Jaku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6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voboda Vojtěch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720" cy="95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453.5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816"/>
      <w:gridCol w:w="2256"/>
    </w:tblGrid>
    <w:tr>
      <w:trPr/>
      <w:tc>
        <w:tcPr>
          <w:tcW w:w="6816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VC Chomutova a mem. J. Jezbery</w:t>
          </w:r>
        </w:p>
      </w:tc>
      <w:tc>
        <w:tcPr>
          <w:tcW w:w="2256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6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0:14:00Z</dcterms:created>
  <dc:creator>xxx</dc:creator>
  <dc:description/>
  <dc:language>en-US</dc:language>
  <cp:lastModifiedBy>xxx</cp:lastModifiedBy>
  <dcterms:modified xsi:type="dcterms:W3CDTF">2008-05-25T10:16:00Z</dcterms:modified>
  <cp:revision>1</cp:revision>
  <dc:subject/>
  <dc:title>1</dc:title>
</cp:coreProperties>
</file>