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Bookman Old Style" w:hAnsi="Bookman Old Style" w:eastAsia="MS Mincho;ＭＳ 明朝" w:cs="Bookman Old Style"/>
          <w:b/>
          <w:b/>
          <w:sz w:val="40"/>
          <w:szCs w:val="40"/>
        </w:rPr>
      </w:pPr>
      <w:r>
        <w:rPr>
          <w:rFonts w:eastAsia="MS Mincho;ＭＳ 明朝" w:cs="Bookman Old Style" w:ascii="Bookman Old Style" w:hAnsi="Bookman Old Style"/>
          <w:b/>
          <w:sz w:val="40"/>
          <w:szCs w:val="40"/>
        </w:rPr>
      </w:r>
    </w:p>
    <w:p>
      <w:pPr>
        <w:pStyle w:val="Prosttext"/>
        <w:rPr>
          <w:rFonts w:ascii="Bookman Old Style" w:hAnsi="Bookman Old Style" w:eastAsia="MS Mincho;ＭＳ 明朝" w:cs="Bookman Old Style"/>
          <w:b/>
          <w:b/>
          <w:sz w:val="40"/>
          <w:szCs w:val="40"/>
        </w:rPr>
      </w:pPr>
      <w:r>
        <w:rPr>
          <w:rFonts w:eastAsia="MS Mincho;ＭＳ 明朝" w:cs="Bookman Old Style" w:ascii="Bookman Old Style" w:hAnsi="Bookman Old Style"/>
          <w:b/>
          <w:sz w:val="40"/>
          <w:szCs w:val="40"/>
        </w:rPr>
      </w:r>
    </w:p>
    <w:p>
      <w:pPr>
        <w:pStyle w:val="Prosttext"/>
        <w:rPr>
          <w:rFonts w:ascii="Bookman Old Style" w:hAnsi="Bookman Old Style" w:eastAsia="MS Mincho;ＭＳ 明朝" w:cs="Bookman Old Style"/>
          <w:b/>
          <w:b/>
          <w:sz w:val="40"/>
          <w:szCs w:val="40"/>
        </w:rPr>
      </w:pPr>
      <w:r>
        <w:rPr>
          <w:rFonts w:eastAsia="MS Mincho;ＭＳ 明朝" w:cs="Bookman Old Style" w:ascii="Bookman Old Style" w:hAnsi="Bookman Old Style"/>
          <w:b/>
          <w:sz w:val="40"/>
          <w:szCs w:val="40"/>
        </w:rPr>
      </w:r>
    </w:p>
    <w:p>
      <w:pPr>
        <w:pStyle w:val="Prosttext"/>
        <w:jc w:val="center"/>
        <w:rPr>
          <w:rFonts w:ascii="Bookman Old Style" w:hAnsi="Bookman Old Style" w:eastAsia="MS Mincho;ＭＳ 明朝" w:cs="Bookman Old Style"/>
          <w:b/>
          <w:b/>
          <w:sz w:val="40"/>
          <w:szCs w:val="40"/>
        </w:rPr>
      </w:pPr>
      <w:r>
        <w:rPr>
          <w:rFonts w:eastAsia="MS Mincho;ＭＳ 明朝" w:cs="Bookman Old Style" w:ascii="Bookman Old Style" w:hAnsi="Bookman Old Style"/>
          <w:b/>
          <w:sz w:val="80"/>
          <w:szCs w:val="80"/>
        </w:rPr>
        <w:t>Pohár České republiky</w:t>
      </w:r>
      <w:r>
        <w:rPr>
          <w:rFonts w:eastAsia="MS Mincho;ＭＳ 明朝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eastAsia="MS Mincho;ＭＳ 明朝" w:cs="Bookman Old Style" w:ascii="Bookman Old Style" w:hAnsi="Bookman Old Style"/>
          <w:b/>
          <w:sz w:val="80"/>
          <w:szCs w:val="80"/>
        </w:rPr>
        <w:t>desetiletého žactva</w:t>
      </w:r>
    </w:p>
    <w:p>
      <w:pPr>
        <w:pStyle w:val="Prosttext"/>
        <w:jc w:val="center"/>
        <w:rPr>
          <w:rFonts w:ascii="Bookman Old Style" w:hAnsi="Bookman Old Style" w:eastAsia="MS Mincho;ＭＳ 明朝" w:cs="Bookman Old Style"/>
          <w:b/>
          <w:b/>
          <w:sz w:val="40"/>
          <w:szCs w:val="40"/>
        </w:rPr>
      </w:pPr>
      <w:r>
        <w:rPr>
          <w:rFonts w:eastAsia="MS Mincho;ＭＳ 明朝" w:cs="Bookman Old Style" w:ascii="Bookman Old Style" w:hAnsi="Bookman Old Style"/>
          <w:b/>
          <w:sz w:val="40"/>
          <w:szCs w:val="40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Bookman Old Style" w:hAnsi="Bookman Old Style" w:eastAsia="MS Mincho;ＭＳ 明朝" w:cs="Bookman Old Style"/>
          <w:b/>
          <w:b/>
          <w:sz w:val="72"/>
          <w:szCs w:val="72"/>
        </w:rPr>
      </w:pPr>
      <w:r>
        <w:rPr>
          <w:rFonts w:eastAsia="MS Mincho;ＭＳ 明朝" w:cs="Bookman Old Style" w:ascii="Bookman Old Style" w:hAnsi="Bookman Old Style"/>
          <w:b/>
          <w:sz w:val="72"/>
          <w:szCs w:val="72"/>
        </w:rPr>
        <w:t>Litoměřice 14.-15.6.2008</w:t>
      </w:r>
    </w:p>
    <w:p>
      <w:pPr>
        <w:pStyle w:val="Prosttext"/>
        <w:jc w:val="center"/>
        <w:rPr>
          <w:rFonts w:ascii="Bookman Old Style" w:hAnsi="Bookman Old Style" w:eastAsia="MS Mincho;ＭＳ 明朝" w:cs="Bookman Old Style"/>
          <w:b/>
          <w:b/>
          <w:sz w:val="144"/>
          <w:szCs w:val="144"/>
        </w:rPr>
      </w:pPr>
      <w:r>
        <w:rPr>
          <w:rFonts w:eastAsia="MS Mincho;ＭＳ 明朝" w:cs="Bookman Old Style" w:ascii="Bookman Old Style" w:hAnsi="Bookman Old Style"/>
          <w:b/>
          <w:sz w:val="144"/>
          <w:szCs w:val="144"/>
        </w:rPr>
      </w:r>
    </w:p>
    <w:p>
      <w:pPr>
        <w:pStyle w:val="Prosttext"/>
        <w:jc w:val="center"/>
        <w:rPr>
          <w:rFonts w:ascii="Bookman Old Style" w:hAnsi="Bookman Old Style" w:eastAsia="MS Mincho;ＭＳ 明朝" w:cs="Bookman Old Style"/>
          <w:b/>
          <w:b/>
          <w:sz w:val="144"/>
          <w:szCs w:val="144"/>
        </w:rPr>
      </w:pPr>
      <w:r>
        <w:rPr>
          <w:rFonts w:eastAsia="MS Mincho;ＭＳ 明朝" w:cs="Bookman Old Style" w:ascii="Bookman Old Style" w:hAnsi="Bookman Old Style"/>
          <w:b/>
          <w:sz w:val="144"/>
          <w:szCs w:val="144"/>
        </w:rPr>
        <w:t>Výsledky</w:t>
      </w:r>
    </w:p>
    <w:p>
      <w:pPr>
        <w:pStyle w:val="Prosttext"/>
        <w:rPr>
          <w:rFonts w:ascii="Bookman Old Style" w:hAnsi="Bookman Old Style" w:eastAsia="MS Mincho;ＭＳ 明朝" w:cs="Bookman Old Style"/>
          <w:b/>
          <w:b/>
          <w:sz w:val="144"/>
          <w:szCs w:val="144"/>
        </w:rPr>
      </w:pPr>
      <w:r>
        <w:rPr>
          <w:rFonts w:eastAsia="MS Mincho;ＭＳ 明朝" w:cs="Bookman Old Style" w:ascii="Bookman Old Style" w:hAnsi="Bookman Old Style"/>
          <w:b/>
          <w:sz w:val="144"/>
          <w:szCs w:val="14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</w:rPr>
        <w:t>Sbor rozhodčích 14.6.2008 sobota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rchní rozhodčí:         Imryšek Luboš                  1  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Kracík Luboš                   2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artér:                 Polívka Martin                 2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mocný startér:         Šurovská Anna 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Hlasatel:                Kumpánová Blanka               3  </w:t>
      </w:r>
    </w:p>
    <w:p>
      <w:pPr>
        <w:pStyle w:val="Prosttext"/>
        <w:rPr/>
      </w:pPr>
      <w:r>
        <w:rPr>
          <w:rFonts w:eastAsia="MS Mincho;ＭＳ 明朝"/>
        </w:rPr>
        <w:t xml:space="preserve">Vrchní časoměřič:        Průša Roman                    2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čítač:                 Průša Roman                    2  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Kuba Miloš    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áhradní časoměřiči:     Polívka Petr  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Král Robert   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Časoměřiči dr.1:         Bílková Lenka 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2: Lukášek Petr  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3: Novák Jiří    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4: Putnar Karel  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5: Trejbalová Kristýna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6: Kiesewetterová Jana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rchní cílový rozhodčí:  Polívková Petra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íl vpravo:              Masopustová Nina               3  </w:t>
      </w:r>
    </w:p>
    <w:p>
      <w:pPr>
        <w:pStyle w:val="Prosttext"/>
        <w:rPr/>
      </w:pPr>
      <w:r>
        <w:rPr>
          <w:rFonts w:eastAsia="MS Mincho;ＭＳ 明朝"/>
        </w:rPr>
        <w:t xml:space="preserve">Cíl vlevo:               Svobodová Romana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lavecké způsoby:        Prokešová Jana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br. rozh. dr. 1:        Geburová Petra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2:  Geburová Petra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3:  Smetanová Lucie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4:  Smetanová Lucie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5:  Svoboda Ondřej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6:  Svoboda Ondřej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iplomy:                 Průšová Iveta 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)   100 Znak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SUKOVÁ Barbora                      1998 LoTr   1:26,90   347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MÜLLEROVÁ Aneta                     1998 JiDo   1:28,70   328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KUČEROVÁ Marie                      1998 MPKÚ   1:29,30   321  06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FÜLLSACKOVÁ Alena                   1998 LoTr   1:31,70   299  06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ČURNOVÁ Ivana                       1998 KIN    1:32,20   294  06/2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HLAVOVÁ Karla                       1998 SlCho  1:32,50   292  03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HOLUBOVÁ Kateřina                   1998 LoTr   1:33,90   280  05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ČECHOVÁ Agáta                       1998 SKPNy  1:34,50   275  04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KLACKOVÁ Kateřina                   1998 DeJič  1:35,10   270  06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ŠÁDKOVÁ Anna                        1998 DeJič  1:35,60   267  04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ŘÍHOVÁ Karolína                     1998 PŠLou  1:36,70   258  05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HASELBERGEROVÁ Jana                 1998 ChpL   1:37,20   255  05/1    </w:t>
      </w:r>
    </w:p>
    <w:p>
      <w:pPr>
        <w:pStyle w:val="Prosttext"/>
        <w:rPr/>
      </w:pPr>
      <w:r>
        <w:rPr>
          <w:rFonts w:eastAsia="MS Mincho;ＭＳ 明朝"/>
        </w:rPr>
        <w:t xml:space="preserve">13. ŠIMONOVÁ Alexandra                  1998 SKPNy  1:37,60   252  03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BEDNÁŘOVÁ Anna                      1998 SnJH   1:38,10   249  04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DVOŘÁKOVÁ Kateřina                  1998 SKPNy  1:38,50   246  05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NOVÁKOVÁ Tereza                     1998 LoBe   1:39,10   242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FAIRAISLOVÁ Iveta                   1998 PKPří  1:39,60   239  04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ŠMÍDOVÁ Denisa                      1998 TJTá   1:40,20   235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KOTLÁROVÁ Vanesa Nela               1998 PKHK   1:40,30   234  04/6    </w:t>
      </w:r>
    </w:p>
    <w:p>
      <w:pPr>
        <w:pStyle w:val="Prosttext"/>
        <w:rPr/>
      </w:pPr>
      <w:r>
        <w:rPr>
          <w:rFonts w:eastAsia="MS Mincho;ＭＳ 明朝"/>
        </w:rPr>
        <w:t xml:space="preserve">20. JÍLKOVÁ Nikola                      1998 KSPKl  1:42,00   224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. DVOŘÁKOVÁ Daniela                   1998 LoNy   1:42,30   222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HAUSDORFOVÁ Kristýna                1998 SlPl   1:43,70   214  02/6    </w:t>
      </w:r>
    </w:p>
    <w:p>
      <w:pPr>
        <w:pStyle w:val="Prosttext"/>
        <w:rPr/>
      </w:pPr>
      <w:r>
        <w:rPr>
          <w:rFonts w:eastAsia="MS Mincho;ＭＳ 明朝"/>
        </w:rPr>
        <w:t xml:space="preserve">23. ZELENÁ Eliška                       1998 LoNy   1:45,70   204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ŠVECOVÁ Kateřina                    1998 Olymp  1:49,40   186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. JANŮ Veronika                       1998 PKPří  1:50,10   183  01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6. KOŠŤÁLOVÁ Zuzana                    1998 KLSTe  1:51,90   175  03/1    </w:t>
      </w:r>
    </w:p>
    <w:p>
      <w:pPr>
        <w:pStyle w:val="Prosttext"/>
        <w:rPr/>
      </w:pPr>
      <w:r>
        <w:rPr>
          <w:rFonts w:eastAsia="MS Mincho;ＭＳ 明朝"/>
        </w:rPr>
        <w:t xml:space="preserve">27. HÁJKOVÁ Jana                        1998 SnKV   1:55,10   163  01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8. RICHTEROVÁ Lenka                    1998 PKHK   1:58,70   151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. STRNADOVÁ Nikola                    1998 ChpL   1:59,70   148  01/2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FFEROVÁ Andrea                    1998 KIN   Poruš.znak.pol.před obrátk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ZÁKOVÁ Kateřina                   1998 SKŽat Poruš.znak.pol.před obrátk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RKOVÁ Vanesa                      1998 SpHoř Kraulové kopy pri obrátce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RIKOVÁ Alžběta                   1998 MoP   Poruš.znak.pol.před obrátk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UTSCHKOVÁ Petra                    1998 AŠMB  Bez doteku na obrátce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2)   100 Znak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FRANTA Tomáš                        1998 SlCho  1:21,30   290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KRACÍK Filip                        1998 PKPí   1:22,90   274  06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POLCAR Dominik                      1998 SlPl   1:25,60   250  06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PODUŠKA Lukáš                       1998 MoP    1:26,90   240  05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VORÁČ Stanislav                     1998 SKŽat  1:27,50   235  06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POŠMOURNÝ Matěj                     1998 KSPKl  1:28,00   232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LACINA Martin                       1998 SlCho  1:28,70   227  05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HARTL Daniel                        1998 SCPAP  1:30,60   214  05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ŠITTLER Dominik                     1998 AŠMB   1:31,30   209  06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STRAKA Pavel                        1998 SnJH   1:31,60   207  03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RYPL Martin                         1998 TJJil  1:32,00   205  05/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JČEK Martin                       1998 VoSP   1:32,00   205  04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VAVŘIČKA Karel                      1998 SpHoř  1:32,10   204  04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ŠTOCHL Radek                        1998 RPl    1:33,00   199  04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KUBE Pavel                          1998 LoTr   1:33,30   197  05/4    </w:t>
      </w:r>
    </w:p>
    <w:p>
      <w:pPr>
        <w:pStyle w:val="Prosttext"/>
        <w:rPr/>
      </w:pPr>
      <w:r>
        <w:rPr>
          <w:rFonts w:eastAsia="MS Mincho;ＭＳ 明朝"/>
        </w:rPr>
        <w:t xml:space="preserve">16. DOMIN Josef                         1998 MoP    1:33,40   196  04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BRYCH Radek                         1998 SKPNy  1:33,50   196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FIDRMUC Daniel                      1998 SŠKru  1:33,70   195  04/4    </w:t>
      </w:r>
    </w:p>
    <w:p>
      <w:pPr>
        <w:pStyle w:val="Prosttext"/>
        <w:rPr/>
      </w:pPr>
      <w:r>
        <w:rPr>
          <w:rFonts w:eastAsia="MS Mincho;ＭＳ 明朝"/>
        </w:rPr>
        <w:t xml:space="preserve">19. LANDSMANN Jiří                      1998 VoSP   1:34,60   190  05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HANZAL Jan                          1998 VoSP   1:36,50   179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. ZEIS Jan                            1998 KSPKl  1:37,70   174  04/5    </w:t>
      </w:r>
    </w:p>
    <w:p>
      <w:pPr>
        <w:pStyle w:val="Prosttext"/>
        <w:rPr/>
      </w:pPr>
      <w:r>
        <w:rPr>
          <w:rFonts w:eastAsia="MS Mincho;ＭＳ 明朝"/>
        </w:rPr>
        <w:t xml:space="preserve">22. JIROTKA Břetislav                   1998 SCPAP  1:37,90   173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. BAŠTA Filip                         1998 USK    1:38,20   171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MAREK Jan                           1998 DeJič  1:38,80   168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. BUCHÁČEK Lukáš                      1998 RPl    1:40,00   163  03/6    </w:t>
      </w:r>
    </w:p>
    <w:p>
      <w:pPr>
        <w:pStyle w:val="Prosttext"/>
        <w:rPr/>
      </w:pPr>
      <w:r>
        <w:rPr>
          <w:rFonts w:eastAsia="MS Mincho;ＭＳ 明朝"/>
        </w:rPr>
        <w:t xml:space="preserve">26. VYSKOČIL Filip                      1998 KVSPa  1:40,40   161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. SYSEL Tomáš                         1998 MoP    1:40,80   159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8. URBAN Filip                         1998 SKŽat  1:42,30   153  01/2    </w:t>
      </w:r>
    </w:p>
    <w:p>
      <w:pPr>
        <w:pStyle w:val="Prosttext"/>
        <w:rPr/>
      </w:pPr>
      <w:r>
        <w:rPr>
          <w:rFonts w:eastAsia="MS Mincho;ＭＳ 明朝"/>
        </w:rPr>
        <w:t xml:space="preserve">29. SUDA Radek                          1998 PKPří  1:43,30   149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0. JIRÁSEK Martin                      1998 PORum  1:44,10   146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1. POLTER Jan                          1998 Olymp  1:46,00   139  01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2. DROZD Matyáš                        1998 KSPKl  1:48,20   132  01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3. EICHLER Jan                         1998 PORum  1:51,20   123  01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4. ŠPAŇÁR Jakub                        1998 VoSP   1:51,70   121  01/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TEINBACH Václav                    1998 RPl   Kraul.kop před obrátkou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AJRYCH Jakub                       1998 SŠKru Druhý předčasný start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3)    50 Prsa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VOSECKÁ Šárka                       1998 LoNy     42,40   418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HERRMANNOVÁ Sylvie                  1998 MPKÚ     43,80   380  06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KRÁLOVÁ Barbora                     1998 SKPNy    43,81   380  06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GOMOLÁKOVÁ Iva                      1998 StTa     45,40   343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KOLMAŠOVÁ Petra                     1998 VoSP     46,20   326  06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KOZÁKOVÁ Kateřina                   1998 SKŽat    47,80   295  05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FÜLLSACKOVÁ Alena                   1998 LoTr     48,00   292  05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ŠIMONOVÁ Alexandra                  1998 SKPNy    48,60   282  04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HLAVOVÁ Karla                       1998 SlCho    48,90   277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ANDRIKOVÁ Alžběta                   1998 MoP      49,00   275  04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HASELBERGEROVÁ Jana                 1998 ChpL     49,20   272  03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ZEMANOVÁ Petra                      1998 AŠMB     49,30   270  04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ŠIMKOVÁ Kateřina                    1998 MoP      49,60   266  06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MENČÍKOVÁ Karolína                  1998 PKLit    50,00   260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DUSÍKOVÁ Dominika                   1998 DeNá     50,50   252  05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HRUBÁ Tereza                        1998 DeNá     50,60   251  04/2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IESKOVÁ Markéta                    1998 DeNá     50,60   251  05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KOUKOLOVÁ VERONIKA                  1998 ReHoř    50,61   251  04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HOLÁ Barbora                        1998 SlCho    50,62   251  04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ŠTINDLOVÁ Markéta                   1998 MPKÚ     51,10   244  03/4    </w:t>
      </w:r>
    </w:p>
    <w:p>
      <w:pPr>
        <w:pStyle w:val="Prosttext"/>
        <w:rPr/>
      </w:pPr>
      <w:r>
        <w:rPr>
          <w:rFonts w:eastAsia="MS Mincho;ＭＳ 明朝"/>
        </w:rPr>
        <w:t xml:space="preserve">21. REHBERGEROVÁ Anna                   1998 MPKÚ     51,50   239  03/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IKMUNDOVÁ Petra                    1998 PLČB     51,50   239  03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. ŠRÁMKOVÁ Jitka                      1998 VoSP     52,00   232  05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MATĚCHOVÁ Jana                      1998 SŠKru    52,50   226  01/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ÁJKOVÁ Jana                        1998 SnKV     52,50   226  03/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OUŠKOVÁ Tereza                     1998 TTTá     52,50   226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. GONCEAR Daniela                     1998 DeJič    53,10   219  02/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ČERNÁ Nela                          1998 PKPří    53,10   219  01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. CHLÁDKOVÁ Linda                     1998 FEZKO    54,10   208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0. VODÁKOVÁ Marie                      1998 PKLit    54,50   203  01/3    </w:t>
      </w:r>
    </w:p>
    <w:p>
      <w:pPr>
        <w:pStyle w:val="Prosttext"/>
        <w:rPr/>
      </w:pPr>
      <w:r>
        <w:rPr>
          <w:rFonts w:eastAsia="MS Mincho;ＭＳ 明朝"/>
        </w:rPr>
        <w:t xml:space="preserve">31. KUTSCHKOVÁ Petra                    1998 AŠMB     55,10   197  01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2. GNOLOVÁ Denisa                      1998 LoTr     55,20   196  02/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INKULOVÁ Tereza                    1998 SlPl  Nesouměrný kop nohou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4)    50 Prsa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PAVELKA Jan                         1998 DeNá     44,00   228  05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BÍL Jan                             1998 PKPar    44,70   217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KRACÍK Tomáš                        1998 PKPí     44,80   216  06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MARKS Ladislav                      1998 ChpL     45,50   205  06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KAJUK Jakub                         1998 VoSP     46,00   198  06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KÁRA Aleš                           1998 SpHoř    46,20   196  06/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JČEK Martin                       1998 VoSP     46,20   196  06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JIRÁSEK Martin                      1998 PORum    47,20   183  05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MAŠEK Šimon                         1998 PKPí     47,30   181  05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ŠTOCHL Radek                        1998 RPl      47,60   178  05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ZEIS Jan                            1998 KSPKl    48,10   172  05/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TEINBACH Václav                    1998 RPl      48,10   172  05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HORÁČEK Jakub                       1998 SlPl     48,20   171  04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LAMPL Jakub                         1998 KLSTe    48,30   170  04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HRIČKO Aleš                         1998 FEZKO    48,40   169  04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SUDA Radek                          1998 PKPří    48,80   164  03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ZÍTKA Adam                          1998 AŠMB     49,20   160  04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JIRÁSEK Adam                        1998 LoNy     49,21   160  04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SLABÝ Vojtěch                       1998 KVSPa    50,60   146  03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ŠÍCHA Ondřej                        1998 SlCho    50,80   144  03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. VESELÝ Aleš                         1998 RPl      50,90   143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JURČO Denis                         1998 SlPl     51,40   139  02/1    </w:t>
      </w:r>
    </w:p>
    <w:p>
      <w:pPr>
        <w:pStyle w:val="Prosttext"/>
        <w:rPr/>
      </w:pPr>
      <w:r>
        <w:rPr>
          <w:rFonts w:eastAsia="MS Mincho;ＭＳ 明朝"/>
        </w:rPr>
        <w:t xml:space="preserve">23. SYSEL Tomáš                         1998 MoP      51,70   136  04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PEJSKAR Jan                         1998 DeNá     51,90   135  02/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ČEŠKA Jakub                         1998 PKČL     51,90   135  03/5    </w:t>
      </w:r>
    </w:p>
    <w:p>
      <w:pPr>
        <w:pStyle w:val="Prosttext"/>
        <w:rPr/>
      </w:pPr>
      <w:r>
        <w:rPr>
          <w:rFonts w:eastAsia="MS Mincho;ＭＳ 明朝"/>
        </w:rPr>
        <w:t xml:space="preserve">26. NOVÁK Antonín                       1998 ChpL     52,00   134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. KOTHERA Filip                       1998 KSPKl    52,20   132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8. VLK Matěj                           1998 PKPří    52,30   131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. ŠÁLEK Marek                         1998 PKPří    53,30   123  01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0. CIPRA Tomáš                         1998 RPl      53,70   120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1. STANĚK Tomáš                        1998 MPKÚ     56,30   103  01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2. JIRÁK Stanislav                     1998 PLČB     57,50    96  01/3    </w:t>
      </w:r>
    </w:p>
    <w:p>
      <w:pPr>
        <w:pStyle w:val="Prosttext"/>
        <w:rPr/>
      </w:pPr>
      <w:r>
        <w:rPr>
          <w:rFonts w:eastAsia="MS Mincho;ＭＳ 明朝"/>
        </w:rPr>
        <w:t xml:space="preserve">33. ŠÍCHA Martin                        1998 SlCho    58,20    92  01/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ELENKA Jan                         1998 RPl   Dohmat jednou rukou na obr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URČO David                         1998 SlPl  Dohmat jednou rukou na obr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ŠPAŇÁR Jakub                        1998 VoSP  Nesouměrný kop nohou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5)    50 Volný způsob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ŠILHANOVÁ Štěpánka                  1998 SlCho    32,60   454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KNUSHI Valentina                    1998 SnKV     34,50   384  06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KOSOBUDOVÁ Aneta                    1998 TJTá     34,60   381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HOLUBOVÁ Kateřina                   1998 LoTr     35,10   365  06/2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RÁLOVÁ Barbora                     1998 SKPNy    35,10   365  05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ČADOVÁ Žaneta                       1998 SlPl     35,70   348  06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KUČEROVÁ Marie                      1998 MPKÚ     37,00   313  05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KOTLÁROVÁ Vanesa Nela               1998 PKHK     37,10   311  04/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OZÁKOVÁ Kateřina                   1998 SKŽat    37,10   311  03/1    </w:t>
      </w:r>
    </w:p>
    <w:p>
      <w:pPr>
        <w:pStyle w:val="Prosttext"/>
        <w:rPr/>
      </w:pPr>
      <w:r>
        <w:rPr>
          <w:rFonts w:eastAsia="MS Mincho;ＭＳ 明朝"/>
        </w:rPr>
        <w:t xml:space="preserve">10. GOMOLÁKOVÁ Iva                      1998 StTa     37,30   306  06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BALVÍNOVÁ Martina                   1998 SpKH     37,40   304  05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HOLÁ Barbora                        1998 SlCho    37,41   303  05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FAIRAISLOVÁ Iveta                   1998 PKPří    37,50   301  04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SUMEGOVÁ Sára                       1998 PKML     38,30   283  04/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OLMAŠOVÁ Petra                     1998 VoSP     38,30   283  05/1    </w:t>
      </w:r>
    </w:p>
    <w:p>
      <w:pPr>
        <w:pStyle w:val="Prosttext"/>
        <w:rPr/>
      </w:pPr>
      <w:r>
        <w:rPr>
          <w:rFonts w:eastAsia="MS Mincho;ＭＳ 明朝"/>
        </w:rPr>
        <w:t xml:space="preserve">16. ŠMÍDOVÁ Denisa                      1998 TJTá     38,60   277  03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KLACKOVÁ Kateřina                   1998 DeJič    38,90   271  05/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VOŘÁKOVÁ Daniela                   1998 LoNy     38,90   271  04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ŠÁDKOVÁ Anna                        1998 DeJič    39,10   267  03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BEDNÁŘOVÁ Anna                      1998 SnJH     39,50   259  04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. REHBERGEROVÁ Anna                   1998 MPKÚ     39,70   255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ČECHOVÁ Agáta                       1998 SKPNy    40,10   248  04/3    </w:t>
      </w:r>
    </w:p>
    <w:p>
      <w:pPr>
        <w:pStyle w:val="Prosttext"/>
        <w:rPr/>
      </w:pPr>
      <w:r>
        <w:rPr>
          <w:rFonts w:eastAsia="MS Mincho;ＭＳ 明朝"/>
        </w:rPr>
        <w:t xml:space="preserve">23. RICHTEROVÁ Lenka                    1998 PKHK     40,50   241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MATĚCHOVÁ Jana                      1998 SŠKru    40,70   237  01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. ZELENÁ Eliška                       1998 LoNy     41,00   232  01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6. ČERNÁ Nela                          1998 PKPří    41,10   231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. GONCEAR Daniela                     1998 DeJič    41,20   229  03/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RÝDLOVÁ Markéta                    1998 LoNy     41,20   229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. HÁJKOVÁ Jana                        1998 SnKV     41,21   229  02/5    </w:t>
      </w:r>
    </w:p>
    <w:p>
      <w:pPr>
        <w:pStyle w:val="Prosttext"/>
        <w:rPr/>
      </w:pPr>
      <w:r>
        <w:rPr>
          <w:rFonts w:eastAsia="MS Mincho;ＭＳ 明朝"/>
        </w:rPr>
        <w:t xml:space="preserve">30. DUSÍKOVÁ Dominika                   1998 DeNá     41,30   228  03/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ENČÍKOVÁ Karolína                  1998 PKLit    41,30   228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2. JANŮ Veronika                       1998 PKPří    41,40   226  02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3. POLÁČKOVÁ Lucie                     1998 SlPl     42,00   217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4. ŠVECOVÁ Kateřina                    1998 Olymp    42,70   207  01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5. HRUBÁ Tereza                        1998 DeNá     42,90   204  01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6. KOŠŤÁLOVÁ Zuzana                    1998 KLSTe    44,40   185  01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6)    50 Volný způsob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FRANTA Tomáš                        1998 SlCho    31,90   318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POLCAR Dominik                      1998 SlPl     33,30   279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KRACÍK Filip                        1998 PKPí     34,20   258  06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PODUŠKA Lukáš                       1998 MoP      35,00   241  06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VORÁČ Stanislav                     1998 SKŽat    35,10   239  05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BRZOBOHATÝ Václav                   1998 AŠMB     35,20   237  06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MARKS Ladislav                      1998 ChpL     35,60   229  05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KÁRA Aleš                           1998 SpHoř    35,80   225  06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POKORNÝ Aleš                        1998 SpKH     36,20   218  04/2    </w:t>
      </w:r>
    </w:p>
    <w:p>
      <w:pPr>
        <w:pStyle w:val="Prosttext"/>
        <w:rPr/>
      </w:pPr>
      <w:r>
        <w:rPr>
          <w:rFonts w:eastAsia="MS Mincho;ＭＳ 明朝"/>
        </w:rPr>
        <w:t xml:space="preserve">10. PAVELKA Jan                         1998 DeNá     36,60   211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ZELENKA Jan                         1998 RPl      36,70   209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SYSEL Tomáš                         1998 MoP      37,00   204  04/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EJSKAR Jan                         1998 DeNá     37,00   204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BEJČEK Martin                       1998 VoSP     37,01   204  03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MAREK Jan                           1998 DeJič    37,40   197  05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DOMIN Josef                         1998 MoP      37,41   197  05/1    </w:t>
      </w:r>
    </w:p>
    <w:p>
      <w:pPr>
        <w:pStyle w:val="Prosttext"/>
        <w:rPr/>
      </w:pPr>
      <w:r>
        <w:rPr>
          <w:rFonts w:eastAsia="MS Mincho;ＭＳ 明朝"/>
        </w:rPr>
        <w:t xml:space="preserve">17. HANZAL Jan                          1998 VoSP     37,70   193  05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FIDRMUC Daniel                      1998 SŠKru    38,00   188  05/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ARTL Daniel                        1998 SCPAP    38,00   188  04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HANUŠ Vojtěch                       1998 MPKÚ     38,30   184  01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. PŘEROST František                   1998 SlPl     38,50   181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DROZD Matyáš                        1998 KSPKl    38,70   178  04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. LACINA Martin                       1998 SlCho    38,71   178  04/1    </w:t>
      </w:r>
    </w:p>
    <w:p>
      <w:pPr>
        <w:pStyle w:val="Prosttext"/>
        <w:rPr/>
      </w:pPr>
      <w:r>
        <w:rPr>
          <w:rFonts w:eastAsia="MS Mincho;ＭＳ 明朝"/>
        </w:rPr>
        <w:t xml:space="preserve">24. ŠTOCHL Radek                        1998 RPl      38,90   175  04/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LANDSMANN Jiří                      1998 VoSP     38,90   175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6. BUCHÁČEK Lukáš                      1998 RPl      39,10   173  03/2    </w:t>
      </w:r>
    </w:p>
    <w:p>
      <w:pPr>
        <w:pStyle w:val="Prosttext"/>
        <w:rPr/>
      </w:pPr>
      <w:r>
        <w:rPr>
          <w:rFonts w:eastAsia="MS Mincho;ＭＳ 明朝"/>
        </w:rPr>
        <w:t xml:space="preserve">27. BAŠTA Filip                         1998 USK      39,20   171  01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8. VEBR Ondřej                         1998 SlPl     39,40   169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. BÍL Jan                             1998 PKPar    40,20   159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0. SLABÝ Vojtěch                       1998 KVSPa    40,30   158  01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1. ŠÁLEK Marek                         1998 PKPří    40,40   157  01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2. RYPL Martin                         1998 TJJil    40,50   155  01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3. ŠITTLER Dominik                     1998 AŠMB     40,60   154  02/6    </w:t>
      </w:r>
    </w:p>
    <w:p>
      <w:pPr>
        <w:pStyle w:val="Prosttext"/>
        <w:rPr/>
      </w:pPr>
      <w:r>
        <w:rPr>
          <w:rFonts w:eastAsia="MS Mincho;ＭＳ 明朝"/>
        </w:rPr>
        <w:t xml:space="preserve">34. MAŠEK Šimon                         1998 PKPí     40,80   152  02/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URBAN Filip                         1998 SKŽat    40,80   152  03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6. JIRÁSEK Adam                        1998 LoNy     40,90   151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7)   100 Motýlek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ŠILHANOVÁ Štěpánka                  1998 SlCho  1:22,60   376  02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KOSOBUDOVÁ Aneta                    1998 TJTá   1:34,00   257  02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ČURNOVÁ Ivana                       1998 KIN    1:34,10   257  02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DVOŘÁKOVÁ Kateřina                  1998 SKPNy  1:39,40   219  02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BALVÍNOVÁ Martina                   1998 SpKH   1:40,60   211  01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KMONÍČKOVÁ Michaela                 1998 KVSPa  1:44,90   187  01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MÜLLEROVÁ Aneta                     1998 JiDo   1:47,60   174  01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BEDNÁŘOVÁ Anna                      1998 SnJH   2:02,80   120  01/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AUSDORFOVÁ Kristýna                1998 SlPl  Nesoučasný dohmat v cíli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NUSHI Valentina                    1998 SnKV  Prsové nohy při motýlu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OSECKÁ Šárka                       1998 LoNy  Prsové nohy při motýlu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8)   100 Motýlek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KRACÍK Tomáš                        1998 PKPí   1:31,60   278  02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DOMIN Josef                         1998 MoP    1:51,70   156  02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BRYCH Radek                         1998 SKPNy  1:53,40    81  01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ŠÍCHA Ondřej                        1998 SlCho  1:55,30   143  02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HANZAL Jan                          1998 VoSP   1:56,40   139  02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MAŠEK David                         1998 KIN    1:56,70   138  02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ŠÍCHA Martin                        1998 SlCho  2:00,50    64  01/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ŠMOURNÝ Matěj                     1998 KSPKl Nesouměrný pohyb nohou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9)   100 Pol. závod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KOSOBUDOVÁ Aneta                    1998 TJTá   1:26,70   383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VOSECKÁ Šárka                       1998 LoNy   1:28,30   363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BENEŠOVÁ Alena                      1998 KIN    1:30,60   338  06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SUKOVÁ Barbora                      1998 LoTr   1:32,90   315  06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HOLUBOVÁ Kateřina                   1998 LoTr   1:34,40   301  05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HOLÁ Barbora                        1998 SlCho  1:35,10   295  05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KUČEROVÁ Marie                      1998 MPKÚ   1:35,20   294  05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KLACKOVÁ Kateřina                   1998 DeJič  1:36,10   286  06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KMONÍČKOVÁ Michaela                 1998 KVSPa  1:36,50   283  04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ŘÍHOVÁ Karolína                     1998 PŠLou  1:36,70   281  05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ANDRIKOVÁ Alžběta                   1998 MoP    1:37,40   276  04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GOMOLÁKOVÁ Iva                      1998 StTa   1:37,50   275  05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DVOŘÁKOVÁ Kateřina                  1998 SKPNy  1:37,70   273  04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ČECHOVÁ Agáta                       1998 SKPNy  1:38,20   269  03/2    </w:t>
      </w:r>
    </w:p>
    <w:p>
      <w:pPr>
        <w:pStyle w:val="Prosttext"/>
        <w:rPr/>
      </w:pPr>
      <w:r>
        <w:rPr>
          <w:rFonts w:eastAsia="MS Mincho;ＭＳ 明朝"/>
        </w:rPr>
        <w:t xml:space="preserve">15. ŠMÍDOVÁ Denisa                      1998 TJTá   1:40,00   256  02/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OVÁKOVÁ Tereza                     1998 LoBe   1:40,00   256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HLAVOVÁ Karla                       1998 SlCho  1:40,30   254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ZEMANOVÁ Petra                      1998 AŠMB   1:40,40   253  04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SUMEGOVÁ Sára                       1998 PKML   1:40,50   253  04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PUFFEROVÁ Andrea                    1998 KIN    1:40,90   250  02/2    </w:t>
      </w:r>
    </w:p>
    <w:p>
      <w:pPr>
        <w:pStyle w:val="Prosttext"/>
        <w:rPr/>
      </w:pPr>
      <w:r>
        <w:rPr>
          <w:rFonts w:eastAsia="MS Mincho;ＭＳ 明朝"/>
        </w:rPr>
        <w:t xml:space="preserve">21. GNOLOVÁ Denisa                      1998 LoTr   1:41,20   248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ŠIMONOVÁ Alexandra                  1998 SKPNy  1:41,80   244  03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. HRUBÁ Tereza                        1998 DeNá   1:41,81   244  03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ZIKMUNDOVÁ Petra                    1998 PLČB   1:41,90   243  04/5    </w:t>
      </w:r>
    </w:p>
    <w:p>
      <w:pPr>
        <w:pStyle w:val="Prosttext"/>
        <w:rPr/>
      </w:pPr>
      <w:r>
        <w:rPr>
          <w:rFonts w:eastAsia="MS Mincho;ＭＳ 明朝"/>
        </w:rPr>
        <w:t xml:space="preserve">25. JÍLKOVÁ Nikola                      1998 KSPKl  1:42,50   239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6. HASELBERGEROVÁ Jana                 1998 ChpL   1:43,80   231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. HOUŠKOVÁ Tereza                     1998 TTTá   1:45,70   220  01/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OLMAŠOVÁ Petra                     1998 VoSP   1:45,70   220  06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. MATĚCHOVÁ Jana                      1998 SŠKru  1:47,40   211  01/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ČERNÁ Nela                          1998 PKPří  1:47,40   211  01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1. GONCEAR Daniela                     1998 DeJič  1:47,41   210  01/3    </w:t>
      </w:r>
    </w:p>
    <w:p>
      <w:pPr>
        <w:pStyle w:val="Prosttext"/>
        <w:rPr/>
      </w:pPr>
      <w:r>
        <w:rPr>
          <w:rFonts w:eastAsia="MS Mincho;ＭＳ 明朝"/>
        </w:rPr>
        <w:t xml:space="preserve">32. RICHTEROVÁ Lenka                    1998 PKHK   1:47,70   209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3. DUSÍKOVÁ Dominika                   1998 DeNá   1:48,00   207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4. ZIESKOVÁ Markéta                    1998 DeNá   1:48,20   206  01/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ŠÁDKOVÁ Anna                        1998 DeJič Poruš.znak.pol. u obrát.znak-prs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ELENÁ Eliška                       1998 LoNy  Nesouměrný pohyb nohou při pr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0)   100 Pol. závod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KRACÍK Tomáš                        1998 PKPí   1:26,00   259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VAVŘIČKA Karel                      1998 SpHoř  1:29,80   227  06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KÁRA Aleš                           1998 SpHoř  1:30,40   222  06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BRZOBOHATÝ Václav                   1998 AŠMB   1:30,60   221  06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PODUŠKA Lukáš                       1998 MoP    1:31,50   214  06/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AVELKA Jan                         1998 DeNá   1:31,50   214  05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MARKS Ladislav                      1998 ChpL   1:31,60   213  04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STRAKA Pavel                        1998 SnJH   1:32,30   209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PEJSKAR Jan                         1998 DeNá   1:32,40   208  05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VORÁČ Stanislav                     1998 SKŽat  1:33,80   199  04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ZEIS Jan                            1998 KSPKl  1:35,20   190  05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POKORNÝ Aleš                        1998 SpKH   1:35,80   186  04/4    </w:t>
      </w:r>
    </w:p>
    <w:p>
      <w:pPr>
        <w:pStyle w:val="Prosttext"/>
        <w:rPr/>
      </w:pPr>
      <w:r>
        <w:rPr>
          <w:rFonts w:eastAsia="MS Mincho;ＭＳ 明朝"/>
        </w:rPr>
        <w:t xml:space="preserve">13. HARTL Daniel                        1998 SCPAP  1:36,40   183  05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VYSKOČIL Filip                      1998 KVSPa  1:36,90   180  04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VAJRYCH Jakub                       1998 SŠKru  1:37,20   178  04/1    </w:t>
      </w:r>
    </w:p>
    <w:p>
      <w:pPr>
        <w:pStyle w:val="Prosttext"/>
        <w:rPr/>
      </w:pPr>
      <w:r>
        <w:rPr>
          <w:rFonts w:eastAsia="MS Mincho;ＭＳ 明朝"/>
        </w:rPr>
        <w:t xml:space="preserve">16. LANDSMANN Jiří                      1998 VoSP   1:37,30   178  05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PŘEROST František                   1998 SlPl   1:39,40   166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SUDA Radek                          1998 PKPří  1:39,80   164  02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BUCHÁČEK Lukáš                      1998 RPl    1:39,90   164  04/6    </w:t>
      </w:r>
    </w:p>
    <w:p>
      <w:pPr>
        <w:pStyle w:val="Prosttext"/>
        <w:rPr/>
      </w:pPr>
      <w:r>
        <w:rPr>
          <w:rFonts w:eastAsia="MS Mincho;ＭＳ 明朝"/>
        </w:rPr>
        <w:t xml:space="preserve">20. FIDRMUC Daniel                      1998 SŠKru  1:40,00   163  03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. DUBSKÝ Milan                        1998 LoTr   1:40,10   163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LAMPL Jakub                         1998 KLSTe  1:40,40   161  02/4    </w:t>
      </w:r>
    </w:p>
    <w:p>
      <w:pPr>
        <w:pStyle w:val="Prosttext"/>
        <w:rPr/>
      </w:pPr>
      <w:r>
        <w:rPr>
          <w:rFonts w:eastAsia="MS Mincho;ＭＳ 明朝"/>
        </w:rPr>
        <w:t xml:space="preserve">23. MAREK Jan                           1998 DeJič  1:40,80   159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KAJUK Jakub                         1998 VoSP   1:42,00   154  03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. JIRÁSEK Martin                      1998 PORum  1:42,60   151  03/1    </w:t>
      </w:r>
    </w:p>
    <w:p>
      <w:pPr>
        <w:pStyle w:val="Prosttext"/>
        <w:rPr/>
      </w:pPr>
      <w:r>
        <w:rPr>
          <w:rFonts w:eastAsia="MS Mincho;ＭＳ 明朝"/>
        </w:rPr>
        <w:t xml:space="preserve">26. DUŠEK Michal                        1998 PKHK   1:44,90   141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. NOVÁK Antonín                       1998 ChpL   1:46,00   137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8. HORÁČEK Jakub                       1998 SlPl   1:46,20   136  01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. ZÍTKA Adam                          1998 AŠMB   1:46,90   133  02/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ŠEK David                         1998 KIN   Poruš.znak.pol. u obrát.znak-prs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ŠITTLER Dominik                     1998 AŠMB  Nesouměrný pohyb nohou při prs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AŠTA Filip                         1998 USK   Nesouměrný pohyb paží - motýl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1)   200 Volný způsob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ŠILHANOVÁ Štěpánka                 1998 SlCho  1:19,60   2:42,20   365  03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KNUSHI Valentina                   1998 SnKV   1:20,50   2:47,00   334  03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HERRMANNOVÁ Sylvie                 1998 MPKÚ   1:23,30   2:53,40   297  03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SUKOVÁ Barbora                     1998 LoTr   1:25,00   2:54,00   294  02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BENEŠOVÁ Alena                     1998 KIN    1:25,20   2:54,90   289  02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KRÁLOVÁ Barbora                    1998 SKPNy  1:25,50   2:55,70   285  02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MÜLLEROVÁ Aneta                    1998 JiDo   1:25,90   2:59,70   266  03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ŘÍHOVÁ Karolína                    1998 PŠLou  1:26,20   3:00,60   262  02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BALVÍNOVÁ Martina                  1998 SpKH   1:27,40   3:02,80   253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ČADOVÁ Žaneta                      1998 SlPl   1:28,30   3:04,70   245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FAIRAISLOVÁ Iveta                  1998 PKPří  1:28,50   3:04,90   244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ČURNOVÁ Ivana                      1998 KIN    1:29,70   3:06,00   240  02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NOVÁKOVÁ Tereza                    1998 LoBe   1:35,10   3:14,90   207  01/4    </w:t>
      </w:r>
    </w:p>
    <w:p>
      <w:pPr>
        <w:pStyle w:val="Prosttext"/>
        <w:rPr/>
      </w:pPr>
      <w:r>
        <w:rPr>
          <w:rFonts w:eastAsia="MS Mincho;ＭＳ 明朝"/>
        </w:rPr>
        <w:t xml:space="preserve">14. JÍLKOVÁ Nikola                     1998 KSPKl  1:36,60   3:15,30   206  01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ZEMANOVÁ Petra                     1998 AŠMB   1:34,50   3:19,30   194  01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SUMEGOVÁ Sára                      1998 PKML   1:38,60   3:20,80   189  01/2    </w:t>
      </w:r>
    </w:p>
    <w:p>
      <w:pPr>
        <w:pStyle w:val="Prosttext"/>
        <w:rPr/>
      </w:pPr>
      <w:r>
        <w:rPr>
          <w:rFonts w:eastAsia="MS Mincho;ＭＳ 明朝"/>
        </w:rPr>
        <w:t xml:space="preserve">17. ŠVECOVÁ Kateřina                   1998 Olymp  1:39,50   3:22,80   183  01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PUFFEROVÁ Andrea                   1998 KIN    1:38,50   3:24,20   179  01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2)   400 Volný způsob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FRANTA Tomáš                        1998 SlCho  5:24,00   319  03/2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17,20   2:40,6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POLCAR Dominik                      1998 SlPl   5:30,10   302  03/3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17,30   2:41,6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KRACÍK Filip                        1998 PKPí   5:55,70   241  03/4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20,10   2:49,2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POŠMOURNÝ Matěj                     1998 KSPKl  5:55,71   241  03/5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25,80   2:59,2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ŠÍCHA Ondřej                        1998 SlCho  6:10,10   214  03/1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27,90   3:02,4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POKORNÝ Aleš                        1998 SpKH   6:15,30   205  02/4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30,60   3:08,2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RYCH Radek                         1998 SKPNy  6:15,30   205  02/3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30,00   3:07,6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LACINA Martin                       1998 SlCho  6:15,80   204  02/5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30,90   3:08,8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VAVŘIČKA Karel                      1998 SpHoř  6:16,30   204  03/6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30,30   3:07,40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BRZOBOHATÝ Václav                   1998 AŠMB   6:27,10   187  02/2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30,70   3:11,20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HANUŠ Vojtěch                       1998 MPKÚ   6:40,00   169  01/3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34,00   3:17,90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12. URBAN Filip                         1998 SKŽat  6:59,30   147  02/6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37,00   3:24,40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MAŠEK David                         1998 KIN    7:09,90   136  02/1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37,50   3:27,80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POLTER Jan                          1998 Olymp  7:27,50   121  01/4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45,60   3:41,80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3)  4x 50O Pol. štafeta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MPKÚ                                1998 MPKÚ   2:50,40   825  02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SKPNy                               1998 SKPNy  2:52,80   825  02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LoTr                                1998 LoTr   2:54,00   825  02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SlCho                               1998 SlCho  2:54,90   825  01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LoNy                                1998 LoNy   2:59,40   825  01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SlPlA                               1998 SlPl   3:04,50   825  02/3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ŠKru                               1998 SŠKru Dohmat jednou rukou - prsa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4)  4x 50O Pol. štafeta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VoSP                                1998 VoSP   2:52,70   825  01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SlCho                               1998 SlCho  2:53,90   825  01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RPl                                 1998 RPl    2:54,90   825  01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KSPKl                               1998 KSPKl  3:00,90   825  01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SlPlB                               1998 SlPl   3:25,10   825  01/2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lPlA                               1998 SlPl  Nesouměrný kop nohou - motýl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MS Mincho;ＭＳ 明朝"/>
        </w:rPr>
        <w:t>Závody ukončeny v 17.55 hod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</w:rPr>
        <w:t xml:space="preserve">               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bor rozhodčích 15.6.2008 neděle</w:t>
      </w:r>
    </w:p>
    <w:p>
      <w:pPr>
        <w:pStyle w:val="Prost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rchní rozhodčí:         Imryšek Luboš                  1  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Kracík Luboš                   2  </w:t>
      </w:r>
    </w:p>
    <w:p>
      <w:pPr>
        <w:pStyle w:val="Prosttext"/>
        <w:rPr/>
      </w:pPr>
      <w:r>
        <w:rPr>
          <w:rFonts w:eastAsia="MS Mincho;ＭＳ 明朝"/>
        </w:rPr>
        <w:t xml:space="preserve">Startér:                 Polívka Martin                 2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mocný startér:         Šurovská Anna 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Hlasatel:                Kumpánová Blanka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rchní časoměřič:        Průša Roman                    2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čítač:                 Průša Roman                    2  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Kuba Miloš    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áhradní časoměřiči:     Najmanová Michaela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Král Robert   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Časoměřiči dr.1:         Bílková Lenka 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2: Šurovský Michal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3: Novák Jiří    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4: Putnar Karel  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5: Červená Adéla 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6: Kiesewetterová Jana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rchní cílový rozhodčí:  Polívková Petra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íl vpravo:              Svoboda Luboš 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Cíl vlevo:               Šurovská Renata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lavecké způsoby:        Trejbalová Kristýna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Prokešová Jana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br. rozh. dr. 1:        Geburová Petra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2:  Geburová Petra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3:  Smetanová Lucie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4:  Smetanová Lucie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5:  Svoboda Ondřej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6:  Svoboda Ondřej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ýsledky:                Anděl Pavel   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iplomy:                 Průšová Iveta                  3  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Polívka Petr                   3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5)   100 Volný způsob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FRANTA Tomáš                        1998 SlCho  1:10,90   825  07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POLCAR Dominik                      1998 SlPl   1:13,30   825  07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POŠMOURNÝ Matěj                     1998 KSPKl  1:14,70   825  07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KRACÍK Tomáš                        1998 PKPí   1:15,20   825  07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PODUŠKA Lukáš                       1998 MoP    1:17,10   825  07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VORÁČ Stanislav                     1998 SKŽat  1:18,80   825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BRZOBOHATÝ Václav                   1998 AŠMB   1:20,40   825  07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SYSEL Tomáš                         1998 MoP    1:21,20   825  04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STRAKA Pavel                        1998 SnJH   1:21,30   825  06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DOMIN Josef                         1998 MoP    1:22,20   825  05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ZEIS Jan                            1998 KSPKl  1:22,50   825  04/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AVŘIČKA Karel                      1998 SpHoř  1:22,50   825  06/2    </w:t>
      </w:r>
    </w:p>
    <w:p>
      <w:pPr>
        <w:pStyle w:val="Prosttext"/>
        <w:rPr/>
      </w:pPr>
      <w:r>
        <w:rPr>
          <w:rFonts w:eastAsia="MS Mincho;ＭＳ 明朝"/>
        </w:rPr>
        <w:t xml:space="preserve">13. ZELENKA Jan                         1998 RPl    1:22,90   825  05/3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LACINA Martin                       1998 SlCho  1:22,90   825  06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ŠÍCHA Ondřej                        1998 SlCho  1:23,50   825  04/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KORNÝ Aleš                        1998 SpKH   1:23,50   825  06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BEJČEK Martin                       1998 VoSP   1:23,70   825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HANZAL Jan                          1998 VoSP   1:24,50   825  05/5    </w:t>
      </w:r>
    </w:p>
    <w:p>
      <w:pPr>
        <w:pStyle w:val="Prosttext"/>
        <w:rPr/>
      </w:pPr>
      <w:r>
        <w:rPr>
          <w:rFonts w:eastAsia="MS Mincho;ＭＳ 明朝"/>
        </w:rPr>
        <w:t xml:space="preserve">19. VESELÝ Aleš                         1998 RPl    1:24,60   825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ŠITTLER Dominik                     1998 AŠMB   1:25,10   825  05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. HARTL Daniel                        1998 SCPAP  1:25,40   825  04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MAREK Jan                           1998 DeJič  1:25,60   825  03/2    </w:t>
      </w:r>
    </w:p>
    <w:p>
      <w:pPr>
        <w:pStyle w:val="Prosttext"/>
        <w:rPr/>
      </w:pPr>
      <w:r>
        <w:rPr>
          <w:rFonts w:eastAsia="MS Mincho;ＭＳ 明朝"/>
        </w:rPr>
        <w:t xml:space="preserve">23. BAŠTA Filip                         1998 USK    1:25,80   825  01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PŘEROST František                   1998 SlPl   1:25,90   825  04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. VAJRYCH Jakub                       1998 SŠKru  1:26,10   825  01/3    </w:t>
      </w:r>
    </w:p>
    <w:p>
      <w:pPr>
        <w:pStyle w:val="Prosttext"/>
        <w:rPr/>
      </w:pPr>
      <w:r>
        <w:rPr>
          <w:rFonts w:eastAsia="MS Mincho;ＭＳ 明朝"/>
        </w:rPr>
        <w:t xml:space="preserve">26. KUBE Pavel                          1998 LoTr   1:26,60   825  05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. LANDSMANN Jiří                      1998 VoSP   1:26,70   825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8. BUCHÁČEK Lukáš                      1998 RPl    1:27,00   825  03/6    </w:t>
      </w:r>
    </w:p>
    <w:p>
      <w:pPr>
        <w:pStyle w:val="Prosttext"/>
        <w:rPr/>
      </w:pPr>
      <w:r>
        <w:rPr>
          <w:rFonts w:eastAsia="MS Mincho;ＭＳ 明朝"/>
        </w:rPr>
        <w:t xml:space="preserve">29. ŠMÍD Jakub                          1998 SlPl   1:27,01   825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0. BRYCH Radek                         1998 SKPNy  1:27,20   825  06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1. VEBR Ondřej                         1998 SlPl   1:29,30   825  03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2. HANUŠ Vojtěch                       1998 MPKÚ   1:29,40   825  02/6    </w:t>
      </w:r>
    </w:p>
    <w:p>
      <w:pPr>
        <w:pStyle w:val="Prosttext"/>
        <w:rPr/>
      </w:pPr>
      <w:r>
        <w:rPr>
          <w:rFonts w:eastAsia="MS Mincho;ＭＳ 明朝"/>
        </w:rPr>
        <w:t xml:space="preserve">33. MAŠEK David                         1998 KIN    1:29,70   825  04/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LK Matěj                           1998 PKPří  1:29,70   825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5. SUDA Radek                          1998 PKPří  1:29,80   825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6. ŠÁLEK Marek                         1998 PKPří  1:30,00   825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7. RYPL Martin                         1998 TJJil  1:30,50   825  05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8. DUBSKÝ Milan                        1998 LoTr   1:30,80   825  01/6    </w:t>
      </w:r>
    </w:p>
    <w:p>
      <w:pPr>
        <w:pStyle w:val="Prosttext"/>
        <w:rPr/>
      </w:pPr>
      <w:r>
        <w:rPr>
          <w:rFonts w:eastAsia="MS Mincho;ＭＳ 明朝"/>
        </w:rPr>
        <w:t xml:space="preserve">39. DROZD Matyáš                        1998 KSPKl  1:30,90   825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40. KAJUK Jakub                         1998 VoSP   1:32,20   825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41. SLABÝ Vojtěch                       1998 KVSPa  1:35,30   825  01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42. JURČO Denis                         1998 SlPl   1:36,90   825  01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6)   100 Volný způsob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ŠILHANOVÁ Štěpánka                  1998 SlCho  1:12,80   410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KOSOBUDOVÁ Aneta                    1998 TJTá   1:14,90   377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KNUSHI Valentina                    1998 SnKV   1:16,40   356  06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HOLÁ Barbora                        1998 SlCho  1:20,10   310  04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KRÁLOVÁ Barbora                     1998 SKPNy  1:20,70   303  05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KUČEROVÁ Marie                      1998 MPKÚ   1:21,00   300  05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BENEŠOVÁ Alena                      1998 KIN    1:21,40   295  05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HOLUBOVÁ Kateřina                   1998 LoTr   1:22,40   285  05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SUKOVÁ Barbora                      1998 LoTr   1:23,30   276  04/4    </w:t>
      </w:r>
    </w:p>
    <w:p>
      <w:pPr>
        <w:pStyle w:val="Prosttext"/>
        <w:rPr/>
      </w:pPr>
      <w:r>
        <w:rPr>
          <w:rFonts w:eastAsia="MS Mincho;ＭＳ 明朝"/>
        </w:rPr>
        <w:t xml:space="preserve">10. BALVÍNOVÁ Martina                   1998 SpKH   1:23,60   273  06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GOMOLÁKOVÁ Iva                      1998 StTa   1:23,70   272  06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DVOŘÁKOVÁ Daniela                   1998 LoNy   1:24,10   268  06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KOTLÁROVÁ Vanesa Nela               1998 PKHK   1:24,40   266  04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ŘÍHOVÁ Karolína                     1998 PŠLou  1:25,40   257  04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KOLMAŠOVÁ Petra                     1998 VoSP   1:25,80   253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ČADOVÁ Žaneta                       1998 SlPl   1:26,50   247  05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FAIRAISLOVÁ Iveta                   1998 PKPří  1:27,00   243  04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NOVÁKOVÁ Tereza                     1998 LoBe   1:27,10   242  01/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ŠÁDKOVÁ Anna                        1998 DeJič  1:27,10   242  04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KLACKOVÁ Kateřina                   1998 DeJič  1:27,20   241  03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. ČECHOVÁ Agáta                       1998 SKPNy  1:27,21   241  03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ANDRIKOVÁ Alžběta                   1998 MoP    1:27,22   241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. SUMEGOVÁ Sára                       1998 PKML   1:27,70   238  03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KMONÍČKOVÁ Michaela                 1998 KVSPa  1:27,80   237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. JÍLKOVÁ Nikola                      1998 KSPKl  1:27,81   237  02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6. FÜLLSACKOVÁ Alena                   1998 LoTr   1:28,10   234  02/3    </w:t>
      </w:r>
    </w:p>
    <w:p>
      <w:pPr>
        <w:pStyle w:val="Prosttext"/>
        <w:rPr/>
      </w:pPr>
      <w:r>
        <w:rPr>
          <w:rFonts w:eastAsia="MS Mincho;ＭＳ 明朝"/>
        </w:rPr>
        <w:t xml:space="preserve">27. BEDNÁŘOVÁ Anna                      1998 SnJH   1:28,90   228  05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8. ŠMÍDOVÁ Denisa                      1998 TJTá   1:29,00   228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. ZIKMUNDOVÁ Petra                    1998 PLČB   1:29,20   226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0. REHBERGEROVÁ Anna                   1998 MPKÚ   1:31,10   213  01/2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ÁJKOVÁ Jana                        1998 SnKV   1:31,10   213  01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2. CHLÁDKOVÁ Linda                     1998 FEZKO  1:31,60   209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3. ZEMANOVÁ Petra                      1998 AŠMB   1:32,40   204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4. ČERNÁ Nela                          1998 PKPří  1:32,60   203  01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5. ZELENÁ Eliška                       1998 LoNy   1:33,00   200  01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6. RICHTEROVÁ Lenka                    1998 PKHK   1:38,40   170  01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7)   100 Prsa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KRACÍK Tomáš                        1998 PKPí   1:39,80   202  05/3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JČEK Martin                       1998 VoSP   1:39,80   202  04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KÁRA Aleš                           1998 SpHoř  1:41,10   194  05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MARKS Ladislav                      1998 ChpL   1:42,40   186  04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ŠTOCHL Radek                        1998 RPl    1:42,60   185  05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KAJUK Jakub                         1998 VoSP   1:42,80   184  04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ZEIS Jan                            1998 KSPKl  1:43,00   183  05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BÍL Jan                             1998 PKPar  1:43,50   180  05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JIRÁSEK Martin                      1998 PORum  1:44,00   177  04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MAŠEK Šimon                         1998 PKPí   1:44,30   175  05/6    </w:t>
      </w:r>
    </w:p>
    <w:p>
      <w:pPr>
        <w:pStyle w:val="Prosttext"/>
        <w:rPr/>
      </w:pPr>
      <w:r>
        <w:rPr>
          <w:rFonts w:eastAsia="MS Mincho;ＭＳ 明朝"/>
        </w:rPr>
        <w:t xml:space="preserve">11. POKORNÝ Aleš                        1998 SpKH   1:44,70   173  04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LAMPL Jakub                         1998 KLSTe  1:45,00   172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SUDA Radek                          1998 PKPří  1:47,10   161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HORÁČEK Jakub                       1998 SlPl   1:47,20   161  04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URBAN Filip                         1998 SKŽat  1:49,40   150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HRIČKO Aleš                         1998 FEZKO  1:50,30   147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DROZD Matyáš                        1998 KSPKl  1:50,70   145  02/3    </w:t>
      </w:r>
    </w:p>
    <w:p>
      <w:pPr>
        <w:pStyle w:val="Prosttext"/>
        <w:rPr/>
      </w:pPr>
      <w:r>
        <w:rPr>
          <w:rFonts w:eastAsia="MS Mincho;ＭＳ 明朝"/>
        </w:rPr>
        <w:t xml:space="preserve">18. SYSEL Tomáš                         1998 MoP    1:51,20   143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SLABÝ Vojtěch                       1998 KVSPa  1:53,40   134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BAŠTA Filip                         1998 USK    1:53,70   133  02/1    </w:t>
      </w:r>
    </w:p>
    <w:p>
      <w:pPr>
        <w:pStyle w:val="Prosttext"/>
        <w:rPr/>
      </w:pPr>
      <w:r>
        <w:rPr>
          <w:rFonts w:eastAsia="MS Mincho;ＭＳ 明朝"/>
        </w:rPr>
        <w:t xml:space="preserve">21. KOTHERA Filip                       1998 KSPKl  1:55,20   127  03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CIPRA Tomáš                         1998 RPl    2:00,60   109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. KOMÁR Jiří                          1998 SlPl   2:01,30   107  02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ŠÁLEK Marek                         1998 PKPří  2:01,50   107  01/3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EBR Ondřej                         1998 SlPl  2 tempa pod vodou na obrátce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ÍTKA Adam                          1998 AŠMB  Dohmat jednou rukou na obrát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8)   100 Prsa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VOSECKÁ Šárka                       1998 LoNy   1:31,20   417  05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HERRMANNOVÁ Sylvie                  1998 MPKÚ   1:34,10   381  05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KRÁLOVÁ Barbora                     1998 SKPNy  1:38,40   335  05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BALVÍNOVÁ Martina                   1998 SpKH   1:41,10   310  05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KOLMAŠOVÁ Petra                     1998 VoSP   1:42,80   295  04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GOMOLÁKOVÁ Iva                      1998 StTa   1:43,70   288  05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KOZÁKOVÁ Kateřina                   1998 SKŽat  1:44,40   282  03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ŠIMONOVÁ Alexandra                  1998 SKPNy  1:44,60   281  04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SINKULOVÁ Tereza                    1998 SlPl   1:45,40   275  05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HOLUBOVÁ Kateřina                   1998 LoTr   1:46,00   270  04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DUSÍKOVÁ Dominika                   1998 DeNá   1:46,60   266  04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KMONÍČKOVÁ Michaela                 1998 KVSPa  1:47,60   259  03/2    </w:t>
      </w:r>
    </w:p>
    <w:p>
      <w:pPr>
        <w:pStyle w:val="Prosttext"/>
        <w:rPr/>
      </w:pPr>
      <w:r>
        <w:rPr>
          <w:rFonts w:eastAsia="MS Mincho;ＭＳ 明朝"/>
        </w:rPr>
        <w:t xml:space="preserve">13. ZEMANOVÁ Petra                      1998 AŠMB   1:47,90   257  04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ŠIMKOVÁ Kateřina                    1998 MoP    1:48,40   254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FAIRAISLOVÁ Iveta                   1998 PKPří  1:48,60   252  04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HLAVOVÁ Karla                       1998 SlCho  1:49,40   247  02/2    </w:t>
      </w:r>
    </w:p>
    <w:p>
      <w:pPr>
        <w:pStyle w:val="Prosttext"/>
        <w:rPr/>
      </w:pPr>
      <w:r>
        <w:rPr>
          <w:rFonts w:eastAsia="MS Mincho;ＭＳ 明朝"/>
        </w:rPr>
        <w:t xml:space="preserve">17. ŠRÁMKOVÁ Jitka                      1998 VoSP   1:50,60   240  03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ZIESKOVÁ Markéta                    1998 DeNá   1:50,61   240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ŠTINDLOVÁ Markéta                   1998 MPKÚ   1:51,00   237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ANDRIKOVÁ Alžběta                   1998 MoP    1:52,20   230  03/3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ATĚCHOVÁ Jana                      1998 SŠKru  1:52,20   230  01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FÜLLSACKOVÁ Alena                   1998 LoTr   1:53,00   226  02/4    </w:t>
      </w:r>
    </w:p>
    <w:p>
      <w:pPr>
        <w:pStyle w:val="Prosttext"/>
        <w:rPr/>
      </w:pPr>
      <w:r>
        <w:rPr>
          <w:rFonts w:eastAsia="MS Mincho;ＭＳ 明朝"/>
        </w:rPr>
        <w:t xml:space="preserve">23. HOUŠKOVÁ Tereza                     1998 TTTá   1:53,90   221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ŠMÍDOVÁ Denisa                      1998 TJTá   1:57,20   204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. VODÁKOVÁ Marie                      1998 PKLit  2:02,50   180  01/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UFFEROVÁ Andrea                    1998 KIN   Nesouměrný kop nohou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ICHTEROVÁ Lenka                    1998 PKHK  Nesouměrný kop nohou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JANŮ Veronika                       1998 PKPří 2 tempa pod vodou po startu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9)    50 Znak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FRANTA Tomáš                        1998 SlCho    38,10   285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KRACÍK Filip                        1998 PKPí     40,00   248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VORÁČ Stanislav                     1998 SKŽat    40,60   237  06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PAVELKA Jan                         1998 DeNá     41,70   220  04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KÁRA Aleš                           1998 SpHoř    41,90   217  06/5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ARKS Ladislav                      1998 ChpL     41,90   217  03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ŠITTLER Dominik                     1998 AŠMB     42,00   215  06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HARTL Daniel                        1998 SCPAP    42,50   208  05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STRAKA Pavel                        1998 SnJH     43,10   200  05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ŠTOCHL Radek                        1998 RPl      43,20   199  06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LANDSMANN Jiří                      1998 VoSP     43,40   196  03/3    </w:t>
      </w:r>
    </w:p>
    <w:p>
      <w:pPr>
        <w:pStyle w:val="Prosttext"/>
        <w:rPr/>
      </w:pPr>
      <w:r>
        <w:rPr>
          <w:rFonts w:eastAsia="MS Mincho;ＭＳ 明朝"/>
        </w:rPr>
        <w:t xml:space="preserve">12. LACINA Martin                       1998 SlCho    43,50   195  05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FIDRMUC Daniel                      1998 SŠKru    43,70   192  05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KUBE Pavel                          1998 LoTr     43,71   192  05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PŘEROST František                   1998 SlPl     43,72   192  05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RYPL Martin                         1998 TJJil    44,10   188  04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BEJČEK Martin                       1998 VoSP     44,11   187  04/2    </w:t>
      </w:r>
    </w:p>
    <w:p>
      <w:pPr>
        <w:pStyle w:val="Prosttext"/>
        <w:rPr/>
      </w:pPr>
      <w:r>
        <w:rPr>
          <w:rFonts w:eastAsia="MS Mincho;ＭＳ 明朝"/>
        </w:rPr>
        <w:t xml:space="preserve">18. NOVÁK Antonín                       1998 ChpL     44,20   186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BUCHÁČEK Lukáš                      1998 RPl      44,30   185  04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JIROTKA Břetislav                   1998 SCPAP    45,00   177  04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. VAJRYCH Jakub                       1998 SŠKru    45,20   175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MAREK Jan                           1998 DeJič    45,30   174  03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. VYSKOČIL Filip                      1998 KVSPa    45,50   172  04/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ANZAL Jan                          1998 VoSP     45,50   172  03/2    </w:t>
      </w:r>
    </w:p>
    <w:p>
      <w:pPr>
        <w:pStyle w:val="Prosttext"/>
        <w:rPr/>
      </w:pPr>
      <w:r>
        <w:rPr>
          <w:rFonts w:eastAsia="MS Mincho;ＭＳ 明朝"/>
        </w:rPr>
        <w:t xml:space="preserve">25. PEJSKAR Jan                         1998 DeNá     45,60   171  01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6. BAŠTA Filip                         1998 USK      45,90   168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. LAMPL Jakub                         1998 KLSTe    47,00   157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8. HANUŠ Vojtěch                       1998 MPKÚ     47,40   153  02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. KAJUK Jakub                         1998 VoSP     47,60   151  01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0. MAŠEK Šimon                         1998 PKPí     48,90   140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1. JURČO Denis                         1998 SlPl     49,00   140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2. VLK Matěj                           1998 PKPří    49,80   133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3. CIPRA Tomáš                         1998 RPl      50,10   131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4. POLTER Jan                          1998 Olymp    51,00   125  01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5. JURČO David                         1998 SlPl     51,50   122  01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6. HORÁČEK Jakub                       1998 SlPl     51,51   122  01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20)    50 Znak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MÜLLEROVÁ Aneta                     1998 JiDo     41,10   346  06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SUKOVÁ Barbora                      1998 LoTr     41,90   328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ČADOVÁ Žaneta                       1998 SlPl     42,40   317  06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ANDRIKOVÁ Alžběta                   1998 MoP      42,70   311  06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KUČEROVÁ Marie                      1998 MPKÚ     42,80   309  05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VOSECKÁ Šárka                       1998 LoNy     43,30   299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HASELBERGEROVÁ Jana                 1998 ChpL     43,50   296  03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HLAVOVÁ Karla                       1998 SlCho    43,80   290  04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ČURNOVÁ Ivana                       1998 KIN      44,00   287  06/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ENČÍKOVÁ Karolína                  1998 PKLit    44,00   287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ČECHOVÁ Agáta                       1998 SKPNy    44,20   283  05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KOZÁKOVÁ Kateřina                   1998 SKŽat    44,80   273  04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BEDNÁŘOVÁ Anna                      1998 SnJH     45,00   269  04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KOTLÁROVÁ Vanesa Nela               1998 PKHK     45,10   268  05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DVOŘÁKOVÁ Kateřina                  1998 SKPNy    45,20   266  04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ŠÁDKOVÁ Anna                        1998 DeJič    45,21   266  04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KOLMAŠOVÁ Petra                     1998 VoSP     45,40   263  05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GNOLOVÁ Denisa                      1998 LoTr     45,60   260  05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ŘÍHOVÁ Karolína                     1998 PŠLou    46,10   252  04/2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ŠIMONOVÁ Alexandra                  1998 SKPNy    46,10   252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. ZIKMUNDOVÁ Petra                    1998 PLČB     46,30   249  05/6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LACKOVÁ Kateřina                   1998 DeJič    46,30   249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. NOVÁKOVÁ Tereza                     1998 LoBe     46,90   241  03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BERKOVÁ Vanesa                      1998 SpHoř    47,60   231  03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. DVOŘÁKOVÁ Daniela                   1998 LoNy     48,20   224  02/4    </w:t>
      </w:r>
    </w:p>
    <w:p>
      <w:pPr>
        <w:pStyle w:val="Prosttext"/>
        <w:rPr/>
      </w:pPr>
      <w:r>
        <w:rPr>
          <w:rFonts w:eastAsia="MS Mincho;ＭＳ 明朝"/>
        </w:rPr>
        <w:t xml:space="preserve">26. ZIESKOVÁ Markéta                    1998 DeNá     49,00   214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. ZELENÁ Eliška                       1998 LoNy     49,20   212  02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8. JÍLKOVÁ Nikola                      1998 KSPKl    49,50   209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. ŠVECOVÁ Kateřina                    1998 Olymp    50,00   203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0. HÁJKOVÁ Jana                        1998 SnKV     51,10   192  01/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RÝDLOVÁ Markéta                    1998 LoNy     51,10   192  01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2. ŠIMKOVÁ Kateřina                    1998 MoP      51,20   191  01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3. KOŠŤÁLOVÁ Zuzana                    1998 KLSTe    51,50   188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4. HRUBÁ Tereza                        1998 DeNá     53,50   170  01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5. MATĚCHOVÁ Jana                      1998 SŠKru    53,51   170  01/3    </w:t>
      </w:r>
    </w:p>
    <w:p>
      <w:pPr>
        <w:pStyle w:val="Prosttext"/>
        <w:rPr/>
      </w:pPr>
      <w:r>
        <w:rPr>
          <w:rFonts w:eastAsia="MS Mincho;ＭＳ 明朝"/>
        </w:rPr>
        <w:t xml:space="preserve">36. ŠRÁMKOVÁ Jitka                      1998 VoSP     55,50   155  01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21)    50 Motýlek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FRANTA Tomáš                        1998 SlCho    37,70   237  05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KRACÍK Filip                        1998 PKPí     38,90   214  05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MARKS Ladislav                      1998 ChpL     39,60   202  05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PAVELKA Jan                         1998 DeNá     41,40   174  04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BRZOBOHATÝ Václav                   1998 AŠMB     42,20   163  05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VAVŘIČKA Karel                      1998 SpHoř    43,00   153  05/2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OVÁK Antonín                       1998 ChpL     43,00   153  03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PEJSKAR Jan                         1998 DeNá     43,30   150  05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ŠÍCHA Martin                        1998 SlCho    43,70   145  03/2    </w:t>
      </w:r>
    </w:p>
    <w:p>
      <w:pPr>
        <w:pStyle w:val="Prosttext"/>
        <w:rPr/>
      </w:pPr>
      <w:r>
        <w:rPr>
          <w:rFonts w:eastAsia="MS Mincho;ＭＳ 明朝"/>
        </w:rPr>
        <w:t xml:space="preserve">10. VESELÝ Aleš                         1998 RPl      44,10   141  04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ŠÍCHA Ondřej                        1998 SlCho    44,20   140  04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JIRÁSEK Martin                      1998 PORum    46,30   119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STANĚK Tomáš                        1998 MPKÚ     46,60   117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DOMIN Josef                         1998 MoP      46,90   114  04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ŠMÍD Jakub                          1998 SlPl     48,00   105  03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URBAN Filip                         1998 SKŽat    49,00    98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PŘEROST František                   1998 SlPl     49,70    93  03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HARTL Daniel                        1998 SCPAP    50,20    90  02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ZELENKA Jan                         1998 RPl      50,30    89  03/1    </w:t>
      </w:r>
    </w:p>
    <w:p>
      <w:pPr>
        <w:pStyle w:val="Prosttext"/>
        <w:rPr/>
      </w:pPr>
      <w:r>
        <w:rPr>
          <w:rFonts w:eastAsia="MS Mincho;ＭＳ 明朝"/>
        </w:rPr>
        <w:t xml:space="preserve">20. DUBSKÝ Milan                        1998 LoTr     51,20    83  01/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RYCH Radek                         1998 SKPNy    51,20    83  04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BÍL Jan                             1998 PKPar    52,00    79  04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. VLK Matěj                           1998 PKPří    57,90    52  01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4. CIPRA Tomáš                         1998 RPl      58,70    49  01/2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UŠEK Michal                        1998 PKHK  Nesouměrný pohyb rukou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22)    50 Motýlek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ŠILHANOVÁ Štěpánka                  1998 SlCho    36,40   417  06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KOSOBUDOVÁ Aneta                    1998 TJTá     38,20   362  06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ČURNOVÁ Ivana                       1998 KIN      40,00   316  06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KNUSHI Valentina                    1998 SnKV     40,50   305  06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HERRMANNOVÁ Sylvie                  1998 MPKÚ     42,50   265  05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DVOŘÁKOVÁ Kateřina                  1998 SKPNy    43,40   249  05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FAIRAISLOVÁ Iveta                   1998 PKPří    45,70   215  06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ČECHOVÁ Agáta                       1998 SKPNy    46,30   207  05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ČADOVÁ Žaneta                       1998 SlPl     46,70   202  06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ZELENÁ Eliška                       1998 LoNy     47,40   193  03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KMONÍČKOVÁ Michaela                 1998 KVSPa    47,60   191  05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HOLÁ Barbora                        1998 SlCho    48,00   186  04/1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AUSDORFOVÁ Kristýna                1998 SlPl     48,00   186  05/2    </w:t>
      </w:r>
    </w:p>
    <w:p>
      <w:pPr>
        <w:pStyle w:val="Prosttext"/>
        <w:rPr/>
      </w:pPr>
      <w:r>
        <w:rPr>
          <w:rFonts w:eastAsia="MS Mincho;ＭＳ 明朝"/>
        </w:rPr>
        <w:t xml:space="preserve">14. JÍLKOVÁ Nikola                      1998 KSPKl    48,80   178  04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BEDNÁŘOVÁ Anna                      1998 SnJH     49,40   171  04/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OLUBOVÁ Kateřina                   1998 LoTr     49,40   171  04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. KLACKOVÁ Kateřina                   1998 DeJič    50,20   164  05/1    </w:t>
      </w:r>
    </w:p>
    <w:p>
      <w:pPr>
        <w:pStyle w:val="Prosttext"/>
        <w:rPr/>
      </w:pPr>
      <w:r>
        <w:rPr>
          <w:rFonts w:eastAsia="MS Mincho;ＭＳ 明朝"/>
        </w:rPr>
        <w:t xml:space="preserve">18. ŠIMONOVÁ Alexandra                  1998 SKPNy    50,30   163  04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9. HRUBÁ Tereza                        1998 DeNá     50,50   161  03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. REHBERGEROVÁ Anna                   1998 MPKÚ     50,70   159  02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. FÜLLSACKOVÁ Alena                   1998 LoTr     51,40   153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2. LOTOCKÁ Lenka                       1998 ChpL     51,70   151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3. RICHTEROVÁ Lenka                    1998 PKHK     52,30   146  02/6    </w:t>
      </w:r>
    </w:p>
    <w:p>
      <w:pPr>
        <w:pStyle w:val="Prosttext"/>
        <w:rPr/>
      </w:pPr>
      <w:r>
        <w:rPr>
          <w:rFonts w:eastAsia="MS Mincho;ＭＳ 明朝"/>
        </w:rPr>
        <w:t xml:space="preserve">24. STRNADOVÁ Nikola                    1998 ChpL     52,60   143  01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. POLÁČKOVÁ Lucie                     1998 SlPl     53,20   139  03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6. HOUŠKOVÁ Tereza                     1998 TTTá     53,40   137  03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7. HASELBERGEROVÁ Jana                 1998 ChpL     53,50   137  04/2    </w:t>
      </w:r>
    </w:p>
    <w:p>
      <w:pPr>
        <w:pStyle w:val="Prosttext"/>
        <w:rPr/>
      </w:pPr>
      <w:r>
        <w:rPr>
          <w:rFonts w:eastAsia="MS Mincho;ＭＳ 明朝"/>
        </w:rPr>
        <w:t xml:space="preserve">28. ZIESKOVÁ Markéta                    1998 DeNá     54,00   133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9. FRÝDLOVÁ Markéta                    1998 LoNy     54,40   130  02/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ČERNÁ Nela                          1998 PKPří    54,40   130  03/6    </w:t>
      </w:r>
    </w:p>
    <w:p>
      <w:pPr>
        <w:pStyle w:val="Prosttext"/>
        <w:rPr/>
      </w:pPr>
      <w:r>
        <w:rPr>
          <w:rFonts w:eastAsia="MS Mincho;ＭＳ 明朝"/>
        </w:rPr>
        <w:t xml:space="preserve">31. SUMEGOVÁ Sára                       1998 PKML     54,41   130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2. HÁJKOVÁ Jana                        1998 SnKV     55,10   126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23)   200 Pol. závod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KRACÍK Tomáš                        1998 PKPí   3:01,20    11  02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POŠMOURNÝ Matěj                     1998 KSPKl  3:12,60    10  02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VAVŘIČKA Karel                      1998 SpHoř  3:19,60    10  02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ZEIS Jan                            1998 KSPKl  3:20,70    10  02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ŠMÍD Jakub                          1998 SlPl   3:28,70    10  02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MAŠEK David                         1998 KIN    3:33,00    10  01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STEINBACH Václav                    1998 RPl    3:37,40     9  02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JIRÁSEK Martin                      1998 PORum  3:40,60     9  01/2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AŠEK Šimon                         1998 PKPí  Nesouměrný dohmat při obr.P-K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YPL Martin                         1998 TJJil Kraulové nohy při motýlku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24)   200 Pol. závod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ŠILHANOVÁ Štěpánka                  1998 SlCho  3:04,10   374  03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VOSECKÁ Šárka                       1998 LoNy   3:12,50   330  03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SUKOVÁ Barbora                      1998 LoTr   3:13,60   324  03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BALVÍNOVÁ Martina                   1998 SpKH   3:15,10   317  03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MÜLLEROVÁ Aneta                     1998 JiDo   3:16,10   313  02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DVOŘÁKOVÁ Kateřina                  1998 SKPNy  3:26,70   270  02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GOMOLÁKOVÁ Iva                      1998 StTa   3:28,30   264  03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ČURNOVÁ Ivana                       1998 KIN    3:30,10   258  02/6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NOVÁKOVÁ Tereza                     1998 LoBe   3:31,80   252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DVOŘÁKOVÁ Daniela                   1998 LoNy   3:32,20   251  02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ZEMANOVÁ Petra                      1998 AŠMB   3:32,60   250  02/5    </w:t>
      </w:r>
    </w:p>
    <w:p>
      <w:pPr>
        <w:pStyle w:val="Prosttext"/>
        <w:rPr/>
      </w:pPr>
      <w:r>
        <w:rPr>
          <w:rFonts w:eastAsia="MS Mincho;ＭＳ 明朝"/>
        </w:rPr>
        <w:t xml:space="preserve">12. HASELBERGEROVÁ Jana                 1998 ChpL   3:36,60   237  01/3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GNOLOVÁ Denisa                      1998 LoTr   3:50,80   199  01/4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NEŠOVÁ Alena                      1998 KIN   Změna plav.způsobu v prs.úse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25)   200 Volný způsob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POLCAR Dominik                     1998 SlPl   1:18,20   2:42,20   538  03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KRACÍK Filip                       1998 PKPí   1:21,80   2:47,00   495  03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POŠMOURNÝ Matěj                    1998 KSPKl  1:22,80   2:48,20   484  03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PODUŠKA Lukáš                      1998 MoP    1:22,60   2:50,40   218  02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ŠÍCHA Ondřej                       1998 SlCho  1:23,80   2:56,50   194  01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VORÁČ Stanislav                    1998 SKŽat  1:28,20   2:57,30   191  02/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BRZOBOHATÝ Václav                  1998 AŠMB   1:28,10   2:58,00   412  03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LACINA Martin                      1998 SlCho  1:29,70   2:58,10   189  02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FIDRMUC Daniel                     1998 SŠKru  1:26,10   3:00,30   181  02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POKORNÝ Aleš                       1998 SpKH   1:28,50   3:00,60   395  03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STRAKA Pavel                       1998 SnJH   1:29,50   3:01,00   179  02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DOMIN Josef                        1998 MoP    1:28,60   3:02,80   173  02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HANZAL Jan                         1998 VoSP   1:31,50   3:04,60   168  01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BRYCH Radek                        1998 SKPNy  1:29,60   3:05,60   366  03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. ŠITTLER Dominik                    1998 AŠMB   1:32,50   3:05,80   164  01/5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6. KUBE Pavel                         1998 LoTr   1:31,60   3:05,81   164  01/3    </w:t>
      </w:r>
    </w:p>
    <w:p>
      <w:pPr>
        <w:pStyle w:val="Prosttext"/>
        <w:rPr/>
      </w:pPr>
      <w:r>
        <w:rPr>
          <w:rFonts w:eastAsia="MS Mincho;ＭＳ 明朝"/>
        </w:rPr>
        <w:t xml:space="preserve">17. BUCHÁČEK Lukáš                     1998 RPl    1:33,80   3:09,30   155  01/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8. DUŠEK Michal                       1998 PKHK   1:32,10   3:10,60   151  01/2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26)   400 Volný způsob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HERRMANNOVÁ Sylvie                  1998 MPKÚ   5:53,90   330  03/3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25,10   2:55,5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HOLÁ Barbora                        1998 SlCho  5:55,80   325  03/4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25,90   2:58,1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BENEŠOVÁ Alena                      1998 KIN    6:14,80   278  03/1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26,40   3:01,8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KRÁLOVÁ Barbora                     1998 SKPNy  6:17,50   272  03/6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28,00   3:05,5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MÜLLEROVÁ Aneta                     1998 JiDo   6:17,70   272  03/2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26,70   3:03,8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ŘÍHOVÁ Karolína                     1998 PŠLou  6:23,30   260  03/5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30,50   3:08,7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ČERNÁ Nela                          1998 PKPří  6:57,40   202  02/2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34,10   3:23,5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. KOŠŤÁLOVÁ Zuzana                    1998 KLSTe  6:57,50   202  02/3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42,00   3:30,30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. KOPECKÁ Tereza                      1998 SlCho  6:58,80   200  02/1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38,30   3:27,70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. PUFFEROVÁ Andrea                    1998 KIN    7:04,80   192  02/5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44,70   3:33,90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1. ŠVECOVÁ Kateřina                    1998 Olymp  7:05,70   191  02/4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42,70   3:33,50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2. KRONHOLZOVÁ Dominika                1998 SŠKru  7:44,80   147  01/4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44,40   3:47,90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 SCHMIDTOVÁ Vanessa                  1998 SŠKru  8:21,30   118  01/3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54,60   4:00,00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4. BREIOVÁ Nikola                      1998 SŠKru  8:24,50   116  02/6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:52,00   4:07,30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27)  4x 50K Volný způsob Žáci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SlCho                               1998 SlCho  2:24,50   825  01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SlPl                                1998 SlPl   2:29,70   825  01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VoSP                                1998 VoSP   2:32,00   825  01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RPL                                 1998 RPl    2:32,90   825  01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KSPKl                               1998 KSPKl  2:37,40   825  01/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28)  4x 50K Volný způsob Žačky 1998</w:t>
      </w:r>
    </w:p>
    <w:p>
      <w:pPr>
        <w:pStyle w:val="Prosttex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. SlCho                               1998 SlCho  2:30,60   825  02/5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. LoTr                                1998 LoTr   2:33,80   825  02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. SKPNy                               1998 SKPNy  2:34,00   825  02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. MPKÚ                                1998 MPKÚ   2:36,80   825  02/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. LoNy                                1998 LoNy   2:37,00   825  01/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. SlPl                                1998 SlPl   2:46,90   825  01/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. SŠKru                               1998 SŠKru  3:13,00   825  01/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ody ukončeny ve 12.40 hodin</w:t>
      </w:r>
    </w:p>
    <w:sectPr>
      <w:type w:val="nextPage"/>
      <w:pgSz w:w="11906" w:h="16838"/>
      <w:pgMar w:left="1151" w:right="11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35:00Z</dcterms:created>
  <dc:creator>roman</dc:creator>
  <dc:description/>
  <cp:keywords/>
  <dc:language>en-US</dc:language>
  <cp:lastModifiedBy>Karel</cp:lastModifiedBy>
  <dcterms:modified xsi:type="dcterms:W3CDTF">2008-06-15T17:35:00Z</dcterms:modified>
  <cp:revision>2</cp:revision>
  <dc:subject/>
  <dc:title>                    Pohár ČR 10letého žactva  Litoměřice  14</dc:title>
</cp:coreProperties>
</file>