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</w:rPr>
        <w:t>1. 200 V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66"/>
        <w:gridCol w:w="969"/>
        <w:gridCol w:w="1462"/>
        <w:gridCol w:w="1417"/>
        <w:gridCol w:w="886"/>
        <w:gridCol w:w="564"/>
        <w:gridCol w:w="55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c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inová Veronik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ntová Anet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árt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730"/>
        <w:gridCol w:w="922"/>
        <w:gridCol w:w="1390"/>
        <w:gridCol w:w="1348"/>
        <w:gridCol w:w="843"/>
        <w:gridCol w:w="892"/>
        <w:gridCol w:w="54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33.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1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norová Sá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Kozák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2.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08.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200 V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759"/>
        <w:gridCol w:w="959"/>
        <w:gridCol w:w="1447"/>
        <w:gridCol w:w="1403"/>
        <w:gridCol w:w="877"/>
        <w:gridCol w:w="559"/>
        <w:gridCol w:w="55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usse Ale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 Patri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ivan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ndrovec Jiř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diměřský Tom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naj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vý Jaro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us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ož Patr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ůb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íza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rger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s Přemys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05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chal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p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Dvořá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0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Urban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21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200 V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749"/>
        <w:gridCol w:w="948"/>
        <w:gridCol w:w="1427"/>
        <w:gridCol w:w="1385"/>
        <w:gridCol w:w="865"/>
        <w:gridCol w:w="552"/>
        <w:gridCol w:w="54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jbalová Saman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labáková Ma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l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4.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Gabrhelová Andre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8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afra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lík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osková Denis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46"/>
        <w:gridCol w:w="944"/>
        <w:gridCol w:w="1421"/>
        <w:gridCol w:w="1380"/>
        <w:gridCol w:w="861"/>
        <w:gridCol w:w="550"/>
        <w:gridCol w:w="54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ochorovská Kami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5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imáková Mar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Tykal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9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Hoblík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3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ž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mes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strovsk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759"/>
        <w:gridCol w:w="961"/>
        <w:gridCol w:w="1449"/>
        <w:gridCol w:w="1405"/>
        <w:gridCol w:w="878"/>
        <w:gridCol w:w="560"/>
        <w:gridCol w:w="5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Barochová Pav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6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buť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cinová Luc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lmanová Len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752"/>
        <w:gridCol w:w="951"/>
        <w:gridCol w:w="1432"/>
        <w:gridCol w:w="1391"/>
        <w:gridCol w:w="869"/>
        <w:gridCol w:w="554"/>
        <w:gridCol w:w="54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Haišmanová J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renz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Pohoriljak El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8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mídková Valer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Pabiánová Ráche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9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alová Eliš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ejbalová Josefí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nděl Pav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myslov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ečka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ek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bigr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ck Patri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ák Luk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dláč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alabák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ichý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l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ran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rner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strowský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ůžička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la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plava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Pohoriljak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5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Fil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5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Řimnáč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6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cek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blížek Šimo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ný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57"/>
        <w:gridCol w:w="958"/>
        <w:gridCol w:w="1443"/>
        <w:gridCol w:w="1399"/>
        <w:gridCol w:w="874"/>
        <w:gridCol w:w="55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Koutník Mar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Kozák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3.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Mach Fili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5.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ek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Hnyk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- 6. Haišman Rad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5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buť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čko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epetko Pav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aněk Josef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altys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ejcar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upita Vojtěc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768"/>
        <w:gridCol w:w="972"/>
        <w:gridCol w:w="1464"/>
        <w:gridCol w:w="1420"/>
        <w:gridCol w:w="887"/>
        <w:gridCol w:w="565"/>
        <w:gridCol w:w="55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rková Šár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uch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čová Alexand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k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200 P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myslov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ek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us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ož Patr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ger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ý Antoní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08.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or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p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5"/>
        <w:gridCol w:w="967"/>
        <w:gridCol w:w="1459"/>
        <w:gridCol w:w="1414"/>
        <w:gridCol w:w="884"/>
        <w:gridCol w:w="563"/>
        <w:gridCol w:w="5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16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200 P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ntová Ane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labáková Mar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62"/>
        <w:gridCol w:w="963"/>
        <w:gridCol w:w="1453"/>
        <w:gridCol w:w="1409"/>
        <w:gridCol w:w="880"/>
        <w:gridCol w:w="561"/>
        <w:gridCol w:w="55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Zumrová Kateř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7.3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rková Šár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chová Kristý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Kristý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íglerová Pet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atová Kateř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osková Denis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717"/>
        <w:gridCol w:w="907"/>
        <w:gridCol w:w="1367"/>
        <w:gridCol w:w="1326"/>
        <w:gridCol w:w="829"/>
        <w:gridCol w:w="877"/>
        <w:gridCol w:w="54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Nováková Ilo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4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Svěcená Lu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6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norová S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Sochorovská Kami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0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učová Alexand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Hoblíková Ja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5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ečková Iv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mes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etk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glová J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řán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100 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759"/>
        <w:gridCol w:w="959"/>
        <w:gridCol w:w="1447"/>
        <w:gridCol w:w="1403"/>
        <w:gridCol w:w="877"/>
        <w:gridCol w:w="559"/>
        <w:gridCol w:w="55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ivan Luk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adiměřský Tom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ndrovec Jiř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ek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vý Jaro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řebíček Vojtěch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2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íza Vác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ůbl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an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ůnek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chal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labák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gler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feifer Luk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ča Zdeně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cek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2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47"/>
        <w:gridCol w:w="946"/>
        <w:gridCol w:w="1424"/>
        <w:gridCol w:w="1383"/>
        <w:gridCol w:w="864"/>
        <w:gridCol w:w="551"/>
        <w:gridCol w:w="54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c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Gabrhelová Andre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3.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lík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ár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759"/>
        <w:gridCol w:w="959"/>
        <w:gridCol w:w="1447"/>
        <w:gridCol w:w="1403"/>
        <w:gridCol w:w="877"/>
        <w:gridCol w:w="559"/>
        <w:gridCol w:w="55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Nováková Ilo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7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Tykal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Kozákov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8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9.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Barochová Pav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2.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50 M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pita Pet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bigr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ndra Ada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naj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Urban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l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5"/>
        <w:gridCol w:w="967"/>
        <w:gridCol w:w="1459"/>
        <w:gridCol w:w="1414"/>
        <w:gridCol w:w="884"/>
        <w:gridCol w:w="563"/>
        <w:gridCol w:w="5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Dvořá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Urban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2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50 M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altys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Kristý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200 M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us D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200 M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47"/>
        <w:gridCol w:w="946"/>
        <w:gridCol w:w="1424"/>
        <w:gridCol w:w="1383"/>
        <w:gridCol w:w="864"/>
        <w:gridCol w:w="551"/>
        <w:gridCol w:w="54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c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ntová Ane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alabáková Mar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ejbalová Saman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2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5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rková Šár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chov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Gabrhelová Andre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2.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lík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ár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íglerová Pet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fra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osková Denis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46"/>
        <w:gridCol w:w="944"/>
        <w:gridCol w:w="1421"/>
        <w:gridCol w:w="1380"/>
        <w:gridCol w:w="861"/>
        <w:gridCol w:w="550"/>
        <w:gridCol w:w="54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Nováková Ilo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1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norová S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Sochorovská Kami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6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učová Alexand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čková Iv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Hoblík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7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mes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strovsk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etkov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759"/>
        <w:gridCol w:w="961"/>
        <w:gridCol w:w="1449"/>
        <w:gridCol w:w="1405"/>
        <w:gridCol w:w="878"/>
        <w:gridCol w:w="560"/>
        <w:gridCol w:w="5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glová Ja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řán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buť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100 V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752"/>
        <w:gridCol w:w="951"/>
        <w:gridCol w:w="1432"/>
        <w:gridCol w:w="1391"/>
        <w:gridCol w:w="869"/>
        <w:gridCol w:w="554"/>
        <w:gridCol w:w="54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Haišmanová J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4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Pohoriljak El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2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renz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Pabiánová Ráche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5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730"/>
        <w:gridCol w:w="922"/>
        <w:gridCol w:w="1390"/>
        <w:gridCol w:w="1348"/>
        <w:gridCol w:w="843"/>
        <w:gridCol w:w="892"/>
        <w:gridCol w:w="54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Pav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upita Pet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sse Ale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ák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ck Patri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diměřský Tom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drovec Jiří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ndra Ad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naj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evý Jaro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řebíček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4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us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ož Patr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ůb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íza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rger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dláč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ůnek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ý Antoní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5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or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eiss Přemys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Urban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3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chal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l Matou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chý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alabák Pet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gler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p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vran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ál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rner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ůžička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723"/>
        <w:gridCol w:w="1003"/>
        <w:gridCol w:w="1378"/>
        <w:gridCol w:w="1337"/>
        <w:gridCol w:w="834"/>
        <w:gridCol w:w="534"/>
        <w:gridCol w:w="54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Filek Mart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1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blížek Šim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feifer Luká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- 7. Pohoriljak Ondřej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9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Řimnáč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2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cek Mich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100 V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Koutní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0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3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3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Haišman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5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5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s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čko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buť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epetko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47"/>
        <w:gridCol w:w="946"/>
        <w:gridCol w:w="1424"/>
        <w:gridCol w:w="1383"/>
        <w:gridCol w:w="864"/>
        <w:gridCol w:w="551"/>
        <w:gridCol w:w="54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inová Vero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730"/>
        <w:gridCol w:w="922"/>
        <w:gridCol w:w="1390"/>
        <w:gridCol w:w="1348"/>
        <w:gridCol w:w="843"/>
        <w:gridCol w:w="892"/>
        <w:gridCol w:w="54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9.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Kozák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2.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imáková Mart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Tykal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5.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žk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ečková Iv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1.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Barochová Pav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6.0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án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buť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OP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mídková Valer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pita Pet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myslov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bigr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ndra Ada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řivan Luk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ož Patr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ý Antoní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5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or D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5"/>
        <w:gridCol w:w="967"/>
        <w:gridCol w:w="1459"/>
        <w:gridCol w:w="1414"/>
        <w:gridCol w:w="884"/>
        <w:gridCol w:w="563"/>
        <w:gridCol w:w="5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Dvořá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8.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5.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Urban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1.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OP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47"/>
        <w:gridCol w:w="946"/>
        <w:gridCol w:w="1424"/>
        <w:gridCol w:w="1383"/>
        <w:gridCol w:w="864"/>
        <w:gridCol w:w="551"/>
        <w:gridCol w:w="54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Kristý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ěmečková I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100 M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pita Pet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ndra Ada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íza Vác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Urban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9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chal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100 M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alabáková Mar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9.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Gabrhelová Andre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.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lík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íglerová Pet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ár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a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osková Denis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92"/>
        <w:gridCol w:w="873"/>
        <w:gridCol w:w="1314"/>
        <w:gridCol w:w="1276"/>
        <w:gridCol w:w="796"/>
        <w:gridCol w:w="845"/>
        <w:gridCol w:w="54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á Luci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5.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Nováková Ilo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5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Sochorovská Kamil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1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Kozáková Kateři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Tykalov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3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Hoblíková Ja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omesová Karolí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Ostrovská Terez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ěmečková I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netková Veroni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7.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Barochová Pav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7.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án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cin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lmanová Le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50 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mídková Valer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usse Ale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naj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dláč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ůnek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ý Antoní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.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labák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l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la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rner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vran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57"/>
        <w:gridCol w:w="1050"/>
        <w:gridCol w:w="1444"/>
        <w:gridCol w:w="1400"/>
        <w:gridCol w:w="875"/>
        <w:gridCol w:w="558"/>
        <w:gridCol w:w="5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a Domin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4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Urban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7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blížek Šim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feifer Luk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cek Micha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50 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nek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aněk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áne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ny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epetko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ejcar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Haišman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highlight w:val="yellow"/>
              </w:rPr>
              <w:t>diskval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66"/>
        <w:gridCol w:w="969"/>
        <w:gridCol w:w="1462"/>
        <w:gridCol w:w="1417"/>
        <w:gridCol w:w="886"/>
        <w:gridCol w:w="564"/>
        <w:gridCol w:w="55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cová Kristý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ntová Anet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inová Veronik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ndrovec Jiř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Dvořá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08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ler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200 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einová Veroni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rková Šár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uchov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4.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fra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Gabrhelová Andre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0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osková Denis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46"/>
        <w:gridCol w:w="944"/>
        <w:gridCol w:w="1421"/>
        <w:gridCol w:w="1380"/>
        <w:gridCol w:w="861"/>
        <w:gridCol w:w="550"/>
        <w:gridCol w:w="54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norová S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Kozák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2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Sochorovská Kami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2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imáková Mar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učová Alexand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Tykal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9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Hoblík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2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mes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strovsk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759"/>
        <w:gridCol w:w="961"/>
        <w:gridCol w:w="1449"/>
        <w:gridCol w:w="1405"/>
        <w:gridCol w:w="878"/>
        <w:gridCol w:w="560"/>
        <w:gridCol w:w="5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Barochová Pav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1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buť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100 P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752"/>
        <w:gridCol w:w="951"/>
        <w:gridCol w:w="1432"/>
        <w:gridCol w:w="1391"/>
        <w:gridCol w:w="869"/>
        <w:gridCol w:w="554"/>
        <w:gridCol w:w="54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Haišmanová J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1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renz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Pohoriljak El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13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Pabiánová Ráche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32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730"/>
        <w:gridCol w:w="922"/>
        <w:gridCol w:w="1390"/>
        <w:gridCol w:w="1348"/>
        <w:gridCol w:w="843"/>
        <w:gridCol w:w="892"/>
        <w:gridCol w:w="54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myslov Jiří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ek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ck Patri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diměřský Tom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vý Jaro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us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ůb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ož Patr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rger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ý Antoní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29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or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p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chý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strowský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gler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57"/>
        <w:gridCol w:w="1050"/>
        <w:gridCol w:w="1444"/>
        <w:gridCol w:w="1400"/>
        <w:gridCol w:w="875"/>
        <w:gridCol w:w="558"/>
        <w:gridCol w:w="5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a Domin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4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Urban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1.2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tejn Ondř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Pohoriljak Ondřej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3.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Řimnáč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4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Filek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5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ča Zdeně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100 P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Koutní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3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7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4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čko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buť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719"/>
        <w:gridCol w:w="909"/>
        <w:gridCol w:w="1369"/>
        <w:gridCol w:w="1329"/>
        <w:gridCol w:w="830"/>
        <w:gridCol w:w="879"/>
        <w:gridCol w:w="54"/>
      </w:tblGrid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nt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labák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54"/>
        <w:gridCol w:w="955"/>
        <w:gridCol w:w="1439"/>
        <w:gridCol w:w="1395"/>
        <w:gridCol w:w="872"/>
        <w:gridCol w:w="556"/>
        <w:gridCol w:w="55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rková Šár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uchov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5.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lík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Gabrhelová Andre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.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ár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íglerová Pet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afrat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osková Denis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709"/>
        <w:gridCol w:w="896"/>
        <w:gridCol w:w="1349"/>
        <w:gridCol w:w="1309"/>
        <w:gridCol w:w="818"/>
        <w:gridCol w:w="866"/>
        <w:gridCol w:w="54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1.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norová S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Nováková Ilo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2.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Sochorovská Kami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3.9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6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Kozákov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4.7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imáková Mar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Tykal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6.8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učová Alexand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9. Hoblík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4.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mesov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žk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netk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Barochová Pav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.2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.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cin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řán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buť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lmanová Le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V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752"/>
        <w:gridCol w:w="951"/>
        <w:gridCol w:w="1432"/>
        <w:gridCol w:w="1391"/>
        <w:gridCol w:w="869"/>
        <w:gridCol w:w="554"/>
        <w:gridCol w:w="54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Haišmanová J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6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mídková Valer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Pohoriljak El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8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renz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Pabiánová Ráche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alová Eliš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15"/>
        <w:gridCol w:w="903"/>
        <w:gridCol w:w="1360"/>
        <w:gridCol w:w="1320"/>
        <w:gridCol w:w="825"/>
        <w:gridCol w:w="873"/>
        <w:gridCol w:w="54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pita Pe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sse Ale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myslov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ák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táček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ck Patri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bigr Ondř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diměřský Tom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androvec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ondra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evý Jaro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63"/>
        <w:gridCol w:w="1057"/>
        <w:gridCol w:w="1454"/>
        <w:gridCol w:w="1410"/>
        <w:gridCol w:w="881"/>
        <w:gridCol w:w="562"/>
        <w:gridCol w:w="55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us D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íza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ůbl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 Patr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ger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č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můnek Kar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57"/>
        <w:gridCol w:w="959"/>
        <w:gridCol w:w="1444"/>
        <w:gridCol w:w="1400"/>
        <w:gridCol w:w="875"/>
        <w:gridCol w:w="558"/>
        <w:gridCol w:w="55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ý Antoní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4.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eiss Přemys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or D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Urban Fili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8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chal J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ál Matou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chý Davi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alabák Pe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gler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vran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ála Tomáš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erner Jakub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strowský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5"/>
        <w:gridCol w:w="967"/>
        <w:gridCol w:w="1459"/>
        <w:gridCol w:w="1414"/>
        <w:gridCol w:w="884"/>
        <w:gridCol w:w="563"/>
        <w:gridCol w:w="5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Dvořá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6.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9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Filek Mart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9.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Urban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0.0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blížek Šim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a Zdeně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Řimnáč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8.1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Pohoriljak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8.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cek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feifer Luk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V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Koutní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9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5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aněk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Haišman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9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1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Koz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1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ánek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altys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ás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áne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ny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čko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ejcar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abuť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epetko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upita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47"/>
        <w:gridCol w:w="946"/>
        <w:gridCol w:w="1424"/>
        <w:gridCol w:w="1383"/>
        <w:gridCol w:w="864"/>
        <w:gridCol w:w="551"/>
        <w:gridCol w:w="54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ejcar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c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inová Vero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alabáková Mar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lík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2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árt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3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ěcen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2.9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. Nováková Ilo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56.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čková I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8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k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6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42"/>
        <w:gridCol w:w="939"/>
        <w:gridCol w:w="1413"/>
        <w:gridCol w:w="1372"/>
        <w:gridCol w:w="856"/>
        <w:gridCol w:w="547"/>
        <w:gridCol w:w="54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Červen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36.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gl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3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200 OPZ ženy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...199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bigr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5 - 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dláč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Urban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3:41.7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100 m: 01: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labák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l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</w:tblGrid>
            <w:tr>
              <w:trPr/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2000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0"/>
        <w:gridCol w:w="975"/>
        <w:gridCol w:w="1469"/>
        <w:gridCol w:w="1425"/>
        <w:gridCol w:w="890"/>
        <w:gridCol w:w="567"/>
        <w:gridCol w:w="55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8pt;width:453.55pt;height:0.7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042"/>
      <w:gridCol w:w="3030"/>
    </w:tblGrid>
    <w:tr>
      <w:trPr/>
      <w:tc>
        <w:tcPr>
          <w:tcW w:w="6042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Meziokres JARO 2009</w:t>
          </w:r>
        </w:p>
      </w:tc>
      <w:tc>
        <w:tcPr>
          <w:tcW w:w="303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58:00Z</dcterms:created>
  <dc:creator>Ptacek</dc:creator>
  <dc:description/>
  <cp:keywords/>
  <dc:language>en-US</dc:language>
  <cp:lastModifiedBy>Karel Urban</cp:lastModifiedBy>
  <dcterms:modified xsi:type="dcterms:W3CDTF">2009-04-26T22:19:00Z</dcterms:modified>
  <cp:revision>3</cp:revision>
  <dc:subject/>
  <dc:title>1</dc:title>
</cp:coreProperties>
</file>