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80"/>
          <w:sz w:val="18"/>
          <w:szCs w:val="18"/>
        </w:rPr>
        <w:drawing>
          <wp:inline distT="0" distB="0" distL="0" distR="0">
            <wp:extent cx="262509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ulek"/>
        <w:rPr/>
      </w:pPr>
      <w:r>
        <w:rPr/>
        <w:t>Plavecké soustředění oddílu plavání Jazzmani Žat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IMMING CAMP – Beskydy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ondělí</w:t>
      </w:r>
      <w:r>
        <w:rPr>
          <w:sz w:val="28"/>
          <w:szCs w:val="28"/>
        </w:rPr>
        <w:t>: Příjezd, ubytování, prohlídka okolí, kondiční testy, rozplavání s individuálním natáčením plaveckých způsobů, večer projednání programu a videoanalýza natočených klip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Úterý</w:t>
      </w:r>
      <w:r>
        <w:rPr>
          <w:sz w:val="28"/>
          <w:szCs w:val="28"/>
        </w:rPr>
        <w:t>: Dopolední kondiční program, plavecký trénink, strečink a regenerace. Odpoledne technické plavání, odpolední kondiční program, sportovní odpoledne, večer přednáška o teorii sportovního tréninku pla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tředa</w:t>
      </w:r>
      <w:r>
        <w:rPr>
          <w:sz w:val="28"/>
          <w:szCs w:val="28"/>
        </w:rPr>
        <w:t>: Dopolední zdravotní tělesná výchova, plavecký trénink. Odpoledne velký orientační dobrodružný závod a návštěva aquaparku, vyplavání, večer videoprojekce vybraného fil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Čtvrtek</w:t>
      </w:r>
      <w:r>
        <w:rPr>
          <w:sz w:val="28"/>
          <w:szCs w:val="28"/>
        </w:rPr>
        <w:t>: Kondiční plavecký intervalový trénink, strečink, regenerace, odpoledne spinning trénink, rehabilitace, sport, večer turnaj v bowlin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átek:</w:t>
      </w:r>
      <w:r>
        <w:rPr>
          <w:sz w:val="28"/>
          <w:szCs w:val="28"/>
        </w:rPr>
        <w:t xml:space="preserve"> Plavecký sprinterský víceboj, odpoledne prvkové plavání, sportovní a společenské soutěže, příprava táboráku. Vyhodnocení a zhodnocení. Noční testa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obota:</w:t>
      </w:r>
      <w:r>
        <w:rPr>
          <w:sz w:val="28"/>
          <w:szCs w:val="28"/>
        </w:rPr>
        <w:t xml:space="preserve"> Dopolední plavecký trénink, úklid, balení a návrat do Žat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ní plán: Swimming camp – Beskydy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,30 </w:t>
        <w:tab/>
        <w:t>budí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,00 </w:t>
        <w:tab/>
        <w:t>snída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,30 </w:t>
        <w:tab/>
        <w:t>rozcvičení na trén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,00 </w:t>
        <w:tab/>
        <w:t>dopolední plavecký tréninkč.1 (obecná vytrvalost)</w:t>
      </w:r>
    </w:p>
    <w:p>
      <w:pPr>
        <w:pStyle w:val="Normal"/>
        <w:rPr/>
      </w:pPr>
      <w:r>
        <w:rPr>
          <w:sz w:val="28"/>
          <w:szCs w:val="28"/>
        </w:rPr>
        <w:t>11,15</w:t>
        <w:tab/>
        <w:t>potréninkový streč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,30 oběd a odpoči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,45</w:t>
        <w:tab/>
        <w:t>příprava na trén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,00 odpolední plavecký tréninkč.2 (rychlo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,00</w:t>
        <w:tab/>
        <w:t>potréninkový streč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,00</w:t>
        <w:tab/>
        <w:t>aktivní odpoči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,30</w:t>
        <w:tab/>
        <w:t>plavecký trénink č.3 (techni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,00 veče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,00 roz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,00 večerní program (přednáška, videoanalýza, videoprojek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,30 veče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55:00Z</dcterms:created>
  <dc:creator>OEM</dc:creator>
  <dc:description/>
  <dc:language>en-US</dc:language>
  <cp:lastModifiedBy>Karel Urban</cp:lastModifiedBy>
  <cp:lastPrinted>2006-05-17T16:53:00Z</cp:lastPrinted>
  <dcterms:modified xsi:type="dcterms:W3CDTF">2006-05-17T14:55:00Z</dcterms:modified>
  <cp:revision>3</cp:revision>
  <dc:subject/>
  <dc:title>Plavecké soustředění oddílu plavání JazzmaniŽatec</dc:title>
</cp:coreProperties>
</file>